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(( </w:t>
      </w:r>
      <w:r>
        <w:rPr>
          <w:b/>
          <w:b/>
          <w:bCs/>
          <w:rtl w:val="true"/>
          <w:lang w:bidi="ar-DZ"/>
        </w:rPr>
        <w:t>الأخل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اه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م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وط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ضو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)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قص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ضع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طر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ب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ه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ر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ث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ن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عداد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اف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لك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ُ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ا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كاس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رب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نا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حكا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لوكي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ن</w:t>
      </w:r>
      <w:r>
        <w:rPr>
          <w:rtl w:val="true"/>
          <w:lang w:bidi="ar-DZ"/>
        </w:rPr>
        <w:t>ا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ط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ساؤ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رو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براه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ث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د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؟</w:t>
      </w: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DZ"/>
        </w:rPr>
        <w:t>محا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 xml:space="preserve">: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ز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ع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فعا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طلا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رو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وامل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ت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اع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س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م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كو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تس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نش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نح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نا</w:t>
      </w:r>
      <w:r>
        <w:rPr>
          <w:rtl w:val="true"/>
          <w:lang w:bidi="ar-DZ"/>
        </w:rPr>
        <w:t>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يل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اني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لاح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عتقد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و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نو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اق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جما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</w:t>
      </w:r>
      <w:r>
        <w:rPr>
          <w:sz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u w:val="single"/>
          <w:rtl w:val="true"/>
          <w:lang w:bidi="ar-DZ"/>
        </w:rPr>
        <w:t>تدعي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DZ"/>
        </w:rPr>
        <w:t>الأطروح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DZ"/>
        </w:rPr>
        <w:t>بحجج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DZ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كتس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حتكاك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حتك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ل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عو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س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كتس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ر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جاز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ع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إذ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ق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ش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را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ت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عر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ثق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جع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ف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عا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مو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ي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ناخ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ا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دم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جو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يي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جب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تب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ح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بي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ك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مي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ك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نا</w:t>
      </w:r>
      <w:r>
        <w:rPr>
          <w:sz w:val="28"/>
          <w:rtl w:val="true"/>
          <w:lang w:bidi="ar-DZ"/>
        </w:rPr>
        <w:t xml:space="preserve">))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ئلا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ف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ل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موذ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sz w:val="28"/>
          <w:rtl w:val="true"/>
          <w:lang w:bidi="ar-DZ"/>
        </w:rPr>
        <w:t>)).</w:t>
      </w:r>
    </w:p>
    <w:p>
      <w:pPr>
        <w:pStyle w:val="Normal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u w:val="single"/>
          <w:rtl w:val="true"/>
          <w:lang w:bidi="ar-DZ"/>
        </w:rPr>
        <w:t>نق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DZ"/>
        </w:rPr>
        <w:t>خصو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DZ"/>
        </w:rPr>
        <w:t>الأطروح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ك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ديكار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نظ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س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ي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فص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نس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قص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واط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ي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د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حك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نائ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ص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ذ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ذ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ق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س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سي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ي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ا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u w:val="single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د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ر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أم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نها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ي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م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 </w:t>
      </w:r>
      <w:r>
        <w:rPr>
          <w:sz w:val="28"/>
          <w:sz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و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ع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ز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).</w:t>
      </w:r>
      <w:r>
        <w:rPr>
          <w:sz w:val="28"/>
          <w:sz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طرو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ئ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رو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حي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اد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بنيها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Cs w:val="24"/>
        <w:rtl w:val="true"/>
        <w:lang w:bidi="ar-DZ"/>
      </w:rPr>
      <w:t xml:space="preserve">                            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عمران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مراد</w:t>
    </w:r>
    <w:r>
      <w:rPr>
        <w:rFonts w:cs="Times New Roman"/>
        <w:szCs w:val="24"/>
        <w:rtl w:val="true"/>
        <w:lang w:bidi="ar-DZ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41:00Z</dcterms:created>
  <dc:creator>Djoubar</dc:creator>
  <dc:description/>
  <cp:keywords/>
  <dc:language>en-US</dc:language>
  <cp:lastModifiedBy>chaker</cp:lastModifiedBy>
  <dcterms:modified xsi:type="dcterms:W3CDTF">2011-03-23T20:20:00Z</dcterms:modified>
  <cp:revision>16</cp:revision>
  <dc:subject/>
  <dc:title>الموضوع: تحليل مقال فلسفي</dc:title>
</cp:coreProperties>
</file>