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في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ا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لي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ت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ل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ست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لغ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واق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ختل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ستلز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ا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نسج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خصوص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وق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يد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تفسير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فسير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ميا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طو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تنو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دليل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صف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جع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سل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حذ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وع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تحق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قف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ق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ا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فكر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جريب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أ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بع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تا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است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حادث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زمان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كان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دور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وع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را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صاد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راد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حل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يقص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خارج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باطن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وثائ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نق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طال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ز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يا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طال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خ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ح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كي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طالب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تنك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دي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طن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قافت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ع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سيط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ذات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  <w:p>
      <w:pPr>
        <w:pStyle w:val="Heading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رك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ع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ستحيل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الصعوبات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واج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من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جا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ستعان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نتائ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عل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أنثروبولوج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ستطاع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كونو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ؤر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ستطي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يادي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ثل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تعلق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البا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تقي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بشروط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رو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حر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تجر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هواء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عواط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حب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حقيق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محاسب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نفس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شك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روح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فحص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شجا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أخير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ق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تاريخ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حقيق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بق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ضو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سب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ترق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يقي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وجد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طبيع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. </w:t>
      </w:r>
    </w:p>
    <w:p>
      <w:pPr>
        <w:pStyle w:val="Heading"/>
        <w:ind w:left="0" w:right="0" w:hanging="0"/>
        <w:jc w:val="left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</w:r>
    </w:p>
    <w:p>
      <w:pPr>
        <w:pStyle w:val="Heading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426" w:right="424" w:gutter="0" w:header="720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25" w:leader="none"/>
      </w:tabs>
      <w:jc w:val="left"/>
      <w:rPr>
        <w:rFonts w:cs="Simplified Arabic"/>
        <w:sz w:val="24"/>
        <w:szCs w:val="24"/>
        <w:lang w:val="fr-FR"/>
      </w:rPr>
    </w:pPr>
    <w:r>
      <w:rPr>
        <w:rFonts w:cs="Simplified Arabic"/>
        <w:sz w:val="24"/>
        <w:szCs w:val="24"/>
        <w:rtl w:val="true"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8:00Z</dcterms:created>
  <dc:creator>REFICE</dc:creator>
  <dc:description/>
  <cp:keywords/>
  <dc:language>en-US</dc:language>
  <cp:lastModifiedBy>Edition ULTRA</cp:lastModifiedBy>
  <cp:lastPrinted>2011-04-17T17:57:00Z</cp:lastPrinted>
  <dcterms:modified xsi:type="dcterms:W3CDTF">2011-04-17T17:57:00Z</dcterms:modified>
  <cp:revision>32</cp:revision>
  <dc:subject/>
  <dc:title>                     تحليل مقالة فلسفية </dc:title>
</cp:coreProperties>
</file>