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color w:val="000000"/>
          <w:rtl w:val="true"/>
        </w:rPr>
        <w:t>اللغة والفكرمقالة جدلية حول العلاقة بين الإنسان على التفكير وقدرته على التعب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sz w:val="72"/>
          <w:sz w:val="72"/>
          <w:szCs w:val="72"/>
          <w:rtl w:val="true"/>
        </w:rPr>
        <w:t>المقدم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Cs w:val="72"/>
          <w:rtl w:val="true"/>
        </w:rPr>
        <w:t xml:space="preserve">: </w:t>
        <w:br/>
      </w:r>
      <w:r>
        <w:rPr>
          <w:color w:val="000000"/>
          <w:sz w:val="72"/>
          <w:sz w:val="72"/>
          <w:szCs w:val="72"/>
          <w:rtl w:val="true"/>
        </w:rPr>
        <w:t>طرح الإشكال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عتبر التفكير ميز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 ينفرد بها الإنسان عن باقي الكائنات الأخرى ومن منطلق أن الإنسان كائ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 بطبعه فإنه يحتاج ولا شك إلى وسيلة إلى الاتصال والتواصل مع غيرك من الن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لتعبير عن أفكاره وهذا ما يعرف في الفلسفة بالغة فإذا كنا أمام موقفين متعارض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 هما يرى أن العلاقة اللغة بالفكر انفصال والأخر يرى أنها علاقة اتصال ف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طروحة هل العلاقة بين اللغة والفكر علاقة اتصال أم انفصال ؟</w:t>
      </w:r>
      <w:r>
        <w:rPr>
          <w:color w:val="000000"/>
          <w:rtl w:val="true"/>
        </w:rPr>
        <w:br/>
      </w:r>
      <w:r>
        <w:rPr>
          <w:color w:val="000000"/>
          <w:sz w:val="72"/>
          <w:sz w:val="72"/>
          <w:szCs w:val="72"/>
          <w:rtl w:val="true"/>
        </w:rPr>
        <w:t>التحليل</w:t>
      </w:r>
      <w:r>
        <w:rPr>
          <w:color w:val="000000"/>
          <w:sz w:val="72"/>
          <w:szCs w:val="72"/>
          <w:rtl w:val="true"/>
        </w:rPr>
        <w:t>:</w:t>
        <w:br/>
      </w:r>
      <w:r>
        <w:rPr>
          <w:color w:val="000000"/>
          <w:sz w:val="72"/>
          <w:sz w:val="72"/>
          <w:szCs w:val="72"/>
          <w:rtl w:val="true"/>
        </w:rPr>
        <w:t>عرض الأطروحة الأولى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رى هذه الأطروحة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تجاه الثنائي</w:t>
      </w:r>
      <w:r>
        <w:rPr>
          <w:color w:val="FF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العلاقة بين اللغة والفكر علاقة انفص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 أنه لايوجد توازن بين لا يملكه الإنسان من أفكار وتصورات وما يملكه من ألفا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لمات فالفكر أوسع من اللغة أنصار هذه الأطروحة أبو حيان التوحيدي الذي قال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&lt;&lt; </w:t>
      </w:r>
      <w:r>
        <w:rPr>
          <w:color w:val="0000FF"/>
          <w:rtl w:val="true"/>
        </w:rPr>
        <w:t>ليس في قوة اللغة أن تملك المعان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&gt;&gt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برر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قفهم بحجة واقعية إن الإنسان في الكثير من المرات تجول بخاطره أفكار لاكته يعج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التعبير عنها ومن الأمثلة التوضيحية أن الأم عندما تسمع بخبر نجاح ابنها تلج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الدموع للتعبير عن حالتها الفكرية والشعورية وهذا يدل على اللغة وعدم مواكب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فكر ومن أنصار هذه الأطروحة الفرنس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ركسون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الذي قال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&lt;&lt; </w:t>
      </w:r>
      <w:r>
        <w:rPr>
          <w:color w:val="0000FF"/>
          <w:rtl w:val="true"/>
        </w:rPr>
        <w:t>الفكر ذاتي وفردي واللغة موضوعية واجتماع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&gt;&gt;</w:t>
      </w:r>
      <w:r>
        <w:rPr>
          <w:color w:val="000000"/>
          <w:rtl w:val="true"/>
        </w:rPr>
        <w:t>وبهذه المقارنة أن اللغة لايستطيع التعبير عن الفكر وهذا يثب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فصال بين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sz w:val="72"/>
          <w:sz w:val="72"/>
          <w:szCs w:val="72"/>
          <w:rtl w:val="true"/>
        </w:rPr>
        <w:t>النق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ذه الأطروحة تصف اللغة بالعج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أنها تعرقل الفكر لكن اللغة ساهمت على العصور في الحفاظ على الإبداع الإنسا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قله إلى الأجيال ال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  <w:br/>
      </w:r>
      <w:r>
        <w:rPr>
          <w:color w:val="000000"/>
          <w:sz w:val="72"/>
          <w:sz w:val="72"/>
          <w:szCs w:val="72"/>
          <w:rtl w:val="true"/>
        </w:rPr>
        <w:t>عرض الأطروح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الثان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رى هذه الأطروح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تجاه الو احد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000000"/>
          <w:rtl w:val="true"/>
        </w:rPr>
        <w:t>إن هناك علاقة اتصال بين اللغة والفكر مما يثبت وجود تناسب وتلازم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تملكه من أفكار وما تملكه من ألفاظ وعبارات في عصرنا هذا حيث أثبتت التجارب 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م بها هؤلاء أن هناك علاقة قوية بين النمو الفكري والنمو اللغوي وكل خلل يص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اهما ينعكس سلبا على الأخر ومن أنصار هذه الأطروحة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>هاملت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قال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&lt;&lt; </w:t>
      </w:r>
      <w:r>
        <w:rPr>
          <w:color w:val="0000FF"/>
          <w:rtl w:val="true"/>
        </w:rPr>
        <w:t>الألفاظ حص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عاني وقصد بذلك إن المعاني سريعة الظهور وسريعة الزوال وهي تشبه في ذلك شرار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نار ولايمكن الإمساك بالمعاني إلا بواسطة اللغة</w:t>
      </w:r>
      <w:r>
        <w:rPr>
          <w:color w:val="0000FF"/>
          <w:rtl w:val="true"/>
        </w:rPr>
        <w:t>&gt;&gt;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</w:rPr>
        <w:t>النق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ذه الأطروحة ربطت بين اللغة والفكر لاكن من الناحية الواقع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عر أكثر الناس بعدم المساواة بين قدرتهم على التفكير وقدرتهم على التعب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  <w:br/>
      </w:r>
      <w:r>
        <w:rPr>
          <w:color w:val="000000"/>
          <w:sz w:val="72"/>
          <w:sz w:val="72"/>
          <w:szCs w:val="72"/>
          <w:rtl w:val="true"/>
        </w:rPr>
        <w:t xml:space="preserve">التركيب </w:t>
      </w:r>
      <w:r>
        <w:rPr>
          <w:color w:val="000000"/>
          <w:sz w:val="72"/>
          <w:szCs w:val="72"/>
          <w:rtl w:val="true"/>
        </w:rPr>
        <w:t xml:space="preserve">: </w:t>
      </w:r>
      <w:r>
        <w:rPr>
          <w:color w:val="000000"/>
          <w:sz w:val="72"/>
          <w:sz w:val="72"/>
          <w:szCs w:val="72"/>
          <w:rtl w:val="true"/>
        </w:rPr>
        <w:t>الفصل في المشكل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عتبر مشكلة اللغ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 أحد المشكلات الفلسفية الكلاسيكية واليوم يحاول علماء اللسانيات الفصل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مشكلة بحيث أكدت هذه الدراسات أن هناك ارتباط وثيق بين اللغة والفكر والدل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صر الانحطاط في الأدب العربي مثلا شهد تخلفا في الفكر واللغة عكس عصر النهض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ع ومن المقولات الفلسفية التي تترجم وتخلص هذه العلاقة قول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>دولا كروا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&lt;&lt; </w:t>
      </w:r>
      <w:r>
        <w:rPr>
          <w:color w:val="0000FF"/>
          <w:rtl w:val="true"/>
        </w:rPr>
        <w:t>نحن لانفكر بصو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سنة أو سيئة إلا لأن لغتنا مصنوعة صناعة حسنة أو سيئ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&gt;&gt;</w:t>
      </w:r>
      <w:r>
        <w:rPr>
          <w:color w:val="000000"/>
          <w:rtl w:val="true"/>
        </w:rPr>
        <w:br/>
        <w:br/>
      </w:r>
      <w:r>
        <w:rPr>
          <w:color w:val="000000"/>
          <w:sz w:val="72"/>
          <w:sz w:val="72"/>
          <w:szCs w:val="72"/>
          <w:rtl w:val="true"/>
        </w:rPr>
        <w:t>الخاتمة</w:t>
      </w:r>
      <w:r>
        <w:rPr>
          <w:color w:val="000000"/>
          <w:sz w:val="72"/>
          <w:szCs w:val="72"/>
          <w:rtl w:val="true"/>
        </w:rPr>
        <w:t xml:space="preserve">: </w:t>
      </w:r>
      <w:r>
        <w:rPr>
          <w:color w:val="000000"/>
          <w:sz w:val="72"/>
          <w:sz w:val="72"/>
          <w:szCs w:val="72"/>
          <w:rtl w:val="true"/>
        </w:rPr>
        <w:t>حل الإشكالي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خلاص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ول أن اللغة ظاهرة إنسانية إنها الحل الذي يفصل بين الإنسان والحيوان ولا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نتحدث عن اللغة إلا إذا تحدثنا عن الفكر وكمحاولة للخروج من الإشكالية إشك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 بين اللغة والفكر نقول أن الحجج والبراهين الاتجاه الو احدي كانت قو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قنعة ومنه نستنتج العلاقة بين العلاقة بين اللغة والفكر علاقة تفاعل وتكا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3:00Z</dcterms:created>
  <dc:creator>MAISON XP</dc:creator>
  <dc:description/>
  <cp:keywords/>
  <dc:language>en-US</dc:language>
  <cp:lastModifiedBy>MAISON XP</cp:lastModifiedBy>
  <dcterms:modified xsi:type="dcterms:W3CDTF">2008-04-21T19:34:00Z</dcterms:modified>
  <cp:revision>1</cp:revision>
  <dc:subject/>
  <dc:title>اللغة والفكرمقالة جدلية حول العلاقة بين الإنسان على التفكير وقدرته على التعبير </dc:title>
</cp:coreProperties>
</file>