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لس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فت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ر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س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نيه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س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نع؟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ريق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قص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وضع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مقدمـ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قيد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خ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راك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ط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ساء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التحليـل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ا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سقر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أفلاط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ط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ح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ب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ث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ديكا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ك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هام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دع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حجج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ص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ن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ق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أ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ه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ا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ب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ج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م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يمس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ش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ي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اسي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ب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آ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عو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آ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Simplified Arabic"/>
          <w:sz w:val="28"/>
          <w:szCs w:val="28"/>
          <w:rtl w:val="true"/>
          <w:lang w:bidi="ar-DZ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/>
          <w:sz w:val="28"/>
          <w:szCs w:val="28"/>
          <w:rtl w:val="true"/>
          <w:lang w:bidi="ar-DZ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ط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د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حي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صر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ص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ت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ا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ذ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ص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ص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غ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عر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ك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حوا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شط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ه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ض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ف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وهل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ل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ض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واه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ذه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يل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سر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عور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ع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ن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0"/>
          <w:sz w:val="30"/>
          <w:szCs w:val="30"/>
          <w:rtl w:val="true"/>
          <w:lang w:bidi="ar-DZ"/>
        </w:rPr>
        <w:t>الخاتمـة</w:t>
      </w:r>
      <w:r>
        <w:rPr>
          <w:rFonts w:cs="Andalus"/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ئ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ت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راك</w:t>
      </w:r>
      <w:r>
        <w:rPr>
          <w:rFonts w:cs="Simplified Arabic"/>
          <w:sz w:val="28"/>
          <w:szCs w:val="28"/>
          <w:rtl w:val="true"/>
          <w:lang w:bidi="ar-DZ"/>
        </w:rPr>
        <w:t xml:space="preserve">.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DZ"/>
      </w:rPr>
      <w:t xml:space="preserve">ثانوية 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 xml:space="preserve">صلاح الدين الأيوبي                                                                                         الأستاذ </w:t>
    </w:r>
    <w:r>
      <w:rPr>
        <w:rtl w:val="true"/>
        <w:lang w:bidi="ar-DZ"/>
      </w:rPr>
      <w:t xml:space="preserve">: </w:t>
    </w:r>
    <w:r>
      <w:rPr>
        <w:rtl w:val="true"/>
        <w:lang w:bidi="ar-DZ"/>
      </w:rPr>
      <w:t>أرفيس علي المختار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13:00Z</dcterms:created>
  <dc:creator>Djoubar</dc:creator>
  <dc:description/>
  <cp:keywords/>
  <dc:language>en-US</dc:language>
  <cp:lastModifiedBy>Djoubar</cp:lastModifiedBy>
  <dcterms:modified xsi:type="dcterms:W3CDTF">2009-04-10T22:15:00Z</dcterms:modified>
  <cp:revision>16</cp:revision>
  <dc:subject/>
  <dc:title>الموضوع: تحليل مقال فلسفي</dc:title>
</cp:coreProperties>
</file>