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سؤا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هل </w:t>
      </w:r>
      <w:r>
        <w:rPr>
          <w:b/>
          <w:b/>
          <w:bCs/>
          <w:sz w:val="36"/>
          <w:sz w:val="36"/>
          <w:szCs w:val="36"/>
          <w:rtl w:val="true"/>
        </w:rPr>
        <w:t>الإد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محصلة لنشاط الذات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تصور لنظام </w:t>
      </w:r>
      <w:r>
        <w:rPr>
          <w:b/>
          <w:b/>
          <w:bCs/>
          <w:sz w:val="36"/>
          <w:sz w:val="36"/>
          <w:szCs w:val="36"/>
          <w:rtl w:val="true"/>
        </w:rPr>
        <w:t>الأش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؟</w:t>
      </w:r>
      <w:r>
        <w:rPr>
          <w:b/>
          <w:bCs/>
          <w:sz w:val="36"/>
          <w:szCs w:val="36"/>
          <w:rtl w:val="true"/>
        </w:rPr>
        <w:br/>
      </w:r>
      <w:r>
        <w:rPr>
          <w:sz w:val="32"/>
          <w:sz w:val="32"/>
          <w:szCs w:val="32"/>
          <w:rtl w:val="true"/>
        </w:rPr>
        <w:t xml:space="preserve">الطريق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دلية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المقدمــــــة </w:t>
      </w:r>
      <w:r>
        <w:rPr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عتبر </w:t>
      </w:r>
      <w:r>
        <w:rPr>
          <w:sz w:val="32"/>
          <w:sz w:val="32"/>
          <w:szCs w:val="32"/>
          <w:rtl w:val="true"/>
        </w:rPr>
        <w:t>الإدراك</w:t>
      </w:r>
      <w:r>
        <w:rPr>
          <w:sz w:val="32"/>
          <w:sz w:val="32"/>
          <w:szCs w:val="32"/>
          <w:rtl w:val="true"/>
        </w:rPr>
        <w:t xml:space="preserve"> من العمليات العقلية التي يقوم 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سان لفهم وتفسير وتأويل الاحساسات بإعطائها معنى مستمد من تجا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خبراتنا السابق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 وقع اختلاف حول طبيعة الادراك ؛ بين الن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ية الكلاسيكية التي تزعم ان عملية الادراك مجرد نشاط ذاتي ، و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شطالتية التي تؤكد على صورة او بنية الموضوع المدرك في هذه العملية 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امر الذي يدفعنا الى طرح التساؤل التال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 يعود الادراك الى فا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ت المٌدرِكة أم الى طبيعة الموضوع المدرَك 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محاولة حل المشكلة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: </w:t>
        <w:br/>
      </w:r>
      <w:r>
        <w:rPr>
          <w:b/>
          <w:bCs/>
          <w:i/>
          <w:iCs/>
          <w:color w:val="008000"/>
          <w:sz w:val="32"/>
          <w:szCs w:val="32"/>
          <w:u w:val="single"/>
          <w:rtl w:val="true"/>
        </w:rPr>
        <w:t xml:space="preserve">– 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>عرض الاطروحة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 xml:space="preserve"> الأولى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color w:val="008000"/>
          <w:sz w:val="32"/>
          <w:szCs w:val="32"/>
          <w:u w:val="single"/>
          <w:rtl w:val="true"/>
        </w:rPr>
        <w:t>:</w:t>
      </w:r>
      <w:r>
        <w:rPr>
          <w:b/>
          <w:bCs/>
          <w:i/>
          <w:iCs/>
          <w:color w:val="008000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 انصار النزعة العقلية أمثال الفرنسيان ديكارت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ان و الفيلسوف الارلندي باركلي والالماني كانط ، ان الادراك عملية 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ية لا دخل للموضوع المدرك فيها ، حيث ان ادراك الشيئ ذي ابعاد 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سطة احكام عقلية نصدرها عند تفسير المعطيات الحسية ، لذلك فالا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ط عقلي تساهم فيه عمليات ووظائق عقلية عليا من تذكر وتخيل وذكاء وذا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كذا دور الخبرة السابقة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معنى هذا ان انصار النظرية العقلية يمي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يزا قاطعا بين الاحساس و الا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  <w:br/>
      </w:r>
      <w:r>
        <w:rPr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–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الحجة </w:t>
      </w:r>
      <w:r>
        <w:rPr>
          <w:b/>
          <w:bCs/>
          <w:i/>
          <w:iCs/>
          <w:color w:val="0000FF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يؤكد ذلك ، ما ذهب اليه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آلان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 ادراك المكعب ، ف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 نرى الشكل نحكم عليه مباشرة بأنه مكعب ، بالرغم اننا لا نرى 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 أوجه وتسعة اضلاع ، في حين ان للمكعب ستة وجوه و اثنى عشرة ضلعا 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نا نعلم عن طريق الخبرة السابقة أننا اذا أدرنــا المكعب فسنرى الا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ضلاع التي لا نراه الآن ، ونحكم الآن بوجودها ، لذلك فإدراك المكعب 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ضع لمعطيات الحواس ، بل لنشاط الذهن واحكامه ، ولولا هذا الحكم 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 يمكننا الوصول الى معرفة المكعب من مجرد ال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 xml:space="preserve">ويؤكد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باركلي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، أن الاكمه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اعمى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ذا استعاد بصره بعد 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احية فستبدو له الاشياء لاصقة بعينيه ويخطئ في تقدير المسافات والا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لأنه ليس لديه فكرة ذهنية او خبرة مسبقة بالمسافات والابعاد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شرين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سنة أكدت اعمال الجرّاح الانجليزي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شزلندن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وحالة الاكمه تماثل حالة الصبي في مرحلة اللاتمايز ، فلا يميز بين 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الم الخارجي ، ويمد يديه لتناول الاشياء البعيدة ، لأنه يخطئ – ايضا</w:t>
      </w:r>
      <w:r>
        <w:rPr>
          <w:sz w:val="32"/>
          <w:sz w:val="32"/>
          <w:szCs w:val="32"/>
          <w:rtl w:val="true"/>
        </w:rPr>
        <w:t xml:space="preserve"> – </w:t>
      </w:r>
      <w:r>
        <w:rPr>
          <w:sz w:val="32"/>
          <w:sz w:val="32"/>
          <w:szCs w:val="32"/>
          <w:rtl w:val="true"/>
        </w:rPr>
        <w:t>في تقدير المسافات لانعدام الخبرة السابقة 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 xml:space="preserve">اما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كانط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ؤكد ان العين لا تنقل نتيجة الاحساس الا بعدين من الا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 الطول والعرض عند رؤية صورة او منظر مثلا ، ورغم ذلك ندرك بعدا ثال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 العمق ادراكا عقليا ، فالعمق كبعد ليس معطى حسي بل حكم 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هذا ، وتؤكد الملاحظة البسيطة والتجربة الخاصة ، اننا نحكم على الا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 حقيقتها وليس حسب ما تنقله لنا الحواس ، فندرك مثلا العصا في بركة 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يمة رغم ان الاحساس البصري ينقلها لنا منكسرة ، و يٌبدي لنا ال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 وكانها كرة صغيرة و نحكم عليها – برغم ذلك – انها اكبر من ال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كما تتدخل في عملية الادراك جملة من العوامل المتعلقة بالذات المٌدرِكة 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 عمل التوقع ، حيث ندرك الموضوعات كما نتوقع ان تكون وحينما يغيب 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 يصعب علينا ادراك الموضوع ، فقد يحدث مثلا ان نرى انسانا ن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كننا لا ندركه بسهولة ، لأننا لم نتوقع الالتقاء ب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لاهتمام و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يل دروا هاما في الادراك ، فالموضوعات التي نهتم بها ونرغب فيها 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يل اليها يسهل علينا ادراكها اكثر من تلك البعيدة عن اهتمام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رغباتنا وميولاتنا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ما ان للتعود دورا لا يقل عن دور العوامل السابقة 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عربي مثلا في الغالب يدرك الاشياء من اليمين الى اليسار لتعوده 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ة بهذا الشكل ولتعوده على البدء دائما من اليمين ، بعكس الاو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ذي يدرك من اليسار الى اليمين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ثم انه لا يمكن تجاهل عاملي ا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توى الثقافي والتعليمي ، فإدراك الراشد للاشياء يختلف عن ادراك 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ها ، وادراك المتعلم او المثقف يختلف بطبيعة الحال عن ادراك الجاهل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ير يتأثر الادراك بالحالة النفسية الدائمة او المؤقتة ، فإدراك 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فاءل لموضوع ما يختلف عن ادراك المتشاءم 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  <w:br/>
      </w:r>
      <w:r>
        <w:rPr>
          <w:b/>
          <w:bCs/>
          <w:i/>
          <w:iCs/>
          <w:color w:val="FF00FF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i/>
          <w:i/>
          <w:iCs/>
          <w:color w:val="FF00FF"/>
          <w:sz w:val="32"/>
          <w:sz w:val="32"/>
          <w:szCs w:val="32"/>
          <w:u w:val="single"/>
          <w:rtl w:val="true"/>
        </w:rPr>
        <w:t xml:space="preserve">النقد </w:t>
      </w:r>
      <w:r>
        <w:rPr>
          <w:b/>
          <w:bCs/>
          <w:i/>
          <w:iCs/>
          <w:color w:val="FF00FF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 انصار هذه النظرية يميزون ويفصلون بين الا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حساس ، والحقيقة ان الادراك كنشاط عقلي يتعذر دون الاحساس ب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ولا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ما انهم يؤكدون على دور الذات في عملية الادراك ويتجاهلون تجاه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ا اهمية العوامل الموضوعية ، وكأن العالم الخارجي فوضى والذات هي 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 بتنظ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i/>
          <w:iCs/>
          <w:color w:val="008000"/>
          <w:sz w:val="32"/>
          <w:szCs w:val="32"/>
          <w:u w:val="single"/>
          <w:rtl w:val="true"/>
        </w:rPr>
        <w:t xml:space="preserve">– 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u w:val="single"/>
          <w:rtl w:val="true"/>
        </w:rPr>
        <w:t xml:space="preserve">عرض نقيض الاطروحة </w:t>
      </w:r>
      <w:r>
        <w:rPr>
          <w:b/>
          <w:bCs/>
          <w:i/>
          <w:iCs/>
          <w:color w:val="008000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افا لما سبق ، يرى انصار علم 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شطالتي من بينهم الالمانيان كوفكا وكوهلر والفرنسي بول غيوم ، أن 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راك الاشياء عملية موضوعية وليس وليد احكام عقلية تصدرها الذات ، 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 ليس مجوعة من الاحساسات ، فالعالم الخارجي منظم وفق عوامل 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قوانين معينة هي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قوانين الانتظام </w:t>
      </w:r>
      <w:r>
        <w:rPr>
          <w:sz w:val="32"/>
          <w:szCs w:val="32"/>
          <w:rtl w:val="true"/>
        </w:rPr>
        <w:t xml:space="preserve">" . </w:t>
      </w:r>
      <w:r>
        <w:rPr>
          <w:sz w:val="32"/>
          <w:sz w:val="32"/>
          <w:szCs w:val="32"/>
          <w:rtl w:val="true"/>
        </w:rPr>
        <w:t>ومعنى ذلك ان الجشطالت يع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ولوية للعوامل الموضوعية في الادراك ولا فرق عندهم بين ال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  <w:br/>
      </w:r>
      <w:r>
        <w:rPr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–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الحجة </w:t>
      </w:r>
      <w:r>
        <w:rPr>
          <w:b/>
          <w:bCs/>
          <w:i/>
          <w:iCs/>
          <w:color w:val="0000FF"/>
          <w:sz w:val="32"/>
          <w:szCs w:val="32"/>
          <w:u w:val="single"/>
          <w:rtl w:val="true"/>
        </w:rPr>
        <w:t>:</w:t>
      </w:r>
      <w:r>
        <w:rPr>
          <w:sz w:val="32"/>
          <w:sz w:val="32"/>
          <w:szCs w:val="32"/>
          <w:rtl w:val="true"/>
        </w:rPr>
        <w:t>وما يثبت ذلك ، ان الادراك عند الجميع يمر بمراحل 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دراك اجمالي ، ادراك تحليلي للعناصر الجزئية وادراك تركيبي حيث يتم ت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زاء في وحدة منت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وفي هذه العملية ، ندرك الشكل بأكمله ولا ندرك عناصره الجزئية ، ف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دنا مثلا الامطار تسقط ، فنحن في هذه المشاهدة لا نجمع بذهننا 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ئية للقطرات الصغيرة التي تتألف منها الحركة الكلية ، بل ان 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 هي التي تفرض نفسها 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كما ان كل صيغة مدركة تمثل شكلا على ارضية ، فالنجوم مثلا تدرك على ا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 السماء ، و يتميز الشكل في الغالب بانه اكثر بروزا ويجذب اليه الان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 أما الارضية فهي اقل ظهورا منه ، واحيانا تتساوى قوة الشكل مع 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ضية دون تدخل الذات التي تبقى تتأرجح بين الصو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ثم إن الادراك تتحكم فيه جملة من العوامل الموضوعية التي لا علاقة ل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 ، حيث اننا ندرك الموضوعات المتشابهة في اللون او الشكل او الحجم 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انها تشكل في مجموعها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كلا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وحدا ، من ذلك مثلا انه يسهل علينا ا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 من الجنود او رجال الشرطة لتشابه الـزي ، اكثر من مجموعة من 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 السوق او الم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وايضا يسهل علينا ادراك الموضوعات المتقارية في الزمان والمكان اكثر 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ات المتباعدة ، حيث ان الموضوعات المتقاربة تميل الى تجمع بأذه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 فالتلميذ مثلا يسهل عليه فهم وادراك درس ما اذا كانت عناصره متقاربة 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 ، ويحدث العكس اذا ما تبا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و اخيرا ، ندرك الموضوعات وفق صيغتها الفضلى ، فندرك الموضوعات النا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ة مع نها ناقصة ، فندرك مثلا الخط المنحني غير المغلق دائرة ، ون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شكل الذي لا يتقاطع فيه ضلعان مثلثا بالرغم انهما ناقصان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تساوى 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 الجميع ، مما يعني ان الموضوعات المدرَكة هي التي تفرض نفسها 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ت المٌدرِ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b/>
          <w:bCs/>
          <w:i/>
          <w:iCs/>
          <w:color w:val="FF00FF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i/>
          <w:i/>
          <w:iCs/>
          <w:color w:val="FF00FF"/>
          <w:sz w:val="32"/>
          <w:sz w:val="32"/>
          <w:szCs w:val="32"/>
          <w:u w:val="single"/>
          <w:rtl w:val="true"/>
        </w:rPr>
        <w:t xml:space="preserve">النقد </w:t>
      </w:r>
      <w:r>
        <w:rPr>
          <w:b/>
          <w:bCs/>
          <w:i/>
          <w:iCs/>
          <w:color w:val="FF00FF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 الالحاح على اهمية العوامل الموضوعية في الا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همال العوامل الذاتية لاسيما دور العقل ، يجعل من الشخص المدرك آ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وير او مجرد جهاز استقبال فقط مادامت الموضوعات هي التي تفرض نفسها 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 اراد ذلك او لم يرد ، مما يجعل منه في النهاية مجرد متلقي سلبي من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 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  <w:br/>
      </w:r>
      <w:r>
        <w:rPr>
          <w:b/>
          <w:bCs/>
          <w:i/>
          <w:iCs/>
          <w:color w:val="0000FF"/>
          <w:sz w:val="32"/>
          <w:szCs w:val="32"/>
          <w:u w:val="single"/>
          <w:rtl w:val="true"/>
        </w:rPr>
        <w:t xml:space="preserve"> –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</w:rPr>
        <w:t xml:space="preserve">التركيب </w:t>
      </w:r>
      <w:r>
        <w:rPr>
          <w:b/>
          <w:bCs/>
          <w:i/>
          <w:iCs/>
          <w:color w:val="0000FF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 الادراك من الوظائف الشديدة التعقيد ، وهو العملية 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هم فيها جملة من العوامل بعضها يعود الى نشاط الذات وبعضها الآخر 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ة الموضوع ، على اعتبار ان هناك تفاعل حيوي بين الذات والموضوع ، 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راك هو ادراك لموضوع ، على ان يكون لهذا الموضوع خصائص تساعد على ادرا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  <w:br/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 xml:space="preserve">– 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 xml:space="preserve">حل المشكلة 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>:</w:t>
      </w:r>
      <w:r>
        <w:rPr>
          <w:sz w:val="32"/>
          <w:sz w:val="32"/>
          <w:szCs w:val="32"/>
          <w:rtl w:val="true"/>
        </w:rPr>
        <w:t>وهكذا يتضح ان الادراك لا يعود الى فاعلية الذات فقط 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 بنية الموضوع فحسب ، من حيث انه لا وجود لادراك بدون موضوع ندركه 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 يكون هذا الموضوع منظم وفق عوامل معينة تسهل من عملية ادراكه وف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ذلك يمكننا القول ان الادراك يعود الى تظافر جملة من العوامل سواء ص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 العوامل عن الذات او عن الموضوع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20:49:00Z</dcterms:created>
  <dc:creator>هديل </dc:creator>
  <dc:description/>
  <cp:keywords/>
  <dc:language>en-US</dc:language>
  <cp:lastModifiedBy>هديل </cp:lastModifiedBy>
  <cp:lastPrinted>2010-05-10T23:27:00Z</cp:lastPrinted>
  <dcterms:modified xsi:type="dcterms:W3CDTF">2010-05-10T21:27:00Z</dcterms:modified>
  <cp:revision>6</cp:revision>
  <dc:subject/>
  <dc:title>السؤال : هل الادراك محصلة لنشاط الذات او تصور لنظام الاشياء ؟</dc:title>
</cp:coreProperties>
</file>