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شك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درا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رجي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كلـ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م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ــ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راد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م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كلة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ع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احظ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فعا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ستج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ت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اف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داف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و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ح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سي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ي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ط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ز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ف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ف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ادة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ي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ف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سبة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ثر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ادة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lang w:val="fr-FR"/>
        </w:rPr>
        <w:t>I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أد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ك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غ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ليتها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م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غريزة؟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م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ر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ظ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شاشها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ج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م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بو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را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ك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ت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ض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ظ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وا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يق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غتس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ارس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rFonts w:cs="Simplified Arabic"/>
          <w:sz w:val="28"/>
          <w:szCs w:val="28"/>
          <w:rtl w:val="true"/>
        </w:rPr>
        <w:t xml:space="preserve">..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ث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ت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أف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ط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.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ب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ر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خ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ث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ط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أف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سبة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ت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لعادة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ي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ي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ف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فع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ريز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ئ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س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ست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ئ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تتم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ي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ا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ط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ه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ئ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ث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ي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لوك،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ع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د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جموع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در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مهار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تنوع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برز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داء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ظ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آل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أمور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تميز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فعا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أنها</w:t>
      </w:r>
      <w:r>
        <w:rPr>
          <w:rFonts w:cs="Simplified Arabic"/>
          <w:sz w:val="28"/>
          <w:szCs w:val="28"/>
          <w:rtl w:val="true"/>
          <w:lang w:bidi="ar-DZ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ـ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فعا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كتسب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تعل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يئ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عايش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نسان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طر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فكير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عمل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ـ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فعا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ستق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ثب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رسخ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لوكن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تكرا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مارس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ص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كتسا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عاد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ديد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مي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ج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حصي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تعلم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العم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كر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ي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صبح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اد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كل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ي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قو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كتسا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اد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سر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أكث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سوخ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ثبات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هذ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يل</w:t>
      </w:r>
      <w:r>
        <w:rPr>
          <w:rFonts w:cs="Simplified Arabic"/>
          <w:sz w:val="28"/>
          <w:szCs w:val="28"/>
          <w:rtl w:val="true"/>
          <w:lang w:bidi="ar-DZ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اد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يد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كرار</w:t>
      </w:r>
      <w:r>
        <w:rPr>
          <w:rFonts w:cs="Simplified Arabic"/>
          <w:sz w:val="28"/>
          <w:szCs w:val="28"/>
          <w:rtl w:val="true"/>
          <w:lang w:bidi="ar-DZ"/>
        </w:rPr>
        <w:t>).</w:t>
      </w:r>
    </w:p>
    <w:p>
      <w:pPr>
        <w:pStyle w:val="Normal"/>
        <w:jc w:val="left"/>
        <w:rPr>
          <w:rFonts w:cs="Simplified Arabic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ـ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فعا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آل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قو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صو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توماتيكي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نماذج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استجاب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حدد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شكا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حركات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كأن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تفك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انتبا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إراد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ذ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ع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اد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شاب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فعا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غريز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وانبها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ف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رسط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و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اد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طبيع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ثانية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لاه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لوك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ميز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ثب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صلاب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آل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جع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اد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ح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غريز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كن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نو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قد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ذ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قدم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غريز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و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ضوء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ميز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حد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فهو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ادة</w:t>
      </w:r>
      <w:r>
        <w:rPr>
          <w:rFonts w:cs="Simplified Arabic"/>
          <w:sz w:val="28"/>
          <w:szCs w:val="28"/>
          <w:rtl w:val="true"/>
          <w:lang w:bidi="ar-DZ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يث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رف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لماء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حدثو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ها</w:t>
      </w:r>
      <w:r>
        <w:rPr>
          <w:rFonts w:cs="Simplified Arabic"/>
          <w:sz w:val="28"/>
          <w:szCs w:val="28"/>
          <w:rtl w:val="true"/>
          <w:lang w:bidi="ar-DZ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قد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كت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أد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بطر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آ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سر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الدق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الاقتص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جه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)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ي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ظاه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حي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خاصة،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صحو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بالوعي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تتمي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بتكر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أفع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ناشئ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أس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خارج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تلقائيا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)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Cs/>
          <w:sz w:val="28"/>
          <w:szCs w:val="28"/>
          <w:lang w:bidi="ar-DZ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ع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ن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ت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الاكتساب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DZ"/>
        </w:rPr>
        <w:t>ل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اد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يس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و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غ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ثاب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لوك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اتج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خب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ممارس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تدريب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إ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ضعن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ما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ه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وام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كتسا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ادات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أ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عو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كتس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عادة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ع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تكرار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: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أن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ع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كتس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نسا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د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ها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هار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و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تكرا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صيب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التجرب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كش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كتسا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اد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قتض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كرا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طريق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راد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لقائي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ذلك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عتب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رسط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اد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ن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كرار</w:t>
      </w:r>
      <w:r>
        <w:rPr>
          <w:rFonts w:cs="Simplified Arabic"/>
          <w:sz w:val="28"/>
          <w:szCs w:val="28"/>
          <w:rtl w:val="true"/>
          <w:lang w:bidi="ar-DZ"/>
        </w:rPr>
        <w:t>).</w:t>
      </w:r>
    </w:p>
    <w:p>
      <w:pPr>
        <w:pStyle w:val="Normal"/>
        <w:jc w:val="left"/>
        <w:rPr>
          <w:rFonts w:cs="Simplified Arabic"/>
          <w:sz w:val="28"/>
          <w:szCs w:val="28"/>
          <w:lang w:bidi="ar-DZ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ع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عقلي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: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اد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كو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ق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اضرا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وظائف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لي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دراك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ذكاء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ذك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خيل</w:t>
      </w:r>
      <w:r>
        <w:rPr>
          <w:rFonts w:cs="Simplified Arabic"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اضج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توقد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المتعل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ك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دراك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عل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ل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عل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بدا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تلميذ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ك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دي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حاط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درس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ل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نجح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بدا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ع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نفسي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: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قو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ام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ساع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عل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كتسا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اد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نتبا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اهتما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الاهتما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عم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قو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وام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نتباه،ك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ه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بذو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رغب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شوق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سه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كتسا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ادات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كل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قوى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كتسا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رسخ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بدو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اطف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مي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فس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عذ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علم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ع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اجتماعي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: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ثير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اداتن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كتسب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واسط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جتمع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نح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كتس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لغ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نتعو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ذلك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نكتس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ر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تقالي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بعض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ي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تصبح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اد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اسخ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ياتن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ذهاننا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مجتم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دفعن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يا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بعض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فعا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مط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عاداتن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هن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جعلن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اضع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كث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وق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نضباط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حدد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أنوا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عادة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: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عا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حركية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: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ستعدا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كتس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أداء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رك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قيا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بعض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فعال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ث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تاب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يد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يا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يار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طر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ناو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طعام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عا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نفسية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: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ستعدا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كتس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بعث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حساس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فك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ع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و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حس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فك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عم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خص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بل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عاد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فك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ساع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رتي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تناس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فكا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تعم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سرع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وجيهها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عاد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ب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ضبط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فس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كظ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غيظ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عا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اجتماعية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: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تمث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جمو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برز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سط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جتماع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اد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قاليد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تف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ي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ماع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ص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موذج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انسجا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حفظ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ظا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ه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ثل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طر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حتفال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طر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زن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وا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لابس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أكولات</w:t>
      </w:r>
      <w:r>
        <w:rPr>
          <w:rFonts w:cs="Simplified Arabic"/>
          <w:sz w:val="28"/>
          <w:szCs w:val="28"/>
          <w:rtl w:val="true"/>
          <w:lang w:bidi="ar-DZ"/>
        </w:rPr>
        <w:t>..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Cs/>
          <w:sz w:val="28"/>
          <w:szCs w:val="28"/>
          <w:lang w:bidi="ar-DZ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ع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كأدا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خد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تكيف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اد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ستجاب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آل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ظرو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تطلب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واق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يات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تعدد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واء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ل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م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صنو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فك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طر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صر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عب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ماذج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خلقي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ل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برز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و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يو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لعب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اد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قي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كي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تواف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ر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بيئت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طبيع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اجتماعي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بالعاد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رء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ستعد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مواجه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واقف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تعام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مها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فعالية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العاد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ر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نتبا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إراد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خف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ضغط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فكير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عم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دراك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تيج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رابط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آل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فعالها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كسبن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تقا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عما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إبدا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ها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مرس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يء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خب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اصر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نجاز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أفض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طرق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أمه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ساليب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اد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ؤد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قتصا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ه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وق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ثق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فس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ابتعا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رد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ذ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ساع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براز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واهب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إمكاناتها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عاد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تصا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ثيق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أخلا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كتسا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ضائ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رذائل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صف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مان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ثلا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ط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فس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لوك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مان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عتا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يه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ق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تردد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حكامه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نف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هد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اء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صطنا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لوكها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غير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غرس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صف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مان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كثير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غري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خيانة</w:t>
      </w:r>
      <w:r>
        <w:rPr>
          <w:rFonts w:cs="Simplified Arabic"/>
          <w:sz w:val="28"/>
          <w:szCs w:val="28"/>
          <w:rtl w:val="true"/>
          <w:lang w:bidi="ar-DZ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يستلز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م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ده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هد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بير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و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راد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أحكا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دراك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لتزا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مان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هذ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قو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و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يوي</w:t>
      </w:r>
      <w:r>
        <w:rPr>
          <w:rFonts w:cs="Simplified Arabic"/>
          <w:sz w:val="28"/>
          <w:szCs w:val="28"/>
          <w:rtl w:val="true"/>
          <w:lang w:bidi="ar-DZ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اد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دف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يا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أنوا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ين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شاط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كو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فس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ك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ياد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فكارن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تحد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ظه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قوى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نبغ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ذه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و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ظلام</w:t>
      </w:r>
      <w:r>
        <w:rPr>
          <w:rFonts w:cs="Simplified Arabic"/>
          <w:sz w:val="28"/>
          <w:szCs w:val="28"/>
          <w:rtl w:val="true"/>
          <w:lang w:bidi="ar-DZ"/>
        </w:rPr>
        <w:t>)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ن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ش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اد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صحب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ع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انتبا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يراج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سار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آخ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إن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تحو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مرو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ز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د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ستبد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ك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يطرت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يصبح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ع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فل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ها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ح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بي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قو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رودوم</w:t>
      </w:r>
      <w:r>
        <w:rPr>
          <w:rFonts w:cs="Simplified Arabic"/>
          <w:sz w:val="28"/>
          <w:szCs w:val="28"/>
          <w:rtl w:val="true"/>
          <w:lang w:bidi="ar-DZ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مي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ستول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يه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و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اد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صبحو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وجوهه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شر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بحرك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آل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أن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طب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ك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رتاب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حج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اتل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مسك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لوك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روت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م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ق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قب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ما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غ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أفكا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ديد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شج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قلي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تعص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رأ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ذ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عي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راد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نسا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يح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عاليته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علي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ستنتج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عاد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آثار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لبية،وأخر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يجابي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ك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ه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ي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آثار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لب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إن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بق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ل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ازع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دا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يو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تكيف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ريط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نتبا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عاد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يئ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قويم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تدخ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راد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إحلا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اد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سن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كانها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اد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يس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لوك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آلي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الصا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بق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راقب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ع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إراد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لك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ذ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قص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فع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رادي؟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طبيعته؟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DZ"/>
        </w:rPr>
        <w:t>II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طبي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فع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إراد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الخصوص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إنسانية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DZ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lang w:bidi="ar-DZ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فهو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إرادة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راد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ي</w:t>
      </w:r>
      <w:r>
        <w:rPr>
          <w:rFonts w:cs="Simplified Arabic"/>
          <w:sz w:val="28"/>
          <w:szCs w:val="28"/>
          <w:rtl w:val="true"/>
          <w:lang w:bidi="ar-DZ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د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نزوع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عل،مع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ع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سبا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اد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ها،والعز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ع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»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و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فه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ع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راد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ع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صاحب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عي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برز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د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مييز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اختيا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فعا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تنفيذ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رك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right" w:pos="6272" w:leader="none"/>
        </w:tabs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b/>
          <w:bCs/>
          <w:sz w:val="28"/>
          <w:szCs w:val="28"/>
          <w:lang w:bidi="ar-DZ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شرو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فع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إرادي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حدد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بن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ي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ع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رادي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عب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سس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جود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ي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tabs>
          <w:tab w:val="clear" w:pos="720"/>
          <w:tab w:val="right" w:pos="6272" w:leader="none"/>
        </w:tabs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تص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أعلى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: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صو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ث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ضرور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ك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نسان،وه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ختل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ختلا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شخاص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يتبد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ظروفه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اد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نفس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اجتماعي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right" w:pos="6272" w:leader="none"/>
        </w:tabs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إي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بالنفس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: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يا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بن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يمان،وإذ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ؤ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نسا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نفس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خس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رك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يا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right" w:pos="6272" w:leader="none"/>
        </w:tabs>
        <w:ind w:left="0" w:right="0" w:firstLine="72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تنظ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أفكار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: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اس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فاوتو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و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راد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فاوتو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و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قل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الإراد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حيح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تم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و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فكا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نظيمها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سيط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فس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واط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رغبات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عظ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رجا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ه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د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يط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واطفه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أهوائه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إدا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فسه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أنفسهم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right" w:pos="6272" w:leader="none"/>
        </w:tabs>
        <w:jc w:val="left"/>
        <w:rPr/>
      </w:pPr>
      <w:r>
        <w:rPr>
          <w:rFonts w:cs="Simplified Arabic"/>
          <w:b/>
          <w:bCs/>
          <w:sz w:val="28"/>
          <w:szCs w:val="28"/>
          <w:lang w:bidi="ar-DZ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ص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فع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إرادي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tabs>
          <w:tab w:val="clear" w:pos="720"/>
          <w:tab w:val="right" w:pos="6272" w:leader="none"/>
        </w:tabs>
        <w:ind w:left="0" w:right="0" w:firstLine="720"/>
        <w:jc w:val="left"/>
        <w:rPr>
          <w:rFonts w:cs="Simplified Arabic"/>
          <w:sz w:val="28"/>
          <w:szCs w:val="28"/>
          <w:lang w:bidi="ar-DZ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فع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إراد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قر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شخصي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يث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بد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تبد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فراد،إذ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حم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ر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بع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يام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ه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بذلك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كش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انب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صا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خص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أخلاقه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نه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خال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فع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عتيادي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أ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اد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قو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كرار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خال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غريز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أن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مياء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right" w:pos="6272" w:leader="none"/>
        </w:tabs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فع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إراد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فع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ا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تأملي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: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ن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شخص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ذي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ريد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شيئا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درك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ا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فعل،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بالتالي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شعر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فعله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يعيه،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يدرك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ماما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غاية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عله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أنه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عل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عقول،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المرء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قد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رغب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شياء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قد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كون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ستحيل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حقيقها،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لكنه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ا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فعل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ذا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م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رد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قله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ذلك</w:t>
      </w:r>
      <w:r>
        <w:rPr>
          <w:rFonts w:cs="Simplified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tabs>
          <w:tab w:val="clear" w:pos="720"/>
          <w:tab w:val="right" w:pos="6272" w:leader="none"/>
        </w:tabs>
        <w:ind w:left="0" w:right="0" w:firstLine="720"/>
        <w:jc w:val="left"/>
        <w:rPr>
          <w:rFonts w:cs="Simplified Arabic"/>
          <w:sz w:val="28"/>
          <w:szCs w:val="28"/>
          <w:lang w:val="fr-FR"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فع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إراد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فع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جديد</w:t>
      </w:r>
      <w:r>
        <w:rPr>
          <w:rFonts w:cs="Simplified Arabic"/>
          <w:b/>
          <w:bCs/>
          <w:sz w:val="28"/>
          <w:szCs w:val="28"/>
          <w:rtl w:val="true"/>
          <w:lang w:val="fr-FR"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تتصف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جدته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نه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منع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شخص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اندفاع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آلي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فعل،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حول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غريزة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و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عادة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عل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ع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ه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قصد،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ينظم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حركات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أفعال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تصورات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نظيما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توافق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ظروف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طارئة</w:t>
      </w:r>
      <w:r>
        <w:rPr>
          <w:rFonts w:cs="Simplified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tabs>
          <w:tab w:val="clear" w:pos="720"/>
          <w:tab w:val="right" w:pos="6272" w:leader="none"/>
        </w:tabs>
        <w:jc w:val="left"/>
        <w:rPr>
          <w:rFonts w:cs="Simplified Arabic"/>
          <w:sz w:val="28"/>
          <w:szCs w:val="28"/>
          <w:lang w:val="fr-FR" w:bidi="ar-DZ"/>
        </w:rPr>
      </w:pPr>
      <w:r>
        <w:rPr>
          <w:rFonts w:cs="Simplified Arabic"/>
          <w:b/>
          <w:bCs/>
          <w:sz w:val="28"/>
          <w:szCs w:val="28"/>
          <w:lang w:val="fr-FR" w:bidi="ar-DZ"/>
        </w:rPr>
        <w:t>4</w:t>
      </w:r>
      <w:r>
        <w:rPr>
          <w:rFonts w:cs="Simplified Arabic"/>
          <w:b/>
          <w:bCs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مراح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فع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إرادي</w:t>
      </w:r>
      <w:r>
        <w:rPr>
          <w:rFonts w:cs="Simplified Arabic"/>
          <w:b/>
          <w:bCs/>
          <w:sz w:val="28"/>
          <w:szCs w:val="28"/>
          <w:rtl w:val="true"/>
          <w:lang w:val="fr-FR" w:bidi="ar-DZ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قسم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فعل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إرادي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ربعة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راحل</w:t>
      </w:r>
      <w:r>
        <w:rPr>
          <w:rFonts w:cs="Simplified Arabic"/>
          <w:sz w:val="28"/>
          <w:szCs w:val="28"/>
          <w:rtl w:val="true"/>
          <w:lang w:val="fr-FR" w:bidi="ar-DZ"/>
        </w:rPr>
        <w:t>:</w:t>
      </w:r>
    </w:p>
    <w:p>
      <w:pPr>
        <w:pStyle w:val="Normal"/>
        <w:tabs>
          <w:tab w:val="clear" w:pos="720"/>
          <w:tab w:val="right" w:pos="6272" w:leader="none"/>
        </w:tabs>
        <w:ind w:left="0" w:right="0" w:firstLine="72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val="fr-FR" w:bidi="ar-DZ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تص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هدف</w:t>
      </w:r>
      <w:r>
        <w:rPr>
          <w:rFonts w:cs="Simplified Arabic"/>
          <w:b/>
          <w:bCs/>
          <w:sz w:val="28"/>
          <w:szCs w:val="28"/>
          <w:rtl w:val="true"/>
          <w:lang w:val="fr-FR" w:bidi="ar-DZ"/>
        </w:rPr>
        <w:t>: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ابد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لشخص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صور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فعل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هدف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ه،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الطالب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ا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قرر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فعل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لا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عد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تصور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هدف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دراسة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هو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نجاح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امتحان</w:t>
      </w:r>
      <w:r>
        <w:rPr>
          <w:rFonts w:cs="Simplified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tabs>
          <w:tab w:val="clear" w:pos="720"/>
          <w:tab w:val="right" w:pos="6272" w:leader="none"/>
        </w:tabs>
        <w:ind w:left="0" w:right="0" w:firstLine="720"/>
        <w:jc w:val="left"/>
        <w:rPr/>
      </w:pPr>
      <w:r>
        <w:rPr>
          <w:rFonts w:cs="Times New Roman"/>
          <w:sz w:val="28"/>
          <w:szCs w:val="28"/>
          <w:rtl w:val="true"/>
          <w:lang w:val="fr-FR" w:bidi="ar-DZ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مداولة</w:t>
      </w:r>
      <w:r>
        <w:rPr>
          <w:rFonts w:cs="Simplified Arabic"/>
          <w:b/>
          <w:bCs/>
          <w:sz w:val="28"/>
          <w:szCs w:val="28"/>
          <w:rtl w:val="true"/>
          <w:lang w:val="fr-FR" w:bidi="ar-DZ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مناقشة</w:t>
      </w:r>
      <w:r>
        <w:rPr>
          <w:rFonts w:cs="Simplified Arabic"/>
          <w:b/>
          <w:bCs/>
          <w:sz w:val="28"/>
          <w:szCs w:val="28"/>
          <w:rtl w:val="true"/>
          <w:lang w:val="fr-FR" w:bidi="ar-DZ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ضروري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لشخص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قبل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قرر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قيام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الفعل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ناقشه،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هذه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ناقشة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أخذ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شكل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أخذ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رد،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ي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حكم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أنه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نبغي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فعل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و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ا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فعل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. </w:t>
      </w:r>
    </w:p>
    <w:p>
      <w:pPr>
        <w:pStyle w:val="Normal"/>
        <w:tabs>
          <w:tab w:val="clear" w:pos="720"/>
          <w:tab w:val="right" w:pos="6272" w:leader="none"/>
        </w:tabs>
        <w:ind w:left="0" w:right="0" w:firstLine="720"/>
        <w:jc w:val="left"/>
        <w:rPr>
          <w:rFonts w:cs="Simplified Arabic"/>
          <w:sz w:val="28"/>
          <w:szCs w:val="28"/>
          <w:lang w:val="fr-FR" w:bidi="ar-DZ"/>
        </w:rPr>
      </w:pPr>
      <w:r>
        <w:rPr>
          <w:rFonts w:cs="Times New Roman"/>
          <w:sz w:val="28"/>
          <w:szCs w:val="28"/>
          <w:rtl w:val="true"/>
          <w:lang w:val="fr-FR" w:bidi="ar-DZ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قرار</w:t>
      </w:r>
      <w:r>
        <w:rPr>
          <w:rFonts w:cs="Simplified Arabic"/>
          <w:b/>
          <w:bCs/>
          <w:sz w:val="28"/>
          <w:szCs w:val="28"/>
          <w:rtl w:val="true"/>
          <w:lang w:val="fr-FR" w:bidi="ar-DZ"/>
        </w:rPr>
        <w:t>: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ندما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ناقش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رء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حالات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تعارضة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غالب،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إنه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خلص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نهاية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تخاذ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وقف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و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قرار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نهي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ناقشة</w:t>
      </w:r>
      <w:r>
        <w:rPr>
          <w:rFonts w:cs="Simplified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tabs>
          <w:tab w:val="clear" w:pos="720"/>
          <w:tab w:val="right" w:pos="6272" w:leader="none"/>
        </w:tabs>
        <w:ind w:left="0" w:right="0" w:firstLine="720"/>
        <w:jc w:val="left"/>
        <w:rPr>
          <w:rFonts w:cs="Simplified Arabic"/>
          <w:sz w:val="28"/>
          <w:szCs w:val="28"/>
          <w:lang w:val="fr-FR" w:bidi="ar-DZ"/>
        </w:rPr>
      </w:pPr>
      <w:r>
        <w:rPr>
          <w:rFonts w:cs="Times New Roman"/>
          <w:b/>
          <w:bCs/>
          <w:sz w:val="28"/>
          <w:szCs w:val="28"/>
          <w:rtl w:val="true"/>
          <w:lang w:val="fr-FR" w:bidi="ar-DZ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تنفيذ</w:t>
      </w:r>
      <w:r>
        <w:rPr>
          <w:rFonts w:cs="Simplified Arabic"/>
          <w:b/>
          <w:bCs/>
          <w:sz w:val="28"/>
          <w:szCs w:val="28"/>
          <w:rtl w:val="true"/>
          <w:lang w:val="fr-FR" w:bidi="ar-DZ"/>
        </w:rPr>
        <w:t>: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ا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مكن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عتبار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قرار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علا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اما،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لا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ذا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كان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صحوبا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شيء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تنفيذ،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لا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عتبر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فعل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جزا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ذا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قي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بارة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ن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نية،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ل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ا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عتبر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كذلك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لا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تى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حتاج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قرار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فعل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نفيذ،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تنفيذ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ا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كون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لا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فعله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ماما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. </w:t>
      </w:r>
    </w:p>
    <w:p>
      <w:pPr>
        <w:pStyle w:val="Normal"/>
        <w:tabs>
          <w:tab w:val="clear" w:pos="720"/>
          <w:tab w:val="right" w:pos="6272" w:leader="none"/>
        </w:tabs>
        <w:jc w:val="left"/>
        <w:rPr/>
      </w:pPr>
      <w:r>
        <w:rPr>
          <w:rFonts w:cs="Simplified Arabic"/>
          <w:b/>
          <w:bCs/>
          <w:sz w:val="28"/>
          <w:szCs w:val="28"/>
          <w:lang w:val="fr-FR" w:bidi="ar-DZ"/>
        </w:rPr>
        <w:t>5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فع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إراد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والتكيف</w:t>
      </w:r>
      <w:r>
        <w:rPr>
          <w:rFonts w:cs="Simplified Arabic"/>
          <w:b/>
          <w:bCs/>
          <w:sz w:val="28"/>
          <w:szCs w:val="28"/>
          <w:rtl w:val="true"/>
          <w:lang w:val="fr-FR" w:bidi="ar-DZ"/>
        </w:rPr>
        <w:t xml:space="preserve">: </w:t>
      </w:r>
    </w:p>
    <w:p>
      <w:pPr>
        <w:pStyle w:val="Normal"/>
        <w:tabs>
          <w:tab w:val="clear" w:pos="720"/>
          <w:tab w:val="right" w:pos="6272" w:leader="none"/>
        </w:tabs>
        <w:ind w:left="0" w:right="0" w:firstLine="720"/>
        <w:jc w:val="left"/>
        <w:rPr>
          <w:rFonts w:cs="Simplified Arabic"/>
          <w:sz w:val="28"/>
          <w:szCs w:val="28"/>
          <w:lang w:val="fr-FR"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أ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إر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كفع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إيجا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تكيف</w:t>
      </w:r>
      <w:r>
        <w:rPr>
          <w:rFonts w:cs="Simplified Arabic"/>
          <w:b/>
          <w:bCs/>
          <w:sz w:val="28"/>
          <w:szCs w:val="28"/>
          <w:rtl w:val="true"/>
          <w:lang w:val="fr-FR" w:bidi="ar-DZ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ن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قيمة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فعل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إرادي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فاعليتها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تجلى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نه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عل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عبر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ن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صميم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ذاتنا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كامل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شخصيتنا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ختيارنا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قراراتنا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واعية</w:t>
      </w:r>
      <w:r>
        <w:rPr>
          <w:rFonts w:cs="Simplified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tabs>
          <w:tab w:val="clear" w:pos="720"/>
          <w:tab w:val="right" w:pos="6272" w:leader="none"/>
        </w:tabs>
        <w:ind w:left="0" w:right="0" w:firstLine="720"/>
        <w:jc w:val="left"/>
        <w:rPr>
          <w:rFonts w:cs="Simplified Arabic"/>
          <w:sz w:val="28"/>
          <w:szCs w:val="28"/>
          <w:lang w:val="fr-FR" w:bidi="ar-DZ"/>
        </w:rPr>
      </w:pPr>
      <w:r>
        <w:rPr>
          <w:rFonts w:cs="Simplified Arabic"/>
          <w:sz w:val="28"/>
          <w:sz w:val="28"/>
          <w:szCs w:val="28"/>
          <w:rtl w:val="true"/>
          <w:lang w:val="fr-FR" w:bidi="ar-DZ"/>
        </w:rPr>
        <w:t>كما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فعل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إرادي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يس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علا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ندفاعيا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لا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لقائيا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ل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هو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عل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قصدي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حدده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أسباب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مبررات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عقلية،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بنية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تفكير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مناقشات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ختلفة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أوجه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فعل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إثبات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صحة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ا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مكن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نقدم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نفيذه،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و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عزوف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نه،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فق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قواعد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ضوابط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حدد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صواب،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هذا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ا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جعل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فعل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إرادي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رقى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نواع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تكيف،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من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هم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أسس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حقيق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توافق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انسجام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ين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فرد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بيئته</w:t>
      </w:r>
      <w:r>
        <w:rPr>
          <w:rFonts w:cs="Simplified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tabs>
          <w:tab w:val="clear" w:pos="720"/>
          <w:tab w:val="right" w:pos="6272" w:leader="none"/>
        </w:tabs>
        <w:jc w:val="left"/>
        <w:rPr>
          <w:rFonts w:cs="Simplified Arabic"/>
          <w:sz w:val="28"/>
          <w:szCs w:val="28"/>
          <w:lang w:val="fr-FR" w:bidi="ar-DZ"/>
        </w:rPr>
      </w:pPr>
      <w:r>
        <w:rPr>
          <w:rFonts w:cs="Times New Roman"/>
          <w:sz w:val="28"/>
          <w:szCs w:val="28"/>
          <w:rtl w:val="true"/>
          <w:lang w:val="fr-FR"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فوق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هذا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فعل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إرادي،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قدرة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عمل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عزم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تنفيذ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حكمة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واجهة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ختلف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واقف،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معالجتها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طرق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جديدة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فعالة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منسجمة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ع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واقع،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هذا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ا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عطي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لفعل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إرادي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عتبارا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قيمة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ملية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جعله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نموذج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تكيف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إيجابي</w:t>
      </w:r>
      <w:r>
        <w:rPr>
          <w:rFonts w:cs="Simplified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tabs>
          <w:tab w:val="clear" w:pos="720"/>
          <w:tab w:val="right" w:pos="6272" w:leader="none"/>
        </w:tabs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كن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هذا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وجه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إيجابي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لإرادة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ا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خفي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عض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جوانب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سلبية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ها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: </w:t>
      </w:r>
    </w:p>
    <w:p>
      <w:pPr>
        <w:pStyle w:val="Normal"/>
        <w:tabs>
          <w:tab w:val="clear" w:pos="720"/>
          <w:tab w:val="right" w:pos="6272" w:leader="none"/>
        </w:tabs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إر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كانفع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يعي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تكيف</w:t>
      </w:r>
      <w:r>
        <w:rPr>
          <w:rFonts w:cs="Simplified Arabic"/>
          <w:b/>
          <w:bCs/>
          <w:sz w:val="28"/>
          <w:szCs w:val="28"/>
          <w:rtl w:val="true"/>
          <w:lang w:val="fr-FR" w:bidi="ar-DZ"/>
        </w:rPr>
        <w:t xml:space="preserve">:  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ن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إرادة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اعلية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حرة،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ساسها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عقل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قدرة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تمييز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اختيار،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نجدها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تعايش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حيط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تنازعه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انفعالات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ندفاعاتها،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أهواء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ميول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أمنياتها،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رغبات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أحلامها،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إذا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ضاربت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كل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هذه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جوانب،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ستبدت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صاحبها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نحو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وجهات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جامحة،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غيب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إرادة،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لا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صبح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ي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برر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وجودها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يظهر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ذلك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وضوح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ند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ضعفاء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نفوس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منحرفين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ذين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هيمن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ليهم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رغبات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تسيطر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ليهم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اشباعات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ميول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ضادة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لإرادة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مثبطة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عملها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تأثيرها،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و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حكم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ذات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على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وجيهها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صواب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و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ردعها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ن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رغباتها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ميولها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هذا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ا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قضي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يعيق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دور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إرادة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حقيق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تكيف،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عتبار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نها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قرار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حاسم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قوي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قطع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تنازع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رغبات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حالمة</w:t>
      </w:r>
      <w:r>
        <w:rPr>
          <w:rFonts w:cs="Simplified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tabs>
          <w:tab w:val="clear" w:pos="720"/>
          <w:tab w:val="right" w:pos="6272" w:leader="none"/>
        </w:tabs>
        <w:ind w:left="0" w:right="0" w:firstLine="720"/>
        <w:jc w:val="left"/>
        <w:rPr>
          <w:rFonts w:cs="Simplified Arabic"/>
          <w:sz w:val="28"/>
          <w:szCs w:val="28"/>
          <w:lang w:val="fr-FR" w:bidi="ar-DZ"/>
        </w:rPr>
      </w:pP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بناء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هذا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الإرادة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كي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حقق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تكيف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إيجابي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ليها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ا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خضع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منطق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انفعالات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أهواء،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رغم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عايشتها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ها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كجانب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جوانب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ذات،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أن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تمرس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تتعود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كبحها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ترويضها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تنسجم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ع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إرادة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أحكامها،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بهذا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تجاوز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أزق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تكيف</w:t>
      </w:r>
      <w:r>
        <w:rPr>
          <w:rFonts w:cs="Simplified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tabs>
          <w:tab w:val="clear" w:pos="720"/>
          <w:tab w:val="right" w:pos="6272" w:leader="none"/>
        </w:tabs>
        <w:jc w:val="left"/>
        <w:rPr>
          <w:rFonts w:cs="Simplified Arabic"/>
          <w:b/>
          <w:b/>
          <w:bCs/>
          <w:sz w:val="28"/>
          <w:szCs w:val="28"/>
          <w:lang w:val="fr-FR" w:bidi="ar-DZ"/>
        </w:rPr>
      </w:pPr>
      <w:r>
        <w:rPr>
          <w:rFonts w:cs="Simplified Arabic"/>
          <w:b/>
          <w:bCs/>
          <w:sz w:val="28"/>
          <w:szCs w:val="28"/>
          <w:lang w:bidi="ar-DZ"/>
        </w:rPr>
        <w:t>III</w:t>
      </w:r>
      <w:r>
        <w:rPr>
          <w:rFonts w:cs="Simplified Arabic"/>
          <w:b/>
          <w:bCs/>
          <w:sz w:val="28"/>
          <w:szCs w:val="28"/>
          <w:rtl w:val="true"/>
          <w:lang w:val="fr-FR" w:bidi="ar-DZ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كي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نف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علاق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ع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والإرادة؟</w:t>
      </w:r>
    </w:p>
    <w:p>
      <w:pPr>
        <w:pStyle w:val="Normal"/>
        <w:tabs>
          <w:tab w:val="clear" w:pos="720"/>
          <w:tab w:val="right" w:pos="6272" w:leader="none"/>
        </w:tabs>
        <w:ind w:left="0" w:right="0" w:firstLine="720"/>
        <w:jc w:val="left"/>
        <w:rPr>
          <w:rFonts w:cs="Simplified Arabic"/>
          <w:sz w:val="28"/>
          <w:szCs w:val="28"/>
          <w:lang w:val="fr-FR" w:bidi="ar-DZ"/>
        </w:rPr>
      </w:pPr>
      <w:r>
        <w:rPr>
          <w:rFonts w:cs="Simplified Arabic"/>
          <w:sz w:val="28"/>
          <w:sz w:val="28"/>
          <w:szCs w:val="28"/>
          <w:rtl w:val="true"/>
          <w:lang w:val="fr-FR" w:bidi="ar-DZ"/>
        </w:rPr>
        <w:t>قد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دركنا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داية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عاملنا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ع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هذه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شكلة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عادة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عل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آلي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ساسه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تكرار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تعرفنا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عد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ذلك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فعل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إرادي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عل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قصدي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ع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تميز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الجدة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مرونة،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هل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عنى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هذا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إرادة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ا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تفق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ع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عادة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أنهما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تعارضان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لا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لاقة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ينهما؟</w:t>
      </w:r>
    </w:p>
    <w:p>
      <w:pPr>
        <w:pStyle w:val="Normal"/>
        <w:tabs>
          <w:tab w:val="clear" w:pos="720"/>
          <w:tab w:val="right" w:pos="6272" w:leader="none"/>
        </w:tabs>
        <w:ind w:left="0" w:right="0" w:firstLine="720"/>
        <w:jc w:val="left"/>
        <w:rPr>
          <w:rFonts w:cs="Simplified Arabic"/>
          <w:sz w:val="28"/>
          <w:szCs w:val="28"/>
          <w:lang w:val="fr-FR" w:bidi="ar-DZ"/>
        </w:rPr>
      </w:pP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ن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حقيقة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تي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جب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تأكيد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ليها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هي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عادة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إرادة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برغم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اختلاف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تمايز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ينهما،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إن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كليهما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داة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تحقيق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تكيف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توافق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ين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إنسان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بيئته،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ما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دفع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لبحث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ن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مكانية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قيام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لاقة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أثير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تأثر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ينهما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حيث</w:t>
      </w:r>
      <w:r>
        <w:rPr>
          <w:rFonts w:cs="Simplified Arabic"/>
          <w:sz w:val="28"/>
          <w:szCs w:val="28"/>
          <w:rtl w:val="true"/>
          <w:lang w:val="fr-FR" w:bidi="ar-DZ"/>
        </w:rPr>
        <w:t>:</w:t>
      </w:r>
    </w:p>
    <w:p>
      <w:pPr>
        <w:pStyle w:val="Normal"/>
        <w:tabs>
          <w:tab w:val="clear" w:pos="720"/>
          <w:tab w:val="right" w:pos="6272" w:leader="none"/>
        </w:tabs>
        <w:jc w:val="left"/>
        <w:rPr>
          <w:rFonts w:cs="Simplified Arabic"/>
          <w:b/>
          <w:b/>
          <w:bCs/>
          <w:sz w:val="28"/>
          <w:szCs w:val="28"/>
          <w:lang w:val="fr-FR" w:bidi="ar-DZ"/>
        </w:rPr>
      </w:pPr>
      <w:r>
        <w:rPr>
          <w:rFonts w:cs="Simplified Arabic"/>
          <w:b/>
          <w:bCs/>
          <w:sz w:val="28"/>
          <w:szCs w:val="28"/>
          <w:lang w:val="fr-FR" w:bidi="ar-DZ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أث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إر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تكو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عادات</w:t>
      </w:r>
      <w:r>
        <w:rPr>
          <w:rFonts w:cs="Simplified Arabic"/>
          <w:b/>
          <w:bCs/>
          <w:sz w:val="28"/>
          <w:szCs w:val="28"/>
          <w:rtl w:val="true"/>
          <w:lang w:val="fr-FR" w:bidi="ar-DZ"/>
        </w:rPr>
        <w:t xml:space="preserve">: </w:t>
      </w:r>
    </w:p>
    <w:p>
      <w:pPr>
        <w:pStyle w:val="Normal"/>
        <w:tabs>
          <w:tab w:val="clear" w:pos="720"/>
          <w:tab w:val="right" w:pos="6272" w:leader="none"/>
        </w:tabs>
        <w:ind w:left="0" w:right="0" w:firstLine="720"/>
        <w:jc w:val="left"/>
        <w:rPr/>
      </w:pPr>
      <w:r>
        <w:rPr>
          <w:rFonts w:cs="Times New Roman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ن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حتياج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عادة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إرادة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كوينها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كتسابها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شديد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أهمية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أثر،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ذلك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ملية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كتساب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عادات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تحصيلها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حتاج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تعلم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ولا،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هذا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تعلم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ا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تم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لا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برز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ثره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لا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الإدراك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انتباه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إرادة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اهتمام،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ما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جعل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إرادة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هي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DZ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حارسة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عادات،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أن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إنسان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ند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كراره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لأفعال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قصد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رسيخها،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صحح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أخطاء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يحذف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ا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هو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غير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صالح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لا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نافع،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هذا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ا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كون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لا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فعل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إرادة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توجيهها،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كما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آلية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عادة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يست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آلية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خالصة،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إنما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حمل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عض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رونة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حيث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تغيير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تكيف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انتخاب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ما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هو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صالح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اضي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لحفاظ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ليه،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كاستعدادات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إجابة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ن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واقف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استغناء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ن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كثير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حركات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تحرر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ها،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هذا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ا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كون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لا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حت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أثير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عقل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قرار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إرادة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ما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عني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كتساب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عادات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لازم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لإرادة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مقاصدها،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سواء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رسيخ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ادات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جديدة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و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غيير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وضاع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قديمة</w:t>
      </w:r>
      <w:r>
        <w:rPr>
          <w:rFonts w:cs="Simplified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tabs>
          <w:tab w:val="clear" w:pos="720"/>
          <w:tab w:val="right" w:pos="6272" w:leader="none"/>
        </w:tabs>
        <w:jc w:val="left"/>
        <w:rPr/>
      </w:pPr>
      <w:r>
        <w:rPr>
          <w:rFonts w:cs="Simplified Arabic"/>
          <w:b/>
          <w:bCs/>
          <w:sz w:val="28"/>
          <w:szCs w:val="28"/>
          <w:lang w:val="fr-FR" w:bidi="ar-DZ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أث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ع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فع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إرادي</w:t>
      </w:r>
      <w:r>
        <w:rPr>
          <w:rFonts w:cs="Simplified Arabic"/>
          <w:b/>
          <w:bCs/>
          <w:sz w:val="28"/>
          <w:szCs w:val="28"/>
          <w:rtl w:val="true"/>
          <w:lang w:val="fr-FR" w:bidi="ar-DZ"/>
        </w:rPr>
        <w:t xml:space="preserve">: </w:t>
      </w:r>
    </w:p>
    <w:p>
      <w:pPr>
        <w:pStyle w:val="Normal"/>
        <w:tabs>
          <w:tab w:val="clear" w:pos="720"/>
          <w:tab w:val="right" w:pos="6272" w:leader="none"/>
        </w:tabs>
        <w:ind w:left="0" w:right="0" w:firstLine="72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ن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إرادة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جوهرها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عي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قرار،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هذه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خصائص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ا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ولد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جاهزة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ع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إنسان،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ل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هي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نمو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تنضج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تتطور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مرحلية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ن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طريق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تدرب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ممارسة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تكرار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اعتياد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واقف،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إنضاج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بناء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رادة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قوية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عزم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ا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قهر،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هكذا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نفهم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نه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ا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وجد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نسان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لد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إرادة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قوية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آخر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إرادة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ضعيفة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كما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شاع،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أن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نموذج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إرادة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كتسب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التعود،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تمرس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عزم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تكرار،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ترويض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إرادة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قرارات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صائبة،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تنفيذ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ناجح،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يظهر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هذا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عنى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وضوح،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مل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جتمع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ما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دربنا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يعودنا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ليه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ربية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قيم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أخلاق،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عادات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قوانين،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تحدد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ضوابط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توافق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اجتماعي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سليم،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تهيئ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رادة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قوية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أفرادها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مواجهة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صائب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حياة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ظروف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عالم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خارجي</w:t>
      </w:r>
      <w:r>
        <w:rPr>
          <w:rFonts w:cs="Simplified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tabs>
          <w:tab w:val="clear" w:pos="720"/>
          <w:tab w:val="right" w:pos="6272" w:leader="none"/>
        </w:tabs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هذا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عني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ن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عادات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حسنة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خدم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فعل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إرادي،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تعزز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كانته،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أثره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ذات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في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واجهة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واقف،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أن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عادات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سيئة،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فسد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حكام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إرادة،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تضعفها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تفقدها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قيمتها</w:t>
      </w:r>
      <w:r>
        <w:rPr>
          <w:rFonts w:cs="Simplified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tabs>
          <w:tab w:val="clear" w:pos="720"/>
          <w:tab w:val="right" w:pos="6272" w:leader="none"/>
        </w:tabs>
        <w:jc w:val="left"/>
        <w:rPr>
          <w:rFonts w:cs="Simplified Arabic"/>
          <w:b/>
          <w:b/>
          <w:bCs/>
          <w:sz w:val="28"/>
          <w:szCs w:val="28"/>
          <w:lang w:val="fr-FR"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خاتمة</w:t>
      </w:r>
      <w:r>
        <w:rPr>
          <w:rFonts w:cs="Simplified Arabic"/>
          <w:b/>
          <w:bCs/>
          <w:sz w:val="28"/>
          <w:szCs w:val="28"/>
          <w:rtl w:val="true"/>
          <w:lang w:val="fr-FR" w:bidi="ar-DZ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ح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مشكلة</w:t>
      </w:r>
    </w:p>
    <w:p>
      <w:pPr>
        <w:pStyle w:val="Normal"/>
        <w:tabs>
          <w:tab w:val="clear" w:pos="720"/>
          <w:tab w:val="right" w:pos="6272" w:leader="none"/>
        </w:tabs>
        <w:jc w:val="left"/>
        <w:rPr/>
      </w:pPr>
      <w:r>
        <w:rPr>
          <w:rFonts w:cs="Times New Roman"/>
          <w:sz w:val="28"/>
          <w:szCs w:val="28"/>
          <w:rtl w:val="true"/>
          <w:lang w:val="fr-FR" w:bidi="ar-DZ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اختلاف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ظاهر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ين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عادة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إرادة،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ا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عبر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ن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حقيقتهما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فعلية،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أنهما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واقع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ظيفتان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نفسيتان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تصلتان،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رتبطان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عاون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ظيفي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هدف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لى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تكيف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ع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عالم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خارجي،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مواجهة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واقف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تي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عترض</w:t>
      </w:r>
      <w:r>
        <w:rPr>
          <w:rFonts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إنسان</w:t>
      </w:r>
      <w:r>
        <w:rPr>
          <w:rFonts w:cs="Simplified Arabic"/>
          <w:sz w:val="28"/>
          <w:szCs w:val="28"/>
          <w:rtl w:val="true"/>
          <w:lang w:val="fr-FR" w:bidi="ar-DZ"/>
        </w:rPr>
        <w:t>.</w:t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F_Najed"/>
      <w:color w:val="auto"/>
      <w:sz w:val="36"/>
      <w:szCs w:val="36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1T21:13:00Z</dcterms:created>
  <dc:creator>DJOUBAR</dc:creator>
  <dc:description/>
  <cp:keywords/>
  <dc:language>en-US</dc:language>
  <cp:lastModifiedBy>Djoubar</cp:lastModifiedBy>
  <cp:lastPrinted>2008-11-21T01:46:00Z</cp:lastPrinted>
  <dcterms:modified xsi:type="dcterms:W3CDTF">2008-11-20T23:15:00Z</dcterms:modified>
  <cp:revision>88</cp:revision>
  <dc:subject/>
  <dc:title/>
</cp:coreProperties>
</file>