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635</wp:posOffset>
            </wp:positionV>
            <wp:extent cx="9679305" cy="6264275"/>
            <wp:effectExtent l="0" t="0" r="0" b="0"/>
            <wp:wrapNone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9305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color w:val="7030A0"/>
          <w:sz w:val="52"/>
          <w:szCs w:val="48"/>
          <w:lang w:bidi="ar-DZ"/>
        </w:rPr>
      </w:pPr>
      <w:r>
        <w:rPr>
          <w:rFonts w:ascii="Sakkal Majalla" w:hAnsi="Sakkal Majalla" w:cs="Sakkal Majalla"/>
          <w:color w:val="7030A0"/>
          <w:sz w:val="52"/>
          <w:sz w:val="52"/>
          <w:szCs w:val="48"/>
          <w:rtl w:val="true"/>
          <w:lang w:bidi="ar-DZ"/>
        </w:rPr>
        <w:t>الجمهورية الجزائرية الديمقراطية الشعبية</w:t>
      </w:r>
      <w:r>
        <w:rPr>
          <w:rFonts w:ascii="Sakkal Majalla" w:hAnsi="Sakkal Majalla" w:cs="Sakkal Majalla"/>
          <w:color w:val="7030A0"/>
          <w:sz w:val="52"/>
          <w:sz w:val="52"/>
          <w:szCs w:val="48"/>
          <w:lang w:bidi="ar-D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color w:val="7030A0"/>
          <w:sz w:val="96"/>
          <w:szCs w:val="96"/>
          <w:lang w:bidi="ar-DZ"/>
        </w:rPr>
      </w:pPr>
      <w:r>
        <w:rPr>
          <w:rFonts w:ascii="Sakkal Majalla" w:hAnsi="Sakkal Majalla" w:cs="Sakkal Majalla"/>
          <w:color w:val="7030A0"/>
          <w:sz w:val="52"/>
          <w:sz w:val="52"/>
          <w:szCs w:val="48"/>
          <w:rtl w:val="true"/>
          <w:lang w:bidi="ar-DZ"/>
        </w:rPr>
        <w:t>وزارة التربية الوطنية</w:t>
      </w:r>
      <w:r>
        <w:rPr>
          <w:rFonts w:ascii="Sakkal Majalla" w:hAnsi="Sakkal Majalla" w:cs="Sakkal Majalla"/>
          <w:color w:val="7030A0"/>
          <w:sz w:val="52"/>
          <w:sz w:val="52"/>
          <w:szCs w:val="48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akkal Majalla" w:hAnsi="Sakkal Majalla" w:cs="Sakkal Majalla"/>
          <w:color w:val="FF0000"/>
          <w:sz w:val="36"/>
          <w:szCs w:val="36"/>
          <w:lang w:bidi="ar-DZ"/>
        </w:rPr>
      </w:pPr>
      <w:r>
        <w:rPr>
          <w:rFonts w:cs="Sakkal Majalla" w:ascii="Sakkal Majalla" w:hAnsi="Sakkal Majalla"/>
          <w:color w:val="FF0000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مفتشية العام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w w:val="200"/>
          <w:sz w:val="56"/>
          <w:szCs w:val="56"/>
          <w:lang w:bidi="ar-DZ"/>
        </w:rPr>
      </w:pPr>
      <w:r>
        <w:rPr>
          <w:rFonts w:ascii="Sakkal Majalla" w:hAnsi="Sakkal Majalla" w:cs="Sakkal Majalla"/>
          <w:b/>
          <w:b/>
          <w:bCs/>
          <w:w w:val="200"/>
          <w:sz w:val="56"/>
          <w:sz w:val="56"/>
          <w:szCs w:val="56"/>
          <w:rtl w:val="true"/>
          <w:lang w:bidi="ar-DZ"/>
        </w:rPr>
        <w:t>التدرج السنوي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w w:val="200"/>
          <w:sz w:val="56"/>
          <w:szCs w:val="56"/>
          <w:lang w:bidi="ar-DZ"/>
        </w:rPr>
      </w:pPr>
      <w:r>
        <w:rPr>
          <w:rFonts w:ascii="Sakkal Majalla" w:hAnsi="Sakkal Majalla" w:cs="Sakkal Majalla"/>
          <w:b/>
          <w:b/>
          <w:bCs/>
          <w:w w:val="200"/>
          <w:sz w:val="56"/>
          <w:sz w:val="56"/>
          <w:szCs w:val="56"/>
          <w:rtl w:val="true"/>
          <w:lang w:bidi="ar-DZ"/>
        </w:rPr>
        <w:t>لقسم التربية التحضيري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w w:val="200"/>
          <w:sz w:val="56"/>
          <w:szCs w:val="56"/>
          <w:lang w:bidi="ar-DZ"/>
        </w:rPr>
      </w:pPr>
      <w:r>
        <w:rPr>
          <w:rFonts w:cs="Sakkal Majalla" w:ascii="Sakkal Majalla" w:hAnsi="Sakkal Majalla"/>
          <w:b/>
          <w:bCs/>
          <w:w w:val="200"/>
          <w:sz w:val="56"/>
          <w:szCs w:val="56"/>
          <w:lang w:bidi="ar-DZ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w w:val="200"/>
          <w:sz w:val="56"/>
          <w:szCs w:val="56"/>
          <w:lang w:bidi="ar-DZ"/>
        </w:rPr>
      </w:pPr>
      <w:r>
        <w:rPr>
          <w:rFonts w:cs="Sakkal Majalla" w:ascii="Sakkal Majalla" w:hAnsi="Sakkal Majalla"/>
          <w:b/>
          <w:bCs/>
          <w:w w:val="200"/>
          <w:sz w:val="56"/>
          <w:szCs w:val="56"/>
          <w:lang w:bidi="ar-DZ"/>
        </w:rPr>
      </w:r>
    </w:p>
    <w:p>
      <w:pPr>
        <w:pStyle w:val="Normal"/>
        <w:ind w:left="708" w:hanging="0"/>
        <w:jc w:val="center"/>
        <w:rPr>
          <w:rFonts w:cs="الشهيد محمد الدره;Times New Roman"/>
          <w:sz w:val="32"/>
          <w:szCs w:val="28"/>
          <w:lang w:bidi="ar-DZ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 xml:space="preserve">السنة الدراسية </w:t>
      </w:r>
      <w:r>
        <w:rPr>
          <w:rFonts w:cs="Sakkal Majalla" w:ascii="Sakkal Majalla" w:hAnsi="Sakkal Majalla"/>
          <w:sz w:val="40"/>
          <w:szCs w:val="40"/>
          <w:lang w:bidi="ar-DZ"/>
        </w:rPr>
        <w:t>201</w:t>
      </w:r>
      <w:r>
        <w:rPr>
          <w:rFonts w:cs="Sakkal Majalla" w:ascii="Sakkal Majalla" w:hAnsi="Sakkal Majalla"/>
          <w:sz w:val="40"/>
          <w:szCs w:val="40"/>
          <w:lang w:bidi="ar-DZ"/>
        </w:rPr>
        <w:t>6</w:t>
      </w:r>
      <w:r>
        <w:rPr>
          <w:rFonts w:cs="Sakkal Majalla" w:ascii="Sakkal Majalla" w:hAnsi="Sakkal Majalla"/>
          <w:sz w:val="40"/>
          <w:szCs w:val="40"/>
          <w:lang w:bidi="ar-DZ"/>
        </w:rPr>
        <w:t>/2</w:t>
      </w:r>
      <w:r>
        <w:rPr>
          <w:rFonts w:cs="Sakkal Majalla" w:ascii="Sakkal Majalla" w:hAnsi="Sakkal Majalla"/>
          <w:sz w:val="44"/>
          <w:szCs w:val="44"/>
          <w:lang w:bidi="ar-DZ"/>
        </w:rPr>
        <w:t>01</w:t>
      </w:r>
      <w:r>
        <w:rPr>
          <w:rFonts w:cs="Sakkal Majalla" w:ascii="Sakkal Majalla" w:hAnsi="Sakkal Majalla"/>
          <w:sz w:val="44"/>
          <w:szCs w:val="44"/>
          <w:lang w:bidi="ar-DZ"/>
        </w:rPr>
        <w:t>7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highlight w:val="yellow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highlight w:val="yellow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highlight w:val="yellow"/>
          <w:rtl w:val="true"/>
          <w:lang w:bidi="ar-DZ"/>
        </w:rPr>
        <w:t>التدرج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highlight w:val="yellow"/>
          <w:rtl w:val="true"/>
          <w:lang w:bidi="ar-DZ"/>
        </w:rPr>
        <w:t xml:space="preserve"> السّنوي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highlight w:val="yellow"/>
          <w:rtl w:val="true"/>
          <w:lang w:bidi="ar-DZ"/>
        </w:rPr>
        <w:t>لقسم التربية التحضير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tbl>
      <w:tblPr>
        <w:bidiVisual w:val="true"/>
        <w:tblW w:w="15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19"/>
        <w:gridCol w:w="1199"/>
        <w:gridCol w:w="1154"/>
        <w:gridCol w:w="1413"/>
        <w:gridCol w:w="1218"/>
        <w:gridCol w:w="1153"/>
        <w:gridCol w:w="1296"/>
        <w:gridCol w:w="1547"/>
        <w:gridCol w:w="1167"/>
        <w:gridCol w:w="1488"/>
        <w:gridCol w:w="1458"/>
      </w:tblGrid>
      <w:tr>
        <w:trPr>
          <w:trHeight w:val="2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لمجال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للغو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لرياض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لعلمي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eastAsia="fr-FR" w:bidi="ar-DZ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لاجتماعي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لفن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لبدني الايقاعي</w:t>
            </w:r>
          </w:p>
        </w:tc>
      </w:tr>
      <w:tr>
        <w:trPr>
          <w:trHeight w:val="34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eastAsia="fr-FR" w:bidi="ar-DZ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لمحتوي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تعبير شفوي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مبادىء القراءة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مبادىء التخطي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eastAsia="fr-FR" w:bidi="ar-DZ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لحسا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تكنلوجي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لاسلامي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والمدني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لتربية التشكيلية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لموسيقى والإنشاد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لمسرح والعرائس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eastAsia="fr-FR" w:bidi="ar-DZ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لبدني وايقاعي</w:t>
            </w:r>
          </w:p>
        </w:tc>
      </w:tr>
      <w:tr>
        <w:trPr>
          <w:trHeight w:val="33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 w:bidi="ar-DZ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DZ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لهندس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فزيائي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 w:bidi="ar-DZ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DZ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eastAsia="fr-FR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eastAsia="fr-FR" w:bidi="ar-DZ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eastAsia="fr-FR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eastAsia="fr-FR" w:bidi="ar-DZ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eastAsia="fr-FR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eastAsia="fr-FR" w:bidi="ar-DZ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eastAsia="fr-FR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eastAsia="fr-FR" w:bidi="ar-DZ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eastAsia="fr-FR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eastAsia="fr-FR" w:bidi="ar-DZ"/>
              </w:rPr>
            </w:r>
          </w:p>
        </w:tc>
      </w:tr>
      <w:tr>
        <w:trPr>
          <w:trHeight w:val="48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 w:bidi="ar-DZ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DZ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لقيا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بيولوجي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 w:bidi="ar-DZ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DZ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eastAsia="fr-FR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eastAsia="fr-FR" w:bidi="ar-DZ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eastAsia="fr-FR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eastAsia="fr-FR" w:bidi="ar-DZ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eastAsia="fr-FR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eastAsia="fr-FR" w:bidi="ar-DZ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eastAsia="fr-FR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eastAsia="fr-FR" w:bidi="ar-DZ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eastAsia="fr-FR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eastAsia="fr-FR" w:bidi="ar-DZ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لحص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eastAsia="fr-FR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eastAsia="fr-FR" w:bidi="ar-DZ"/>
              </w:rPr>
              <w:t>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eastAsia="fr-FR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eastAsia="fr-FR" w:bidi="ar-DZ"/>
              </w:rPr>
              <w:t>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eastAsia="fr-FR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eastAsia="fr-FR" w:bidi="ar-DZ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eastAsia="fr-FR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eastAsia="fr-FR" w:bidi="ar-DZ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eastAsia="fr-FR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eastAsia="fr-FR" w:bidi="ar-DZ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eastAsia="fr-FR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eastAsia="fr-FR" w:bidi="ar-DZ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eastAsia="fr-FR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eastAsia="fr-FR" w:bidi="ar-DZ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eastAsia="fr-FR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eastAsia="fr-FR" w:bidi="ar-DZ"/>
              </w:rPr>
              <w:t>0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أسبوع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جملة اسم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بسيط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يقارن بين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صورتي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يرس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خطوطا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على ، تح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، أمام ، وراء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تعرف على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جسم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وجه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بسم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والحمدلة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نشيد الوطن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ألوان العلم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يكتشف الألوان والأشكال والمواد في التعبير التشكيلي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مصادر الصوت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لعب الواقعي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تصوير الحياة ط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/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والاجتماعية كما هي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تمرينات حركية عام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قواعد الاحماء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)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أسبوع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جملة فعلية بسيط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يقارن بين صورتي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يرسم خطوطا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فوق ، تحت ، داخل ، خارج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حواس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تحية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يقدم نفسه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: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اسم واللقب، السن ، والجنس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تعرف على الألوان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+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تلوين الفضاءات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مصادر الصوت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لعب الواقعي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تصوير الحياة ط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/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والاجتماعية كما هي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تمرينات حركية عام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قواعد الاحماء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)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أسبوع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استفهام بـ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: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من ، ما ، ه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يقارن بين صورتين، يسمع حرف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ب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يرسم خطوط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أشكال الهندسي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، قريب من ، بعيد عن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سكون والحرك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سورة الفاتحة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أفراد  الأسرة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تسمية الألوان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+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تلوين الفضاءات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أصوات من البيئة والطبيعة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لعب الإيهامي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توظيف الخيال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تمرينات التنفس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أسبوع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استفهام بـ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: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من ، ما ، ه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يربط صورة بكلمة ، يسمع حرف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ت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يرسم خطوط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انطلاق والوصول ، العدد الرتبي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سكون والحرك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طاعة الوالدين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أفراد العائلة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ألوان الأزهار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+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تلوين الفضاءات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ألعاب صوتي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مصدر الصوت، التمييز بينها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لعب الإيهامي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توظيف الخيال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ألعاب القو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لجري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)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أسبوع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ضمائر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: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أنا، أنت، أنت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يربط صورة بكلمة ، يسمع حرف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ج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يرسم خطوط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عدد الرتبي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2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، يمين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/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يسار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سكون والحرك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سورة الفاتحة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مهنة الوالدين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سماء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: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أزرق ، البنفسجي ، البرتقالي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صمت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حركات تعبيري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حركات ذات معنى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ألعاب القو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لقفز والتسلق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أسبوع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ضمائر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: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هو ، هي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قصة العنزة والذئب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يرسم خطوط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لأرقام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: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3/2/1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أعداد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: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3/2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نظافة الجسم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حديث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خيركم من علم القرءان وعلمه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حقوق داخل المدرسة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مجموعات الألوان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+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تلوين الفضاءات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أصوات مختلفة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حركات تعبيري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حركات ذات معنى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ألعاب مائية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أسبوع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جمل إسمية للوصف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يربط صورة بكلمة ، يسمع حرف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ل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يرسم خطوط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أعلى ، أسفل الأشكال الهندسي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2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أصناف الأغذي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02/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شهادتان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واجبات داخل المدرسة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مجموعات الألوان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+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تلوين الفضاءات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أصوات متشابهة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حركات تعبيري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حركات ذات معنى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ألعاب الجمباز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أسبوع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جمل فعلية للوصف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يربط صورة بكلمة ، يسمع حرف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ص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يرسم خطوط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لأعداد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: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3/2/1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،  يمين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/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يسار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أصناف الأغذي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04/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سورة الإخلاص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قواعد التغذية السليمة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شتقاق الألوان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+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تلوين الفضاءات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ألعاب صوتية حاد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/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غليظ، طويل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/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قصير ، قوي منخفض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..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حركات تعبيري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حركات ذات معنى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ألعاب حركية منظمة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أسبوع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لاستفهام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: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كيف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يربط صورة بكلمة ، يسمع حرف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ش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يرسم حرف 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"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أ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أشكال الهندسي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صحة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دعاء بلأسماء الحسن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"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ياعظيم ، يارحمن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...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نظافة المحيط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شتقاق الألوان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+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تلوين الفضاءات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أصوات الطبيعة مطر ، ريح ، موج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..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إيماءات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تعبيرات الوجه والجسم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ألعاب رياضية جماعية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أسبوع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الصفات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كبير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 xml:space="preserve">/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صغير ، جميل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 xml:space="preserve">/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قبيح، طويل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/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قصير، واسع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/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ضي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قصة الشمس والريح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02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يرسم حرف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"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ل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بقدر ، أكثر من ، أقل من ، بقدر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منافع الماء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   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آي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:    "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إن الله يحب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..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لمتطهرين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لماء وفوائد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شتقاق الألوان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+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تلوين الفضاءات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أشياء والأدوات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أصوات الطبيعة مطر ، ريح ، موج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..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وضعيات رياضي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سباق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)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أسبوع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ألوان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: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أبيض ، أزرق ،أحمر ،أصفر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يربط صورة بجملة  ، يسمع حرف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ث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يرسم حرف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"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ر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تجمعات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1/2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، الأطوال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/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أقصر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نبات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صد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نباتات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شتقاق الألوان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+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تلوين الفضاءات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تقليد الصوتي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للعب بالصوت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تخويف، التدليل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.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وضعيات رياضي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لمشي ، الجري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)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أسبوع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ظرف المكان أمام ، وراء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يرتب كلمات جملة  ، يسمع حرف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ك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يرسم حرف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"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ب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عدد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3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، الأعداد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3/2/1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، التجميعات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نمو النبات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سورة الفل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هواء وفوائده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شتقاق الألوان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+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تلوين الفضاءات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ضبط اليقا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للعب بالصوت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تخويف، التدليل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.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وضعيات رياضي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لقفز ، التسلق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)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أسبوع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ظرف المكان فوق ، تحت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يعين كلمة في جملة ، يسمع حرف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"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ر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يرسم حرف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"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ن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لانطلاق والوصول ، العدد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4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، الأعداد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4/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حيوانات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2/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لحديث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:"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رحموا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.....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في السماء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حيوانات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تلوين الفضاءات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+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تلوين الفضاءات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تمرينات تنفسي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سريع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/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بطيئ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نصوص حواري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يصغي لنص التمثيل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وضعيات رياضي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لرمي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)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أسبوع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نفي بـ لا ، ليس ،ما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يعين كلمة في جملة ، ويربط جملة بجملة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  <w:lang w:eastAsia="fr-FR"/>
              </w:rPr>
              <w:t xml:space="preserve">يرسم حرف </w:t>
            </w: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  <w:lang w:eastAsia="fr-FR"/>
              </w:rPr>
              <w:t>"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  <w:lang w:eastAsia="fr-FR"/>
              </w:rPr>
              <w:t>د</w:t>
            </w: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  <w:lang w:eastAsia="fr-FR"/>
              </w:rPr>
              <w:t>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  <w:lang w:eastAsia="fr-FR"/>
              </w:rPr>
              <w:t xml:space="preserve">يمين يسار </w:t>
            </w: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lang w:eastAsia="fr-FR"/>
              </w:rPr>
              <w:t>4/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  <w:lang w:eastAsia="fr-FR"/>
              </w:rPr>
              <w:t xml:space="preserve">الحيوانات </w:t>
            </w: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lang w:eastAsia="fr-FR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دعاء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"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رب زدني علما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"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موقع السكن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: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حي والمدين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تشكيل المسطحات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مربع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) +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تلوين الفضاءات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تنهيدات معبرة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نصوص حواري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يصغي لنص التمثيل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حلقات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أسبوع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أسماء الإشار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: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هذا ، هذه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يربط الكلمة بجزئها، يربط الحرف بالكلم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  <w:lang w:eastAsia="fr-FR"/>
              </w:rPr>
              <w:t xml:space="preserve">يرسم حرف </w:t>
            </w: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  <w:lang w:eastAsia="fr-FR"/>
              </w:rPr>
              <w:t xml:space="preserve">"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  <w:lang w:eastAsia="fr-FR"/>
              </w:rPr>
              <w:t>ك</w:t>
            </w: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  <w:lang w:eastAsia="fr-FR"/>
              </w:rPr>
              <w:t>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  <w:lang w:eastAsia="fr-FR"/>
              </w:rPr>
              <w:t xml:space="preserve">التجمعات </w:t>
            </w: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lang w:eastAsia="fr-FR"/>
              </w:rPr>
              <w:t>4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  <w:lang w:eastAsia="fr-FR"/>
              </w:rPr>
              <w:t>، العدد</w:t>
            </w: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lang w:eastAsia="fr-FR"/>
              </w:rPr>
              <w:t>4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  <w:lang w:eastAsia="fr-FR"/>
              </w:rPr>
              <w:t xml:space="preserve">، العددان </w:t>
            </w: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lang w:eastAsia="fr-FR"/>
              </w:rPr>
              <w:t>5/4</w:t>
            </w: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  <w:lang w:eastAsia="fr-FR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  <w:lang w:eastAsia="fr-FR"/>
              </w:rPr>
              <w:t xml:space="preserve">نمو الحيوانات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تسامح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ساعي البريد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تشكيل المسطحات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دائر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)+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تلوين الفضاءات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يقاعات الأيدي والأرجل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أناشيد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يردد نص مسموع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ألعاب التتابع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أسبوع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جمل إسمية  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سرد أحداث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)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قصة الدجاج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02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يرسم حرف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"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و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لليل والنهار ، الأعداد من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: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1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إلى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حيوانات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: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5/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سورة الناس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ساعي البريد،الخباز، البقال، الفلا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تشكيل المسطحات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مستطيل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)+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تلوين الفضاءات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مقطوعات موسيقية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أناشيد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يردد نص مسموع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حلقات متناوب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لسرعة ، والمدة في الشد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أسبوع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جمل فعلية 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سرد أحداث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)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ربط بين الصوت والحرف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م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"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س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يرسم حرف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"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ف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لأعداد من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: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1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إلى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5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 (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2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)(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3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)(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4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حيوانات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: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7/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لحديث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:"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لايؤمن أحدكم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.....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لنفسه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طبيب، المستشفى، المستوصف، الصيدلي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تشكيل المسطحات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لمثلث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)+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تلوين الفضاءات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أناشيد للأطفال والمحفوظات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أناشيد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يردد نص مسموع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حلقات وصفوف وتجمعات متنوع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حلزوني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أسبوع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جمل إسمية   مركبة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ربط بين الصوت والحرف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ف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"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ن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يرسم حرف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"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ق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لمملوء والفارغ ، العدد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6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، العدداد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6/5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 (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حيوانات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8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محبة الآخرين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وسائل النقل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تشكيل المجسمات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لمكعب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)+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تلوين الفضاءات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أصوات الأشياء المصنعة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ألعاب تقليدية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حلقات وصفوف وتجمعات متنوع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مركب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أسبوع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جمل إسمية   مركبة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ربط بين الصوت والحرف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د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"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ط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يرسم حرف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"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س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أحداث اليوم، العددان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6/5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 (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2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)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، العدد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7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حيوانات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9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سورة النصر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عمل الجماعي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تشكيل المجسمات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متواري الأضلاع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)+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تلوين الفضاءات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أصوات الآلات الموسيقية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ألعاب إيماءات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تعبيرات الوجه والجسم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رقصات ثنائية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أسبوع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جمل فعلية  مركبة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قصة الحمار والذئب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02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يرسم حرف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"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ش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عدد الرتبي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7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، العدد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7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2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مادة ومشتقاتها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لحديث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:"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إن الله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....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أن يتقنه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"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وسائل الاتصال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تشكيل المجسمات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لهرم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)+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تلوين الفضاءات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تمثيل ايقلعي بالآلات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ألعاب إيماءات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تعبيرات الوجه والجسم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رقصات رباعية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أسبوع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جمل فعلية  مركبة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ربط بين الصوت والحرف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و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"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أ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يرسم حرف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ح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أشكال الهندسي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4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لاعداد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: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7/6/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وسائل الاتصال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أمانة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وسائل الاتصال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تشكيل المجسمات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لمكعب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)+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تلوين الفضاءات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مقاطع شعرية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تمثيلي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يؤدي دور في تمثيلي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ألعاب جماعية متنوع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كرة القدم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أسبوع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لزمن الماضي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: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كان ، ليس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ربط بين الصوت والحرف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ح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"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ع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يرسم حرف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"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م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عدد الرتبي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8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، العدد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8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)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، العدد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8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2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أدوات التكنولوجية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سورة النصر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معلوماتية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تشكيل المجسمات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لاسطوان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)+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تلوين الفضاءات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مقاطع شعرية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تمثيلي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لتعبير عن شعور مصطنع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ألعاب جماعية متنوع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كرة القدم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أسبوع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عطف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: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و ، ف ، ثم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يشكل كلمات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02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يرسم حرف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ع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عدد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8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3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)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، العدد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: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8/7/6/5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عدد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9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أدوات التكنولوجية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طاعة الوالدين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قواعد الأمني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لمرور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)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تشكيل المجسمات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المخروط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 xml:space="preserve">)+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تلوين الفضاءات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أغاني دينية ، وطنية ، محفوظات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3"/>
                <w:szCs w:val="23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eastAsia="fr-FR"/>
              </w:rPr>
              <w:t>تمثيلي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3"/>
                <w:szCs w:val="23"/>
                <w:rtl w:val="true"/>
                <w:lang w:eastAsia="fr-FR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eastAsia="fr-FR"/>
              </w:rPr>
              <w:t xml:space="preserve">التعبير عن شعور مصطنع في قالب غنائي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3"/>
                <w:szCs w:val="23"/>
                <w:rtl w:val="true"/>
                <w:lang w:eastAsia="fr-FR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ألعاب جماعية متنوع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كرة اليد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أسبوع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أسماء الموصول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: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ذي ، والتي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قصة هاني والحيوانات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02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يرسم حرف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"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ط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عدد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9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2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)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، السعة، العدد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: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9/8/7/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أحافظ على بيئتي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حترام الكبار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قواعد الأمني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في المنزل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)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مواد المستعملة في التعبير الفني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+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تعابير حر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أغاني تراثية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تمثيلي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تعبير عن شعور مصطنع في قالب غنائي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ألعاب جماعية متنوع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كرة اليد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أسبوع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أسماء الموصول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: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ذي ، والتي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يشكل كلمات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02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يرسم حرف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"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ص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أعداد من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1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إ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9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، الفصول السنة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أحافظ على الماء والكهرباء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دعاد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:"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رب أغفر لي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...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قواعد الأمنية في المحيط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مواد المستعملة في التعبير الفني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+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تعابير حر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أغاني تراثية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بيرات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مسرحية غنائي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ألعاب جماعية متنوع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كرة السل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أسبوع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ختيارات حرة من إنتاج المربية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يقرأ قراءة إجمالية لنصوص صغيرة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يرسم بقية الحروف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ختيارات حرة من إنتاج المربية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ختيارات حرة من إنتاج المربية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ختيارات حرة من إنتاج المربية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ختيارات حرة من إنتاج المربية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تعابير  فنية من إبدام الأطفال حر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ختيارات حرة من إنتاج المربية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بيرات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مسرحية غنائي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ألعاب جماعية متنوع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كرة السل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أسبوع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ختيارات حرة من إنتاج المربية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يقرأ قراءة إجمالية لنصوص صغيرة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يرسم بقية الحروف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ختيارات حرة من إنتاج المربية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ختيارات حرة من إنتاج المربية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ختيارات حرة من إنتاج المربية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ختيارات حرة من إنتاج المربية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تعابير  فنية من إبدام الأطفال حر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ختيارات حرة من إنتاج المربية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تركيب مسرحي يساهم في إختيار مستلزمات المسر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ألعاب جماعية متنوع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لكرة الطائر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أسبوع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ختيارات حرة من إنتاج المربية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يقرأ قراءة إجمالية لنصوص صغيرة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يرسم بقية الحروف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ختيارات حرة من إنتاج المربية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ختيارات حرة من إنتاج المربية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ختيارات حرة من إنتاج المربية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ختيارات حرة من إنتاج المربية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تعابير  فنية من إبدام الأطفال حر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ختيارات حرة من إنتاج المربية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نجاز مشروع لعرض مسرحي لنهاية السنة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ألعاب جماعية متنوع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كرة القدم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أسبوع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ختيارات حرة من إنتاج المربية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يقرأ قراءة إجمالية لنصوص صغيرة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يرسم بقية الحروف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ختيارات حرة من إنتاج المربية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ختيارات حرة من إنتاج المربية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ختيارات حرة من إنتاج المربية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ختيارات حرة من إنتاج المربية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تعابير  فنية من إبدام الأطفال حر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ختيارات حرة من إنتاج المربية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نجاز مشروع لعرض مسرحي لنهاية السنة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ألعاب جماعية متنوع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لكرة االطائر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لأسبوع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ختيارات حرة من إنتاج المربية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3"/>
                <w:szCs w:val="23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eastAsia="fr-FR"/>
              </w:rPr>
              <w:t xml:space="preserve">يقرأ قراءة إجمالية لنصوص صغيرة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يرسم بقية الحروف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ختيارات حرة من إنتاج المربية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ختيارات حرة من إنتاج المربية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ختيارات حرة من إنتاج المربية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ختيارات حرة من إنتاج المربية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تعابير  فنية من إبدام الأطفال حر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ختيارات حرة من إنتاج المربية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انجاز مشروع لعرض مسرحي لنهاية السنة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ألعاب جماعية متنوع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كرة القدم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)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sz w:val="40"/>
          <w:szCs w:val="40"/>
          <w:lang w:bidi="ar-DZ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DZ"/>
        </w:rPr>
      </w:r>
    </w:p>
    <w:p>
      <w:pPr>
        <w:pStyle w:val="Normal"/>
        <w:shd w:fill="92CDDC" w:val="clear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DZ"/>
        </w:rPr>
        <w:t>تم تحميل هذا الملف من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DZ"/>
        </w:rPr>
        <w:t xml:space="preserve"> </w:t>
      </w:r>
      <w:r>
        <w:rPr>
          <w:rFonts w:ascii="Traditional Arabic" w:hAnsi="Traditional Arabic" w:cs="Khalid Art bold"/>
          <w:b/>
          <w:b/>
          <w:bCs/>
          <w:color w:val="FF0000"/>
          <w:sz w:val="44"/>
          <w:sz w:val="44"/>
          <w:szCs w:val="44"/>
          <w:rtl w:val="true"/>
          <w:lang w:bidi="ar-DZ"/>
        </w:rPr>
        <w:t>موقع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Traditional Arabic" w:hAnsi="Traditional Arabic" w:cs="Khalid Art bold"/>
          <w:b/>
          <w:b/>
          <w:bCs/>
          <w:color w:val="FF0000"/>
          <w:sz w:val="44"/>
          <w:sz w:val="44"/>
          <w:szCs w:val="44"/>
          <w:rtl w:val="true"/>
          <w:lang w:bidi="ar-DZ"/>
        </w:rPr>
        <w:t>ا</w:t>
      </w:r>
      <w:r>
        <w:rPr>
          <w:rFonts w:ascii="Traditional Arabic" w:hAnsi="Traditional Arabic" w:cs="Khalid Art bold"/>
          <w:b/>
          <w:b/>
          <w:bCs/>
          <w:color w:val="FF0000"/>
          <w:sz w:val="44"/>
          <w:sz w:val="44"/>
          <w:szCs w:val="44"/>
          <w:rtl w:val="true"/>
          <w:lang w:bidi="ar-DZ"/>
        </w:rPr>
        <w:t>لمنار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Traditional Arabic" w:hAnsi="Traditional Arabic" w:cs="Khalid Art bold"/>
          <w:b/>
          <w:b/>
          <w:bCs/>
          <w:color w:val="FF0000"/>
          <w:sz w:val="44"/>
          <w:sz w:val="44"/>
          <w:szCs w:val="44"/>
          <w:rtl w:val="true"/>
          <w:lang w:bidi="ar-DZ"/>
        </w:rPr>
        <w:t>التعليم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للمزيد من الملفات التعليمية، زورونا على الرابط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sz w:val="40"/>
          <w:szCs w:val="40"/>
          <w:lang w:bidi="ar-DZ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DZ"/>
        </w:rPr>
      </w:r>
    </w:p>
    <w:p>
      <w:pPr>
        <w:pStyle w:val="Normal"/>
        <w:shd w:fill="FABF8F" w:val="clear"/>
        <w:bidi w:val="1"/>
        <w:spacing w:lineRule="auto" w:line="240" w:before="0" w:after="0"/>
        <w:ind w:left="0" w:right="0" w:hanging="0"/>
        <w:jc w:val="center"/>
        <w:rPr>
          <w:rStyle w:val="InternetLink"/>
          <w:rFonts w:ascii="Traditional Arabic" w:hAnsi="Traditional Arabic" w:cs="Traditional Arabic"/>
          <w:b/>
          <w:b/>
          <w:bCs/>
          <w:color w:val="000000"/>
          <w:sz w:val="52"/>
          <w:szCs w:val="52"/>
          <w:u w:val="none"/>
          <w:lang w:bidi="ar-DZ"/>
        </w:rPr>
      </w:pPr>
      <w:hyperlink r:id="rId3">
        <w:r>
          <w:rPr>
            <w:rStyle w:val="InternetLink"/>
            <w:rFonts w:cs="Traditional Arabic" w:ascii="Traditional Arabic" w:hAnsi="Traditional Arabic"/>
            <w:b/>
            <w:bCs/>
            <w:color w:val="000000"/>
            <w:sz w:val="52"/>
            <w:szCs w:val="52"/>
            <w:u w:val="none"/>
            <w:lang w:bidi="ar-DZ"/>
          </w:rPr>
          <w:t>manaradocs.blogspot.com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InternetLink"/>
        </w:rPr>
      </w:pPr>
      <w:hyperlink r:id="rId4">
        <w:r>
          <w:rPr>
            <w:rtl w:val="true"/>
          </w:rPr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تابعونا على فيسبوك للتوصّل بكل جديد في عالم التربية و التعلي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</w:r>
    </w:p>
    <w:p>
      <w:pPr>
        <w:pStyle w:val="Normal"/>
        <w:shd w:fill="00B050" w:val="clear"/>
        <w:bidi w:val="1"/>
        <w:spacing w:lineRule="auto" w:line="240" w:before="0" w:after="0"/>
        <w:ind w:left="0" w:right="0" w:hanging="0"/>
        <w:jc w:val="center"/>
        <w:rPr>
          <w:rStyle w:val="InternetLink"/>
          <w:rFonts w:ascii="Traditional Arabic" w:hAnsi="Traditional Arabic" w:cs="Traditional Arabic"/>
          <w:b/>
          <w:b/>
          <w:bCs/>
          <w:color w:val="FFFFFF"/>
          <w:sz w:val="40"/>
          <w:szCs w:val="40"/>
          <w:lang w:eastAsia="fr-FR" w:bidi="ar-DZ"/>
        </w:rPr>
      </w:pPr>
      <w:r>
        <w:rPr>
          <w:rFonts w:ascii="Traditional Arabic" w:hAnsi="Traditional Arabic" w:cs="Traditional Arabic"/>
          <w:b/>
          <w:b/>
          <w:bCs/>
          <w:color w:val="FFFFFF"/>
          <w:sz w:val="44"/>
          <w:sz w:val="44"/>
          <w:szCs w:val="44"/>
          <w:rtl w:val="true"/>
          <w:lang w:eastAsia="fr-FR" w:bidi="ar-DZ"/>
        </w:rPr>
        <w:t xml:space="preserve">صفحتنا على فيسبوك                                     </w:t>
      </w:r>
      <w:hyperlink r:id="rId5">
        <w:r>
          <w:rPr>
            <w:rStyle w:val="InternetLink"/>
            <w:rFonts w:cs="Traditional Arabic" w:ascii="Traditional Arabic" w:hAnsi="Traditional Arabic"/>
            <w:b/>
            <w:bCs/>
            <w:color w:val="FFFFFF"/>
            <w:sz w:val="40"/>
            <w:szCs w:val="40"/>
            <w:lang w:eastAsia="fr-FR" w:bidi="ar-DZ"/>
          </w:rPr>
          <w:t>facebook.com/ManaraDocs</w:t>
        </w:r>
      </w:hyperlink>
    </w:p>
    <w:p>
      <w:pPr>
        <w:pStyle w:val="Normal"/>
        <w:shd w:fill="FF0066" w:val="clear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FFFFFF"/>
          <w:sz w:val="40"/>
          <w:szCs w:val="40"/>
          <w:lang w:eastAsia="fr-FR" w:bidi="ar-DZ"/>
        </w:rPr>
      </w:pPr>
      <w:r>
        <w:rPr>
          <w:rFonts w:ascii="Traditional Arabic" w:hAnsi="Traditional Arabic" w:cs="Traditional Arabic"/>
          <w:b/>
          <w:b/>
          <w:bCs/>
          <w:color w:val="FFFFFF"/>
          <w:sz w:val="44"/>
          <w:sz w:val="44"/>
          <w:szCs w:val="44"/>
          <w:rtl w:val="true"/>
          <w:lang w:eastAsia="fr-FR" w:bidi="ar-DZ"/>
        </w:rPr>
        <w:t xml:space="preserve">مجموعتنا على فيسبوك                        </w:t>
      </w:r>
      <w:hyperlink r:id="rId6">
        <w:r>
          <w:rPr>
            <w:rStyle w:val="InternetLink"/>
            <w:rFonts w:cs="Traditional Arabic" w:ascii="Traditional Arabic" w:hAnsi="Traditional Arabic"/>
            <w:b/>
            <w:bCs/>
            <w:color w:val="FFFFFF"/>
            <w:sz w:val="40"/>
            <w:szCs w:val="40"/>
            <w:lang w:eastAsia="fr-FR" w:bidi="ar-DZ"/>
          </w:rPr>
          <w:t>facebook.com/groups/ManaraDocs</w:t>
        </w:r>
      </w:hyperlink>
    </w:p>
    <w:p>
      <w:pPr>
        <w:pStyle w:val="Normal"/>
        <w:bidi w:val="1"/>
        <w:spacing w:before="0" w:after="20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FFFF"/>
          <w:sz w:val="40"/>
          <w:szCs w:val="40"/>
          <w:lang w:eastAsia="fr-FR" w:bidi="ar-DZ"/>
        </w:rPr>
      </w:pPr>
      <w:r>
        <w:rPr>
          <w:rFonts w:cs="Traditional Arabic" w:ascii="Traditional Arabic" w:hAnsi="Traditional Arabic"/>
          <w:b/>
          <w:bCs/>
          <w:color w:val="FFFFFF"/>
          <w:sz w:val="40"/>
          <w:szCs w:val="40"/>
          <w:rtl w:val="true"/>
          <w:lang w:eastAsia="fr-FR" w:bidi="ar-DZ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naradocs.blogspot.com/" TargetMode="External"/><Relationship Id="rId4" Type="http://schemas.openxmlformats.org/officeDocument/2006/relationships/hyperlink" Target="https://manaradocs.blogspot.com/" TargetMode="External"/><Relationship Id="rId5" Type="http://schemas.openxmlformats.org/officeDocument/2006/relationships/hyperlink" Target="http://www.facebook.com/ManaraDocs" TargetMode="External"/><Relationship Id="rId6" Type="http://schemas.openxmlformats.org/officeDocument/2006/relationships/hyperlink" Target="http://www.facebook.com/groups/ManaraDoc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6:41:00Z</dcterms:created>
  <dc:creator>موقع المنارة التعليمي</dc:creator>
  <dc:description/>
  <cp:keywords/>
  <dc:language>en-US</dc:language>
  <cp:lastModifiedBy>Serveur</cp:lastModifiedBy>
  <dcterms:modified xsi:type="dcterms:W3CDTF">2018-07-28T16:56:00Z</dcterms:modified>
  <cp:revision>3</cp:revision>
  <dc:subject/>
  <dc:title/>
</cp:coreProperties>
</file>