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ــــــــــــــــــرة تعلمي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جغرافيـــــــــــــــــــــــــــــا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1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)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                   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حد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لمی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جغرافية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رقم المذكـــــر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0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تموقع محليا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معرفة أن البلدية رقعة جغرافية من الوطن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راحل سير الحصــــــــــ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tbl>
      <w:tblPr>
        <w:bidiVisual w:val="true"/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1"/>
        <w:gridCol w:w="4789"/>
        <w:gridCol w:w="2127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ؤشر الكفاء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ضعية الانطلاق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تذكـــــــر</w:t>
            </w: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رغ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ش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وا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ح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ر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كن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رغ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غذیة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72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ــــــــــــــلاحظـ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ـــــــــ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قاطع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مفاھ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جغراف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لاحظ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كتش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بلد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م تحديد عنوان أي شخص بمعرفة بلديته ، ثم ولايته ، دون الحاجة الى معرفة حتى الشارع في بعض البلديات الريفية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شاط الأول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لاحظ وأكتش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أمل الوثيقة 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إلى أي بلدية أرسلت الرسال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حدّد موقعها على الخريطة ، 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أذكر البلديات المجاورة لها ، وماذا يحدها من الشمال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ما هي البلدية في رأيك 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في أي بلدية تعيش أنت 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تصورات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دات  یتعر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 مضمونھ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حددالعناصرالمفاھیم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غراف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ی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دئ أساس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 الظواهر الجغرافي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حرص على استقصاء معلومات تاريخية وفق منهجية التساؤلوالبناء التسلسلي للأحــــــــــــــــــــــــــداث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بادئ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غرا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ح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ح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بلديت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را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ظواھ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ــــــــــــــــــرة تعلمي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جغرافيـــــــــــــــــــــــــــــا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1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)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جغرافية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رقم المذكـــــرة 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0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تموقع محليا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معرفة أنواع البلديات 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راحل سير الحصــــــــــ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tbl>
      <w:tblPr>
        <w:bidiVisual w:val="true"/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1"/>
        <w:gridCol w:w="4789"/>
        <w:gridCol w:w="2127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ؤشر الكفاء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ضعية الانطلاق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تذكـــــــر</w:t>
            </w: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رغ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ش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وا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ح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ر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كن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رغ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غذیة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72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ــــــــــــــلاحظـ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ـــــــــ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قاطع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مفاھ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جغراف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لاحظ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كتش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بلد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م تحديد عنوان أي شخص بمعرفة بلديته ، ثم ولايته ، دون الحاجة الى معرفة حتى الشارع في بعض البلديات الريفية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شاط الثان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لاحظ وأكتش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ح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،ب،ج،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إذ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ل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ح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إذ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ل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اخ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يليز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ح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ق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إ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ل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حر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ر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دي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ت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اح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تصورات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دات  یتعر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 مضمونھ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حددالعناصرالمفاھیم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غراف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ی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دئ أساس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 الظواهر الجغرافي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حرص على استقصاء معلومات تاريخية وفق منهجية التساؤلوالبناء التسلسلي للأحــــــــــــــــــــــــــداث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بادئ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ق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غرا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هن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ح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م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ن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ن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يليز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ن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و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ح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ديت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ح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ر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و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را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ظواھ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ــــــــــــــــــرة تعلمي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جغرافيـــــــــــــــــــــــــــــا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1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)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جغرافية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رقم المذكـــــرة 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03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تموقع محليا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التعرف على الولاية كوحدة جغرافية و إدارية  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راحل سير الحصــــــــــ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tbl>
      <w:tblPr>
        <w:bidiVisual w:val="true"/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1"/>
        <w:gridCol w:w="4789"/>
        <w:gridCol w:w="2127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ؤشر الكفاء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ضعية الانطلاق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تذكـــــــر</w:t>
            </w: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رغ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ش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وا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ح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ر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كن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رغ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غذیة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72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ــــــــــــــلاحظـ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ـــــــــ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قاطع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مفاھ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جغراف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لاحظ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كتش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نشاط الثالث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ح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إ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ولاي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ر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ول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ب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قا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رط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ذ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ح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ي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ا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ذ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ح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ي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ّ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ل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تصورات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دات  یتعر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 مضمونھ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حددالعناصرالمفاھیم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غراف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ی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دئ أساس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 الظواهر الجغرافي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حرص على استقصاء معلومات تاريخية وفق منهجية التساؤلوالبناء التسلسلي للأحــــــــــــــــــــــــــداث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بادئ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غرا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د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قتص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غرا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ح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لف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ول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را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ظواھ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ــــــــــــــــــرة تعلمي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جغرافيا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1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)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               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توظيف المعارف المكتسبة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رقم المذكـــــرة 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04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وضو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تموقع محليا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انجاز الأنشطة التطبيقية المقترحة الصفحة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19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20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حل سير الحصـــــــــــــــــــــــــــــ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NewRoman,Bold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,Bold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</w:t>
      </w:r>
    </w:p>
    <w:tbl>
      <w:tblPr>
        <w:bidiVisual w:val="true"/>
        <w:tblW w:w="11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26"/>
        <w:gridCol w:w="5528"/>
        <w:gridCol w:w="198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یرور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ھدا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ی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م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لـــــــ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جا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سيـــــــــــــــــــــــــ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جا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ك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د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يد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ق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المعار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ث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س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8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ق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سي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د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ق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لا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3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7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لا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0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8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لا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4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دو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ب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غ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ث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س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لي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صغ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يك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س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متدا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ش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ن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ث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ح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ث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و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اف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رج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ب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ظه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لاح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قاش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ــــــــــــــــــــــــت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ثمــــــــــــــــــــــــــ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توظیف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نجاز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ث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صيد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ضعی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دلال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ـــــ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ديت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يت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س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4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ست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ل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5297" w:type="dxa"/>
              <w:jc w:val="left"/>
              <w:tblInd w:w="5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1059"/>
              <w:gridCol w:w="1059"/>
              <w:gridCol w:w="1060"/>
              <w:gridCol w:w="1060"/>
            </w:tblGrid>
            <w:tr>
              <w:trPr/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لاي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حلي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لايا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اخلي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لايا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صحراوي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لايا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دودي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غ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ل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ا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.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ــــــــــــــــــرة تعلمي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جغرافيـــــــــــــــــــــــــــــا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1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)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جغرافية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رقم المذكـــــرة 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05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تموقع إقليميا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معرفة خطوط الطول و دوائر العرض   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راحل سير الحصــــــــــ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tbl>
      <w:tblPr>
        <w:bidiVisual w:val="true"/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1"/>
        <w:gridCol w:w="4789"/>
        <w:gridCol w:w="2127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ؤشر الكفاء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ضعية الانطلاق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تذكـــــــر</w:t>
            </w: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طلق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غذیة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72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ــــــــــــــلاحظـ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ـــــــــ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قاطع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مفاھ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جغراف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نشاط الأول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لاحظ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كتش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) 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ّ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ذ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ح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ّ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ئر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ح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) 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ّ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ق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ل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ّ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ق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ل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ئيس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تصورات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دات  یتعر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 مضمونھ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حددالعناصرالمفاھیم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غراف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ی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دئ أساس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 الظواهر الجغرافي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حرص على استقصاء معلومات تاريخية وفق منهجية التساؤلوالبناء التسلسلي للأحــــــــــــــــــــــــــداث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بادئ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</w:rPr>
              <w:t>˚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</w:rPr>
              <w:t>˚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ئر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</w:t>
            </w:r>
            <w:r>
              <w:rPr>
                <w:b/>
                <w:bCs/>
                <w:sz w:val="24"/>
                <w:szCs w:val="24"/>
                <w:rtl w:val="true"/>
              </w:rPr>
              <w:t>˚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Cs/>
                <w:sz w:val="24"/>
                <w:szCs w:val="24"/>
              </w:rPr>
              <w:t>37</w:t>
            </w:r>
            <w:r>
              <w:rPr>
                <w:b/>
                <w:bCs/>
                <w:sz w:val="24"/>
                <w:szCs w:val="24"/>
                <w:rtl w:val="true"/>
              </w:rPr>
              <w:t>˚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ينت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رج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</w:rPr>
              <w:t>˚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رط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رج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3</w:t>
            </w:r>
            <w:r>
              <w:rPr>
                <w:b/>
                <w:bCs/>
                <w:sz w:val="24"/>
                <w:szCs w:val="24"/>
                <w:rtl w:val="true"/>
              </w:rPr>
              <w:t>˚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</w:rPr>
              <w:t>27</w:t>
            </w:r>
            <w:r>
              <w:rPr>
                <w:b/>
                <w:bCs/>
                <w:sz w:val="24"/>
                <w:szCs w:val="24"/>
              </w:rPr>
              <w:t>́́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́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منر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را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ظواھ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ــــــــــــــــــرة تعلمي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جغرافيـــــــــــــــــــــــــــــا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1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)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جغرافية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رقم المذكـــــرة 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06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تموقع إقليميا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معرفة موقع الجزائر إقليميا    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راحل سير الحصــــــــــ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tbl>
      <w:tblPr>
        <w:bidiVisual w:val="true"/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1"/>
        <w:gridCol w:w="4789"/>
        <w:gridCol w:w="2127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ؤشر الكفاء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ضعية الانطلاق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تذكـــــــر</w:t>
            </w: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و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غذیة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72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ــــــــــــــلاحظـ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ـــــــــ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قاطع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مفاھ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جغراف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نشاط الثاني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لاحظ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كتش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ح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) 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) 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بل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ت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ح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بد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ت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بي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تصورات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دات  یتعر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 مضمونھ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حددالعناصرالمفاھیم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غراف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ی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دئ أساس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 الظواهر الجغرافي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حرص على استقصاء معلومات تاريخية وفق منهجية التساؤلوالبناء التسلسلي للأحــــــــــــــــــــــــــداث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بادئ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ح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ت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ح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بي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ت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بل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بي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را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ظواھ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ــــــــــــــــــرة تعلمي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جغرافيـــــــــــــــــــــــــــــا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1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)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جغرافية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رقم المذكـــــرة 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07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تموقع إقليميا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معرفة امتدادي  الجزائر وأبعادها     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راحل سير الحصــــــــــ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tbl>
      <w:tblPr>
        <w:bidiVisual w:val="true"/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1"/>
        <w:gridCol w:w="4789"/>
        <w:gridCol w:w="2127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ؤشر الكفاء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ضعية الانطلاق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تذكـــــــر</w:t>
            </w: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غذیة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72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ــــــــــــــلاحظـ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ـــــــــ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قاطع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مفاھ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جغراف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نشاط الثالث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لاحظ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كتش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)  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قص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قص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ز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ز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د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ن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كن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بع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تصورات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دات  یتعر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 مضمونھ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حددالعناصرالمفاھیم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غراف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ی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دئ أساس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 الظواهر الجغرافي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حرص على استقصاء معلومات تاريخية وفق منهجية التساؤلوالبناء التسلسلي للأحــــــــــــــــــــــــــداث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بادئ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ش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ن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ع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لت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97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لوم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د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قص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84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لومت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قص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88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لوم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2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لوم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را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ظواھ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ــــــــــــــــــرة تعلمي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جغرافيا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1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)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               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توظيف المعارف المكتسبة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رقم المذكـــــرة 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08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وضو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تموقع اقليم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انجاز الأنشطة التطبيقية المقترحة الصفحة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26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27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28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حل سير الحصـــــــــــــــــــــــــــــ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NewRoman,Bold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,Bold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</w:t>
      </w:r>
    </w:p>
    <w:tbl>
      <w:tblPr>
        <w:bidiVisual w:val="true"/>
        <w:tblW w:w="11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26"/>
        <w:gridCol w:w="5528"/>
        <w:gridCol w:w="198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یرور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ھدا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ی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م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لـــــــ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جا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سيـــــــــــــــــــــــــ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جا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ك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د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يد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ق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المعار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ث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ص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واص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ع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ص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ل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بي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غرا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ت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ز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20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ع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اف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ط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عم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ه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ظه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لاح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قاش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ــــــــــــــــــــــــت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ثمــــــــــــــــــــــــــ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توظیف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نجاز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ث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صيد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ضعی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دلال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ـــــ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ق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ف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ت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يّ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رطان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ل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ا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ئر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Cs/>
                <w:sz w:val="24"/>
                <w:szCs w:val="24"/>
                <w:rtl w:val="true"/>
              </w:rPr>
              <w:t>..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خ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Cs/>
                <w:sz w:val="24"/>
                <w:szCs w:val="24"/>
                <w:rtl w:val="true"/>
              </w:rPr>
              <w:t>......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.........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Cs/>
                <w:sz w:val="24"/>
                <w:szCs w:val="24"/>
                <w:rtl w:val="true"/>
              </w:rPr>
              <w:t>.....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ام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ق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راست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ف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ينت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رط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ــــــــــــــــــرة تعلمي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جغرافيـــــــــــــــــــــــــــــا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1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)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جغرافية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رقم المذكـــــرة 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09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تموقع عالميا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معرفة موقع الجزائر قاريا وعالميا 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ـــــــــــــــــــــــــــــة </w:t>
      </w:r>
    </w:p>
    <w:tbl>
      <w:tblPr>
        <w:bidiVisual w:val="true"/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1"/>
        <w:gridCol w:w="4789"/>
        <w:gridCol w:w="2127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ؤشر الكفاء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ضعية الانطلاق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تذكـــــــر</w:t>
            </w: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ا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عادها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ق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ح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بي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غذیة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65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ــــــــــــــلاحظـ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ـــــــــ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قاطع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مفاھ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جغراف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لاحظ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كتش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نشاط الأول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تأمل الخريطتين 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 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ذا تأملت الخريطة 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ج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لة ، وإذا أضفت اليها الدولة الوجودة في الخريطة شك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هي دولة جزر القمر ، يصبح عدد هذه الدو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ل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 كيف تسمى هذه المجموعة من الدول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في أي قارة توجد الدول ذات اللون الأصفر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تأمل  خريطة الجزائر ضمن هذه البلدا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ف يبدو لك موقعه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نشاط الثاني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أمل الخريطة شك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ما اسم هذه القارة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لاحظ عدد دولها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حدد موقع الجزائر ضمن هذه الدول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أذكر الدول التي لها حدود مشتركة مع الجزائر وعددها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كيف يبدو لك امتداد الجزائر في هذه القار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نشاط الثالث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أمل الخريطة 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احسب عدد القارات في العالم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ما موقع الجزائر بالنسبة لإفريقي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ما موقع الجزائر بالنسبة لأروب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ما موقع الجزائر بالنسبة لآسيا وأقيانةسي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كيف بيدو لك موقع الجزائر ضمن قارات العالم 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تصورات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دات  یتعر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 مضمونھ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حددالعناصرالمفاھیم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غراف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ی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دئ أساس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 الظواهر الجغرافي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حرص على استقصاء معلومات تاريخية وفق منهجية التساؤلوالبناء التسلسلي للأحــــــــــــــــــــــــــداث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بادئ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فري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فريق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ت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ري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قع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رح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فري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ي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شتر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فري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الح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ط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ل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را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ظواھ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ــــــــــــــــــرة تعلمي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جغرافيا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1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)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               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توظيف المعارف المكتسبة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رقم المذكـــــرة 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10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وضو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تموقع عالميا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انجاز الأنشطة التطبيقية المقترحة الصفحة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34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35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36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حل سير الحصـــــــــــــــــــــــــــــة</w:t>
      </w:r>
    </w:p>
    <w:tbl>
      <w:tblPr>
        <w:bidiVisual w:val="true"/>
        <w:tblW w:w="11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26"/>
        <w:gridCol w:w="5528"/>
        <w:gridCol w:w="198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,Bold" w:cs="TimesNewRoman,Bold" w:ascii="TimesNewRoman,Bold" w:hAnsi="TimesNewRoman,Bold"/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یرور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ھدا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ی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م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لـــــــ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جا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سيـــــــــــــــــــــــــ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جا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ك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د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يد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ق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المعار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ث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ا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ع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فريق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م</w:t>
            </w:r>
            <w:r>
              <w:rPr>
                <w:b/>
                <w:bCs/>
                <w:sz w:val="24"/>
                <w:szCs w:val="24"/>
              </w:rPr>
              <w:t>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ت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0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ل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37</w:t>
            </w:r>
            <w:r>
              <w:rPr>
                <w:b/>
                <w:bCs/>
                <w:sz w:val="24"/>
                <w:szCs w:val="24"/>
                <w:rtl w:val="true"/>
              </w:rPr>
              <w:t>˚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5</w:t>
            </w:r>
            <w:r>
              <w:rPr>
                <w:b/>
                <w:bCs/>
                <w:sz w:val="24"/>
                <w:szCs w:val="24"/>
                <w:rtl w:val="true"/>
              </w:rPr>
              <w:t>˚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غ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إفرق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وق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قع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فريق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ع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ص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ح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ط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فريق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آسي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لتق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ض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ظه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لاح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قاش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ــــــــــــــــــــــــت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ثمــــــــــــــــــــــــــ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توظیف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نجاز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ث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صيد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ضعی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دلال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ـــــ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ف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راست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ت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ض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و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ل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</w:t>
            </w:r>
          </w:p>
          <w:tbl>
            <w:tblPr>
              <w:bidiVisual w:val="true"/>
              <w:tblW w:w="5297" w:type="dxa"/>
              <w:jc w:val="left"/>
              <w:tblInd w:w="51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8"/>
              <w:gridCol w:w="2649"/>
            </w:tblGrid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و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ربي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فريق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ه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دو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شترك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جزائ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و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ربي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سيوي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ه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دو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جزائ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ـ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ـ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ـ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ـ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ـ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ـ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ـ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ـ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ـ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ـ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ــــــــــــــــــرة تعلمي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جغرافيـــــــــــــــــــــــــــــا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1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)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جغرافية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وقع الجزائ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إدماج التعلمات المكتسبة في مجال موقع الجزائر 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ـــــــــــــــــــــــــــــة </w:t>
      </w:r>
    </w:p>
    <w:tbl>
      <w:tblPr>
        <w:bidiVisual w:val="true"/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1"/>
        <w:gridCol w:w="6490"/>
        <w:gridCol w:w="17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ضعية الانطلاق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تذكـــــــر</w:t>
            </w: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ديت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ح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ر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و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و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يت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اك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ي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فري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و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ظ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ب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نقاش</w:t>
            </w:r>
          </w:p>
        </w:tc>
      </w:tr>
      <w:tr>
        <w:trPr>
          <w:trHeight w:val="65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ـــــــــــــــــــت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ثمـــــــــــــــــــا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توظیف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نجاز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ث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صيد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ضعی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دلال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أدمج مكتسباتي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ل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tbl>
            <w:tblPr>
              <w:bidiVisual w:val="true"/>
              <w:tblW w:w="6259" w:type="dxa"/>
              <w:jc w:val="left"/>
              <w:tblInd w:w="4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1252"/>
              <w:gridCol w:w="1252"/>
              <w:gridCol w:w="1252"/>
              <w:gridCol w:w="1252"/>
            </w:tblGrid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دول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قار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فريقي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دول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قار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أمريك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دول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قار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آسي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دول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قار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أوروب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دول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قار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أقيانوسي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تر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رج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يمق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طّ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ئ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م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ص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سلك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و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ت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رج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لا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b/>
                <w:bCs/>
                <w:sz w:val="24"/>
                <w:szCs w:val="24"/>
              </w:rPr>
              <w:t>1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م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إك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د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ترن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طف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سأ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طن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ض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ل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ا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كل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</w:rPr>
              <w:t>˚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</w:rPr>
              <w:t>˚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</w:t>
            </w:r>
            <w:r>
              <w:rPr>
                <w:b/>
                <w:bCs/>
                <w:sz w:val="24"/>
                <w:szCs w:val="24"/>
                <w:rtl w:val="true"/>
              </w:rPr>
              <w:t>˚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7</w:t>
            </w:r>
            <w:r>
              <w:rPr>
                <w:b/>
                <w:bCs/>
                <w:sz w:val="24"/>
                <w:szCs w:val="24"/>
                <w:rtl w:val="true"/>
              </w:rPr>
              <w:t>˚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بي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رط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.381.74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م</w:t>
            </w:r>
            <w:r>
              <w:rPr>
                <w:b/>
                <w:bCs/>
                <w:sz w:val="24"/>
                <w:szCs w:val="24"/>
              </w:rPr>
              <w:t>²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فريق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²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ل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tbl>
            <w:tblPr>
              <w:bidiVisual w:val="true"/>
              <w:tblW w:w="6259" w:type="dxa"/>
              <w:jc w:val="left"/>
              <w:tblInd w:w="4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1565"/>
              <w:gridCol w:w="1565"/>
              <w:gridCol w:w="1565"/>
            </w:tblGrid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دول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ساح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عاصم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طو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دوده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يبي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ونس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غرب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صحراء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غربي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يتاني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مل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ا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ر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مكاني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ــــــــــــــــــرة تعلمي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جغرافيـــــــــــــــــــــــــــــا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2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)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جغرافية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رقم المذكـــــرة 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1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جغرافية الجزائر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معرفة مظاهر السطح في الجزائر  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ـــــــــــــــــــــــــــــة </w:t>
      </w:r>
    </w:p>
    <w:tbl>
      <w:tblPr>
        <w:bidiVisual w:val="true"/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9"/>
        <w:gridCol w:w="4789"/>
        <w:gridCol w:w="2127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rtl w:val="true"/>
              </w:rPr>
              <w:t>سیرورةالحص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ؤشر الكفاء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ضعية الانطلاق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تذكـــــــر</w:t>
            </w: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رف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ت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ن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ش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غ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ضار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ضار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شاب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ل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نو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غذیة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65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ــــــــــــــلاحظـ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ـــــــــ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قاطع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مفاھ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جغراف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لاحظ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كتش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نشاط الأول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لاحظ الخريطة 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ي تمثل تضاريس الجزائر ثم أجب عما ي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أذكر أنواع التضاريس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أين يقع كل نوع منه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قارن بين شمال البلاد وجنوبها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بم يتميز كل قسم منه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نشاط الثاني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أمل الخريطة شك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ما اسم هذه القارة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لاحظ عدد دولها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حدد موقع الجزائر ضمن هذه الدول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أذكر الدول التي لها حدود مشتركة مع الجزائر وعددها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كيف يبدو لك امتداد الجزائر في هذه القار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نشاط الثالث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أمل الخريطة 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احسب عدد القارات في العالم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ما موقع الجزائر بالنسبة لإفريقي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ما موقع الجزائر بالنسبة لأروب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ما موقع الجزائر بالنسبة لآسيا وأقيانةسي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كيف بيدو لك موقع الجزائر ضمن قارات العالم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نشاط الرابع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حظ الخريطة الشك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إقرأ أسماء السهول الساحلية ، كيف تراه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حدّد موقعها ،ــ ما سبب قلة هذه السهول في رأيك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حظ السهول الداخلية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إقرأ أسماءها ، حدّد موقع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ف تراه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قارن بينها وبين السهول الساحلية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تصورات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دات  یتعر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 مضمونھ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حددالعناصرالمفاھیم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غراف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ی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دئ أساس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 الظواهر الجغرافي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حرص على استقصاء معلومات تاريخية وفق منهجية التساؤلوالبناء التسلسلي للأحــــــــــــــــــــــــــداث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بادئ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ضا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ب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ه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ح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بي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س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ع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ت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ز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2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ش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سل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بلي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س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ط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س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ط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ه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ه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ح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ه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را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ظواھ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ــــــــــــــــــرة تعلمي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جغرافيـــــــــــــــــــــــــــــا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2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)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تعلمی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جغرافية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رقم المذكـــــرة 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1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جغرافية الجزائر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معرفة مظاهر السطح في الجزائر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الجبال والسهول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) 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ـــــــــــــــــــــــــــــة </w:t>
      </w:r>
    </w:p>
    <w:tbl>
      <w:tblPr>
        <w:bidiVisual w:val="true"/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9"/>
        <w:gridCol w:w="4789"/>
        <w:gridCol w:w="2127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rtl w:val="true"/>
              </w:rPr>
              <w:t>سیرورةالحص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ؤشر الكفاء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ضعية الانطلاق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تذكـــــــر</w:t>
            </w: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رف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ت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ن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ش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غ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ضار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ضار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شاب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ل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نو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غذیة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65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ــــــــــــــلاحظـ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ـــــــــ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قاطع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مفاھ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جغراف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لاحظ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كتش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نشاط الأول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لاحظ الخريطة 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ي تمثل تضاريس الجزائر ثم أجب عما ي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أذكر أنواع التضاريس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أين يقع كل نوع منه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قارن بين شمال البلاد وجنوبها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بم يتميز كل قسم منه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نشاط الثاني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أمل الخريطة شك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ما اسم هذه القارة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لاحظ عدد دولها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حدد موقع الجزائر ضمن هذه الدول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أذكر الدول التي لها حدود مشتركة مع الجزائر وعددها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كيف يبدو لك امتداد الجزائر في هذه القار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نشاط الثالث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أمل الخريطة 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احسب عدد القارات في العالم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ما موقع الجزائر بالنسبة لإفريقي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ما موقع الجزائر بالنسبة لأروب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ما موقع الجزائر بالنسبة لآسيا وأقيانةسي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كيف بيدو لك موقع الجزائر ضمن قارات العالم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نشاط الرابع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حظ الخريطة الشك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إقرأ أسماء السهول الساحلية ، كيف تراه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حدّد موقعها ،ــ ما سبب قلة هذه السهول في رأيك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حظ السهول الداخلية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إقرأ أسماءها ، حدّد موقع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ف تراه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قارن بينها وبين السهول الساحلية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تصورات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دات  یتعر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 مضمونھ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حددالعناصرالمفاھیم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غراف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ی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دئ أساس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 الظواهر الجغرافي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حرص على استقصاء معلومات تاريخية وفق منهجية التساؤلوالبناء التسلسلي للأحــــــــــــــــــــــــــداث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بادئ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ضا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ب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ه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ح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بي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س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ع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ت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ز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2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ش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سل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بلي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س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ط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س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ط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ه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ه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ح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ه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را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ظواھ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ــــــــــــــــــرة تعلمي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جغرافيـــــــــــــــــــــــــــــا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2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)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حد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لمی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جغرافية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رقم المذكـــــر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13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جغرافية الجزائر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قدرة على معرفة مظاهر السطح في الجزائر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الصحراء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)   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ـــــــــــــــــــــــــــــة </w:t>
      </w:r>
    </w:p>
    <w:tbl>
      <w:tblPr>
        <w:bidiVisual w:val="true"/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9"/>
        <w:gridCol w:w="4789"/>
        <w:gridCol w:w="2127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rtl w:val="true"/>
              </w:rPr>
              <w:t>سیرورةالحص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ؤشر الكفاء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ضعية الانطلاق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تذكـــــــر</w:t>
            </w: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ؤط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ب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لس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ط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ثان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ط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ه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ح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لي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ت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غذیة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65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ــــــــــــــلاحظـ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ـــــــــ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قاطع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مفاھ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جغراف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لاحظ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كتش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نشاط الخامس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ادرس الخريطة ال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كيف يسمى هذا الإقليم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بماذا يتميز سطحه عموم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ما هي المظاهر الأساسية لهذا الإقليم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من خلال صورة السهول الصحراوية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بين أنواع هذه السهو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أذكر مميزات كل سهل م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كيف تسمى هذه السهول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من خلال صورة الجبال الصحراوي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كيف ترى هذه الجبال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ما اسمه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ماالاختلاف بينها وبين الجبال الشمالي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من خلال صورة الهض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كيف تبدو لك هذه الهض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|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قارن بينها وبين جبال الهقار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حدّد موقع هضبة تادمايت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تصورات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دات  یتعر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 مضمونھ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حددالعناصرالمفاھیم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غراف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ی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دئ أساس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 الظواهر الجغرافي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حرص على استقصاء معلومات تاريخية وفق منهجية التساؤلوالبناء التسلسلي للأحــــــــــــــــــــــــــداث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بادئ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ق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ح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²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طح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ر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ستو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و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ظا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ضاري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ن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ح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ظا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ضاري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صح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دّ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را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ظواھ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ــــــــــــــــــرة تعلمي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جغرافيا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2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)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               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حد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لمی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توظيف المعارف المكتسبة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رقم المذكـــــر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14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وضو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جغرافية الجزائر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انجاز الأنشطة التطبيقية المقترحة الصفحة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34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35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36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حل سير الحصـــــــــــــــــــــــــــــة</w:t>
      </w:r>
    </w:p>
    <w:tbl>
      <w:tblPr>
        <w:bidiVisual w:val="true"/>
        <w:tblW w:w="11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26"/>
        <w:gridCol w:w="5528"/>
        <w:gridCol w:w="198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,Bold" w:cs="TimesNewRoman,Bold" w:ascii="TimesNewRoman,Bold" w:hAnsi="TimesNewRoman,Bold"/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یرور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ھدا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ی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م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لـــــــ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جا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سيـــــــــــــــــــــــــ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جا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ك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د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يد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ق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المعار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ث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از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يظ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بي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ف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وسي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ص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قتص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طيط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نظي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جدي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س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ر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ح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لي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تع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ظه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لاح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قاش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ــــــــــــــــــــــــت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ثمــــــــــــــــــــــــــ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توظیف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نجاز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ث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صيد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ضعی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دلال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ـــــ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ل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ا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كل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ضا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هن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لس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ب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Cs/>
                <w:sz w:val="24"/>
                <w:szCs w:val="24"/>
                <w:rtl w:val="true"/>
              </w:rPr>
              <w:t>.....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Cs/>
                <w:sz w:val="24"/>
                <w:szCs w:val="24"/>
                <w:rtl w:val="true"/>
              </w:rPr>
              <w:t>......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ن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لس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ب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بال</w:t>
            </w:r>
            <w:r>
              <w:rPr>
                <w:b/>
                <w:bCs/>
                <w:sz w:val="24"/>
                <w:szCs w:val="24"/>
                <w:rtl w:val="true"/>
              </w:rPr>
              <w:t>....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Cs/>
                <w:sz w:val="24"/>
                <w:szCs w:val="24"/>
                <w:rtl w:val="true"/>
              </w:rPr>
              <w:t>.....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Cs/>
                <w:sz w:val="24"/>
                <w:szCs w:val="24"/>
                <w:rtl w:val="true"/>
              </w:rPr>
              <w:t>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ن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ه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ه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ي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ه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ع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ف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ضاري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Cs/>
                <w:sz w:val="24"/>
                <w:szCs w:val="24"/>
                <w:rtl w:val="true"/>
              </w:rPr>
              <w:t>...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Cs/>
                <w:sz w:val="24"/>
                <w:szCs w:val="24"/>
                <w:rtl w:val="true"/>
              </w:rPr>
              <w:t>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ق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راست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يّ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لج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ؤ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لس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ب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لس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ب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ب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ق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ه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ح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ي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ه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ع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رس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ه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ق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راست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b/>
                <w:bCs/>
                <w:sz w:val="24"/>
                <w:szCs w:val="24"/>
              </w:rPr>
              <w:t>5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طع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ضاريس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ر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طلا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ص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نر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ضا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ــــــــــــــــــرة تعلمي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جغرافيـــــــــــــــــــــــــــــا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2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)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حد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لمی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جغرافية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رقم المذكـــــر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15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جغرافية الجزائر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معرفة المناخ والغطاء النباتي في الجزائر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ـــــــــــــــــــــــــــــة </w:t>
      </w:r>
    </w:p>
    <w:tbl>
      <w:tblPr>
        <w:bidiVisual w:val="true"/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9"/>
        <w:gridCol w:w="4789"/>
        <w:gridCol w:w="2127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rtl w:val="true"/>
              </w:rPr>
              <w:t>سیرورةالحص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ؤشر الكفاء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ضعية الانطلاق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تذكـــــــر</w:t>
            </w: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ل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بي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تو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ب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خ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خف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غذیة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65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ــــــــــــــلاحظـ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ـــــــــ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قاطع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مفاھ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جغراف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لاحظ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كتش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نشاط الأول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أمل الخريطة شك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ي تمثل درجات الحرارة في عدة مدن جزائ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إقرأ درجة الحرارة صيفا في مدينتي الجزائر وبسكرة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ينة الجزائر تتميز باعتدال الحرارة صيفا وشتاء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ينة بسكرة تتميز بارتفاع الحرارة صيفا وانخفاضها الشديد شتاء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حظ الوثيقة 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، 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قرأ كميات التساق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طا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تجد أن بسكرة قليلة التساقط بينما مدينة الجزائر كثيرة التساقط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ذن مدينة الجزائر معتدلة الحرارة صيفا وشتاء غزيرة الأمطار ، بسكرة حارة صيفا باردة شتاء قليلة الأمطار أي أن مناخها الألى يختلف عن مناخ الثانية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نشاط الثاني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حظ الخريطة شك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ماذا تمثل 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ما هي أنواع المناخ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أين يسود مناخ البحر الأبيض المتوسط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أذكر بعض المدن التي يشملها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أين يسود المناخ القاري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أذكر بعض المدن التي يشملها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أين يسود المناخ الصحراوي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أذكر بعض المدن التي يشملها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رتب هذه المناخات من حيث المساحة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تصورات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دات  یتعر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 مضمونھ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حددالعناصرالمفاھیم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غراف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ی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دئ أساس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 الظواهر الجغراف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حرص على استقصاء معلومات تاريخية وفق منهجية التساؤلوالبناء التسلسلي للأحــــــــــــــــــــــــــداث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بادئ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ئ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ع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ط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خ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ئي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بي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را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ظواھ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ــــــــــــــــــرة تعلمي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جغرافيـــــــــــــــــــــــــــــا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2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)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حد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لمی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جغرافية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رقم المذكـــــر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16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جغرافية الجزائر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معرفة مناخ البحر الأبيض المتوسط 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ـــــــــــــــــــــــــــــة </w:t>
      </w:r>
    </w:p>
    <w:tbl>
      <w:tblPr>
        <w:bidiVisual w:val="true"/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9"/>
        <w:gridCol w:w="4789"/>
        <w:gridCol w:w="2127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rtl w:val="true"/>
              </w:rPr>
              <w:t>سیرورةالحص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ؤشر الكفاء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ضعية الانطلاق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تذكـــــــر</w:t>
            </w: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بي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غذیة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65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ــــــــــــــلاحظـ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ـــــــــ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قاطع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مفاھ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جغراف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لاحظ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كتش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نشاط الثالث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أمل الخريطة شك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بين الإقليم الذي يسود فيه مناخ البحر الأبيض المتوسط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حدّد موقعه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ماذا يحدّه شمال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ماذا يحدّه جنوب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أمل ال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ـ 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ذي يمثل الحرارة والتساقط في عدة مدن واقعة ضمن مناخ البحر الأبيض المتوسط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إقرأ أسماء المدن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حدّد موقع كل مدينة ، ثم إقرأ المدى الحراري والتساقط فيها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هل كمية التساقط واحدة في كل المدن الواقعة ضمن مناخ البحر الأبيض المتوسط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أين ترتفع ؟ أين تنخفض ؟</w:t>
            </w:r>
          </w:p>
          <w:tbl>
            <w:tblPr>
              <w:bidiVisual w:val="true"/>
              <w:tblW w:w="4558" w:type="dxa"/>
              <w:jc w:val="left"/>
              <w:tblInd w:w="59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999"/>
              <w:gridCol w:w="1140"/>
              <w:gridCol w:w="1140"/>
            </w:tblGrid>
            <w:tr>
              <w:trPr/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جزائر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هران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عنابة 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دى الحراري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3.4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  <w:t>˚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2.9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  <w:t>˚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  <w:t>˚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كمية التساقط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50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م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00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م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00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مم </w:t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حظ الصورة شك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 ،ب،ج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ما هي الأشجار التي تنمو في هذا المناخ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ما هي الحيوانات التي تعيش به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تصورات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دات  یتعر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 مضمونھ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حددالعناصرالمفاھیم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غراف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ی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دئ أساس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 الظواهر الجغراف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حرص على استقصاء معلومات تاريخية وفق منهجية التساؤلوالبناء التسلسلي للأحــــــــــــــــــــــــــداث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بادئ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بي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ط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ت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لس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ب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ص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ئيس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سا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سا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ران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0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ابة</w:t>
            </w:r>
            <w:r>
              <w:rPr>
                <w:b/>
                <w:bCs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شج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صنو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ف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كر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زي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غ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بق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ئ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را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ظواھ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ــــــــــــــــــرة تعلمي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جغرافيـــــــــــــــــــــــــــــا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2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)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حد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لمی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جغرافية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رقم المذكـــــر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17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جغرافية الجزائر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معرفة المناخ القاري و الغطاء النباتي فيه  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ـــــــــــــــــــــــــــــة </w:t>
      </w:r>
    </w:p>
    <w:tbl>
      <w:tblPr>
        <w:bidiVisual w:val="true"/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9"/>
        <w:gridCol w:w="4789"/>
        <w:gridCol w:w="2127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rtl w:val="true"/>
              </w:rPr>
              <w:t>سیرورةالحص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ؤشر الكفاء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ضعية الانطلاق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تذكـــــــر</w:t>
            </w: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ت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غذیة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65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ــــــــــــــلاحظـ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ـــــــــ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قاطع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مفاھ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جغراف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لاحظ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كتش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نشاط الرابع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أمل الخريطة رق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هي تبين المناطق التي يسودها المناخ القاري بالجزائر ثم حاول الإجابة عن الأسئلة التالية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أين ينتشر هذا المناخ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مالذي محصور بين مناخين ، ما هم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مالذي يفصله عن البحر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كم يقدر معدل درجة الحرا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طيف ، الجلفة ، تيار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يفا ، وشتاء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إذا علمت أن المدى الحراري معناه الفرق بين أعلى درجة حرارة واخفضها ، فهل هذا المدى الحراري مرتفع أم لا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أمل الخريط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كم تقدر كمية التساقط بالمناخ القاري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أمل ال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اقرأ درجات الحرارة والتساقط في مدينة بوسعادة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حظ الصورة الشك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،ب،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ماهو النبات الذي ينمو في هذا المناخ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ماهي الحيوانات التي تعيش في هذا المناخ 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تصورات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دات  یتعر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 مضمونھ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حددالعناصرالمفاھیم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غراف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ی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دئ أساس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 الظواهر الجغراف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حرص على استقصاء معلومات تاريخية وفق منهجية التساؤلوالبناء التسلسلي للأحــــــــــــــــــــــــــداث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بادئ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ع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ث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مط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لي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ز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ب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م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شع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شائ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ب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ع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بق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اع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خي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را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ظواھ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ــــــــــــــــــرة تعلمي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جغرافيـــــــــــــــــــــــــــــا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2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)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حد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لمی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جغرافية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رقم المذكـــــر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18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جغرافية الجزائر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معرفة المناخ الصحراوي و الغطاء النباتي فيه  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ـــــــــــــــــــــــــــــة </w:t>
      </w:r>
    </w:p>
    <w:tbl>
      <w:tblPr>
        <w:bidiVisual w:val="true"/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9"/>
        <w:gridCol w:w="4789"/>
        <w:gridCol w:w="2127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rtl w:val="true"/>
              </w:rPr>
              <w:t>سیرورةالحص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ؤشر الكفاء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ضعية الانطلاق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تذكـــــــر</w:t>
            </w: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ت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غذیة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65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ــــــــــــــلاحظـ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ـــــــــ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قاطع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مفاھ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جغراف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لاحظ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كتش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نشاط الخامس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درس الوثائ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م أجب عما ي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أين يسود المناخ الصحراوي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من أين يبدأ و أين ينتهي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كم تبلغ أقصى درجة حرارته صيفا وشتاء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كم يبلغ المدى الحراري به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كم تقدر كمية التساقط به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وفي أيّ فصل تسقط الأمطار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حظ الصور شك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،ب،ج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ماهي النبات الذي ينمو في هذا المناخ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ماهي الحيوانات التي تعيش في هذا المناخ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كيف يعيش البدو الصحراء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تصورات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دات  یتعر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 مضمونھ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حددالعناصرالمفاھیم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غراف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ی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دئ أساس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 الظواهر الجغراف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حرص على استقصاء معلومات تاريخية وفق منهجية التساؤلوالبناء التسلسلي للأحــــــــــــــــــــــــــداث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بادئ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ت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رب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م</w:t>
            </w:r>
            <w:r>
              <w:rPr>
                <w:b/>
                <w:bCs/>
                <w:sz w:val="24"/>
                <w:szCs w:val="24"/>
              </w:rPr>
              <w:t>²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ف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ش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ت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ز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خ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ن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زر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ن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حا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ط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لج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غزل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ضب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لعقا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ف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را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ظواھ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ــــــــــــــــــرة تعلمي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جغرافيا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2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)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               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حد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لمی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توظيف المعارف المكتسبة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رقم المذكـــــر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19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وضو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جغرافية الجزائر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انجاز الأنشطة التطبيقية المقترحة الصفحة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59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60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61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حل سير الحصـــــــــــــــــــــــــــــة</w:t>
      </w:r>
    </w:p>
    <w:tbl>
      <w:tblPr>
        <w:bidiVisual w:val="true"/>
        <w:tblW w:w="11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26"/>
        <w:gridCol w:w="5528"/>
        <w:gridCol w:w="198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,Bold" w:cs="TimesNewRoman,Bold" w:ascii="TimesNewRoman,Bold" w:hAnsi="TimesNewRoman,Bold"/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یرور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ھدا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ی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م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لـــــــ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جا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سيـــــــــــــــــــــــــ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جا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ك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د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يد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ق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المعار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ث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ث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ب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قت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بؤ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بوع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ئ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ط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تع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نا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ظوا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ستم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ح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سا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ي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غي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ي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ل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ب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خ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بي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ت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شت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فى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م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ط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0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شت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ط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ت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ك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ف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ت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ن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شت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ط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ظه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لاح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قاش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ــــــــــــــــــــــــت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ثمــــــــــــــــــــــــــ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توظیف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نجاز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ث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صيد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ضعی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دلال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ـــــ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صدقائ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باتات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ض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ق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راست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خ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ت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اس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ل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ف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د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سا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ث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b/>
                <w:bCs/>
                <w:sz w:val="24"/>
                <w:szCs w:val="24"/>
              </w:rPr>
              <w:t>6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ل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ــــــــــــــــــرة تعلمي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جغرافيـــــــــــــــــــــــــــــا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2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)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حد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لمی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جغرافية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رقم المذكـــــر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20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جغرافية الجزائر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معرفة الموارد الطبيعية في الجزائر    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ـــــــــــــــــــــــــــــة </w:t>
      </w:r>
    </w:p>
    <w:tbl>
      <w:tblPr>
        <w:bidiVisual w:val="true"/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1"/>
        <w:gridCol w:w="4789"/>
        <w:gridCol w:w="2127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ؤشر الكفاء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ضعية الانطلاق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تذكـــــــر</w:t>
            </w: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س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متدا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ضاريس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خ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رو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اط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سط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ما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ر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غذیة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65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ــــــــــــــلاحظـ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ـــــــــ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قاطع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مفاھ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جغراف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لاحظ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كتش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نشاط الأول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حظ ال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،ب،ج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ماذا تمثل الصو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ماذا تمثل الصو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ماذا تمثل الصو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ماذا تمثل الصو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إ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و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شاط الثاني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أمل الشك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،ب،ج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ماذا تمثل ال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ماذا تمثل الشك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ماذا تمثل ال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ماذا تمثل ال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خلال هذه الأشكال يتبين لك أن مصادر المياه ه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مطار ، الثلوج ، المياه السطح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نهار ـ بحير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حظ خريطة التساقط في الجزائر الصفح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أين يكثر التساقط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أين يقل هذا التساقط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كم تبلغ كميته في الساحل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كم تبلغ كميته في المناطق الداخلي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كم تبلغ كميته في الصحراء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حظ خريطة الأودية في الجزائر شك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أين تكثر الأودية ؟ و أين تقل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اين تصب الأودية الواقعة في شمال البلاد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حظ الخريطة ال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تأمل وجود المياه الجوفية بالصحراء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أين تكثر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هل يمكن استغلالها ؟ كيف ؟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تصورات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دات  یتعر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 مضمونھ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حددالعناصرالمفاھیم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غراف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ی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دئ أساس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 الظواهر الجغراف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حرص على استقصاء معلومات تاريخية وفق منهجية التساؤلوالبناء التسلسلي للأحــــــــــــــــــــــــــداث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بادئ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إ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حداث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ي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سا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ج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ي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را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ظواھ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ــــــــــــــــــرة تعلمي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جغرافيـــــــــــــــــــــــــــــا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2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)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حد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لمی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جغرافية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رقم المذكـــــر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2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جغرافية الجزائر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معرفة أنواع الموارد الطبيعية في الجزائر     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ـــــــــــــــــــــــــــــة </w:t>
      </w:r>
    </w:p>
    <w:tbl>
      <w:tblPr>
        <w:bidiVisual w:val="true"/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1"/>
        <w:gridCol w:w="4789"/>
        <w:gridCol w:w="2127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ؤشر الكفاء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ضعية الانطلاق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تذكـــــــر</w:t>
            </w: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س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متدا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ضاريس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خ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رو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اط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سط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ما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ر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غذیة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65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ــــــــــــــلاحظـ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ـــــــــ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قاطع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مفاھ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جغراف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لاحظ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كتش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نشاط الأول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حظ ال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،ب،ج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ماذا تمثل الصو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؟ ـ ماذا تمثل الصو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ماذا تمثل الصو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؟ ـ ماذا تمثل الصو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إ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و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شاط الثاني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أمل الشك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،ب،ج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ماذا تمثل ال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 ـ ماذا تمثل الشك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ماذا تمثل ال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؟ ـ ماذا تمثل ال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خلال هذه الأشكال يتبين لك أن مصادر المياه ه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مطار ، الثلوج ، المياه السطح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نهار ـ بحير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حظ خريطة التساقط في الجزائر الصفح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أين يكثر التساقط ؟  ــ أين يقل هذا التساقط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كم تبلغ كميته في الساحل ؟  ــ كم تبلغ كميته في المناطق الداخلية ؟ ــ كم تبلغ كميته في الصحراء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حظ خريطة الأودية في الجزائر شك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أين تكثر الأودية ؟ و أين تقل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اين تصب الأودية الواقعة في شمال البلاد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حظ الخريطة ال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تأمل وجود المياه الجوفية بالصحراء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أين تكثر؟  ــ هل يمكن استغلالها ؟ كيف 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شاط الثالث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أمل خريطة توزيع المعادن في الجزائر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ماهي أهم المعادن الموجودة بها ؟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في أي منطقة من الجزائر تكثر المعادن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هناك معادن ثمينة مثل الذهب و النادرة مثل اليورانيوم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ل هي موجودة في الجزائر ؟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تأمل الخريطة شك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أجب عن الأسئل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تصورات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دات  یتعر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 مضمونھ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حددالعناصرالمفاھیم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غراف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ی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دئ أساس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 الظواهر الجغراف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حرص على استقصاء معلومات تاريخية وفق منهجية التساؤلوالبناء التسلسلي للأحــــــــــــــــــــــــــداث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بادئ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إ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حداث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ي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سا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ج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ي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عا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ن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تر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غاز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را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ظواھ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ــــــــــــــــــرة تعلمي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جغرافيا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2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)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               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حد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لمی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توظيف المعارف المكتسبة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رقم المذكـــــرة 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2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وضو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جغرافية الجزائر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انجاز الأنشطة التطبيقية المقترحة الصفحة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67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68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69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حل سير الحصـــــــــــــــــــــــــــــة</w:t>
      </w:r>
    </w:p>
    <w:tbl>
      <w:tblPr>
        <w:bidiVisual w:val="true"/>
        <w:tblW w:w="11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26"/>
        <w:gridCol w:w="5528"/>
        <w:gridCol w:w="198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,Bold" w:cs="TimesNewRoman,Bold" w:ascii="TimesNewRoman,Bold" w:hAnsi="TimesNewRoman,Bold"/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یرور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ھدا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ی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م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لـــــــ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جا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سيـــــــــــــــــــــــــ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جا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ك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د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يد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ق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المعار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ث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أن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إ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ال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ش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ت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اض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ر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هرب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ثر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م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ذبذ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ط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شح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يت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700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sz w:val="24"/>
                <w:szCs w:val="24"/>
              </w:rPr>
              <w:t>³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ق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م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.040.0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sz w:val="24"/>
                <w:szCs w:val="24"/>
              </w:rPr>
              <w:t>³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تع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و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ث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تن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ن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لت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ط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لأن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ر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ا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ف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لغز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ر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م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ج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ط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و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ل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ر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غ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ي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ح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ج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اط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تر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غ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ا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تب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ظه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لاح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قاش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ـــــــــــــــــــت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ثمـــــــــــــــــــ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توظیف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نجاز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ث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صيد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ضعی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دلال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ـــــ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ام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راست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ت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بذ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ثر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8</w:t>
            </w:r>
            <w:r>
              <w:rPr>
                <w:b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ض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ام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ا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عا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ت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غ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ا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ا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ا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ن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ــــــــــــــــــرة تعلمي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جغرافيـــــــــــــــــــــــــــــا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3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)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حد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لمی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جغرافية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رقم المذكـــــر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23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سكان في الجزائر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معرفة الكثافة وتوزيع السكان في الجزائر      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ـــــــــــــــــــــــــــــة </w:t>
      </w:r>
    </w:p>
    <w:tbl>
      <w:tblPr>
        <w:bidiVisual w:val="true"/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1"/>
        <w:gridCol w:w="4789"/>
        <w:gridCol w:w="2127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ؤشر الكفاء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ضعية الانطلاق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تذكـــــــر</w:t>
            </w: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س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غذیة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65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ــــــــــــــلاحظـ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ـــــــــ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قاطع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مفاھ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جغراف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لاحظ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كتش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نشاط الأول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حظ الصو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،ب،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كيف يظهر السكان في الصو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كيف يظهر السكان في الصو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كيف يظهر السكان في الصو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بيّ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زدحا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ثاق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ك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ح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b/>
                <w:bCs/>
                <w:sz w:val="24"/>
                <w:szCs w:val="24"/>
              </w:rPr>
              <w:t>7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قس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س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فا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8305</wp:posOffset>
                      </wp:positionH>
                      <wp:positionV relativeFrom="paragraph">
                        <wp:posOffset>48260</wp:posOffset>
                      </wp:positionV>
                      <wp:extent cx="1172210" cy="505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160" cy="505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هي عدد السكان في  كلم ² واحد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2.15pt;margin-top:3.8pt;width:92.25pt;height:39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هي عدد السكان في  كلم ² واحد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كتظاظ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ثاف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4435</wp:posOffset>
                      </wp:positionH>
                      <wp:positionV relativeFrom="paragraph">
                        <wp:posOffset>-2540</wp:posOffset>
                      </wp:positionV>
                      <wp:extent cx="1388110" cy="381000"/>
                      <wp:effectExtent l="10160" t="8255" r="5715" b="1187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160" cy="3808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911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ما معنى الكثافة السكانية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294.05pt;margin-top:-0.2pt;width:109.25pt;height:29.95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ما معنى الكثافة السكانية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كي احسب الكثافة السكانية في منطقة أقوم بالعملية التال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سكا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ساح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كثافة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شاط الثاني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ذا حسبت الكثافة السكانية في الجزائر سن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تجدها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00000/238174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8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²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ذه الكثافة تسمى الكثافة الحسابية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حظ الخريطة 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قرأ المفتاح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كم تقدر الكثافة السكانية في شمال الجزائر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ت وكم تقدر في المناطق الوسطى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وكم تقدر في المناطق الجنوبي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ذن الكثافة السكانية في الجزائر تختلف من منطقة إلى أخرى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حظ الجدول 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في أي اقليم تقع هذه المدن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هل الكثافة فيها متساوي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ذن الكثافة تختلف في داخل الإقليم الواح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ثافة الجزائ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7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عناب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1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وهرا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²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هذه تسمى الكثافة الحقيقية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تصورات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دات  یتعر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 مضمونھ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حددالعناصرالمفاھیم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غراف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ی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دئ أساس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 الظواهر الجغراف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حرص على استقصاء معلومات تاريخية وفق منهجية التساؤلوالبناء التسلسلي للأحــــــــــــــــــــــــــداث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خلا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بادئ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كيلوم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ي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قيق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را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ظواھ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ــــــــــــــــــرة تعلمي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جغرافيـــــــــــــــــــــــــــــا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3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)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حد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لمی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جغرافية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رقم المذكـــــر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24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سكان في الجزائر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معرفة الكثافة وتوزيع السكان في الجزائر      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ـــــــــــــــــــــــــــــة </w:t>
      </w:r>
    </w:p>
    <w:tbl>
      <w:tblPr>
        <w:bidiVisual w:val="true"/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1"/>
        <w:gridCol w:w="4931"/>
        <w:gridCol w:w="1985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ؤشر الكفاء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ضعية الانطلاق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تذكـــــــر</w:t>
            </w: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ط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.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ساح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5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²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غذیة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65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ــــــــــــــلاحظـ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ـــــــــ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قاطع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مفاھ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جغرافی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لاحظ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كتش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نشاط الثالث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أمل الخريطة شك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ماذا تمثل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أين يقع هذا الإقليم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تعين بمعطيات الجدول شك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 أجب عما يلي ك</w:t>
            </w:r>
          </w:p>
          <w:tbl>
            <w:tblPr>
              <w:bidiVisual w:val="true"/>
              <w:tblW w:w="4818" w:type="dxa"/>
              <w:jc w:val="left"/>
              <w:tblInd w:w="56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595"/>
              <w:gridCol w:w="651"/>
              <w:gridCol w:w="596"/>
              <w:gridCol w:w="709"/>
              <w:gridCol w:w="709"/>
              <w:gridCol w:w="850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ولاي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نابة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جزائر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مدية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سنطينة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لمسا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لعباس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لم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²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67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3</w:t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4700" w:type="dxa"/>
              <w:jc w:val="left"/>
              <w:tblInd w:w="57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2350"/>
            </w:tblGrid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لايا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ساح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لم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²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781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سكا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سم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78023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كثاف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7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ل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²</w:t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ق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س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لا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لا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لا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لا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شاط الرابع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أمل الخريطة 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ماذا تمثل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اين يقع اقليم الهضاب العلي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استعن بمعطيات الجدول 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واستنتج الكثافة السكانية بالاقليم الاوس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قرا مفتاح الخريطة ثم قارن بي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ولاية سطيف وولاية البيض ، ماذا يتبين لك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هل جميع مناطقهاذا الاقليم ذات كثافة واحد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تصورات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دات  یتعر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 مضمونھ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حددالعناصرالمفاھیم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غراف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ی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دئ أساس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 الظواهر الجغراف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حرص على استقصاء معلومات تاريخية وفق منهجية التساؤلوالبناء التسلسلي للأحــــــــــــــــــــــــــداث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والاستخلا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بادئ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ت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ق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تفاع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ي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0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²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ق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و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و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نخف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ثا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را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ظواھ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ــــــــــــــــــرة تعلمي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جغرافيـــــــــــــــــــــــــــــا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3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)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حد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لمی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جغرافية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رقم المذكـــــر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25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سكان في الجزائر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معرفة الكثافة وتوزيع السكان في الجزائر      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ـــــــــــــــــــــــــــــة </w:t>
      </w:r>
    </w:p>
    <w:tbl>
      <w:tblPr>
        <w:bidiVisual w:val="true"/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1"/>
        <w:gridCol w:w="4931"/>
        <w:gridCol w:w="1985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ؤشر الكفاء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ضعية الانطلاق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تذكـــــــر</w:t>
            </w: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خف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غذیة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65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ــــــــــــــلاحظـ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ـــــــــ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قاطع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مفاھ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جغرافی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لاحظ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كتش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نشاط الخامس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أمل الخريطة 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قرأ مفتاح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ها تمثل الإقليم الجنوب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حراء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حظ المساحة العامة لهذا الإقليم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يبدو لك أنه اقليم ذو امتداد كبير ومساحة واسعة جد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كيف تبدو لك الكثافة السكانية به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حظ الجدول شك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  <w:tbl>
            <w:tblPr>
              <w:bidiVisual w:val="true"/>
              <w:tblW w:w="4843" w:type="dxa"/>
              <w:jc w:val="left"/>
              <w:tblInd w:w="56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74"/>
              <w:gridCol w:w="470"/>
              <w:gridCol w:w="470"/>
              <w:gridCol w:w="470"/>
              <w:gridCol w:w="470"/>
              <w:gridCol w:w="470"/>
              <w:gridCol w:w="470"/>
              <w:gridCol w:w="470"/>
              <w:gridCol w:w="470"/>
            </w:tblGrid>
            <w:tr>
              <w:trPr>
                <w:trHeight w:val="1134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113" w:right="113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</w:rPr>
                    <w:t>الولاية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113" w:right="113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</w:rPr>
                    <w:t>بسكر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113" w:right="113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</w:rPr>
                    <w:t>الوادي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113" w:right="113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</w:rPr>
                    <w:t>ورقل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113" w:right="113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</w:rPr>
                    <w:t>غرداية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113" w:right="113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</w:rPr>
                    <w:t>إليزي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113" w:right="113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</w:rPr>
                    <w:t>تامنغست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113" w:right="113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</w:rPr>
                    <w:t>بشار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113" w:right="113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</w:rPr>
                    <w:t>أدرار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113" w:right="113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</w:rPr>
                    <w:t>تندوف</w:t>
                  </w:r>
                </w:p>
              </w:tc>
            </w:tr>
            <w:tr>
              <w:trPr>
                <w:trHeight w:val="164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</w:rPr>
                    <w:t>ن</w:t>
                  </w:r>
                  <w:r>
                    <w:rPr>
                      <w:rFonts w:cs="Times New Roman" w:ascii="Times New Roman" w:hAnsi="Times New Roman"/>
                      <w:b/>
                      <w:bCs/>
                      <w:rtl w:val="true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</w:rPr>
                    <w:t>كلم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²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.14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.8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ط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ق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س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جه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تف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خف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ت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تصورات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دات  یتعر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 مضمونھ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حددالعناصرالمفاھیم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غراف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ی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دئ أساس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 الظواهر الجغراف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حرص على استقصاء معلومات تاريخية وفق منهجية التساؤلوالبناء التسلسلي للأحــــــــــــــــــــــــــداث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والاستخلا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بادئ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ق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و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نخف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ح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خف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را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ظواھ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ــــــــــــــــــرة تعلمي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جغرافيا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2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)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               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حد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لمی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توظيف المعارف المكتسبة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رقم المذكـــــر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26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وضو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سكان في الجزائر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انجاز الأنشطة التطبيقية المقترحة الصفحة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67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68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69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حل سير الحصـــــــــــــــــــــــــــــة</w:t>
      </w:r>
    </w:p>
    <w:tbl>
      <w:tblPr>
        <w:bidiVisual w:val="true"/>
        <w:tblW w:w="11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705"/>
        <w:gridCol w:w="6236"/>
        <w:gridCol w:w="170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,Bold" w:cs="TimesNewRoman,Bold" w:ascii="TimesNewRoman,Bold" w:hAnsi="TimesNewRoman,Bold"/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یرور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ھدا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ی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م</w:t>
            </w:r>
          </w:p>
        </w:tc>
      </w:tr>
      <w:tr>
        <w:trPr>
          <w:trHeight w:val="113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لـــــــ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جا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سيـــــــــــــــــــــــــ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جا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ك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د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يد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ق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المعار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ث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قا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ئي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ط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لاف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ضح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ح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 .</w:t>
            </w:r>
          </w:p>
          <w:tbl>
            <w:tblPr>
              <w:bidiVisual w:val="true"/>
              <w:tblW w:w="5297" w:type="dxa"/>
              <w:jc w:val="left"/>
              <w:tblInd w:w="5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4"/>
              <w:gridCol w:w="1324"/>
              <w:gridCol w:w="1324"/>
              <w:gridCol w:w="1325"/>
            </w:tblGrid>
            <w:tr>
              <w:trPr/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ساح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لم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²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سكا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كثاف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لم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²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)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إقلي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شما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2781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27802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7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إقلي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وسط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3231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66868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.6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إقلي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جنوب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75729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6516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5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ش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فر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ظ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عد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ر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ضخ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كان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ي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ث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نزو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ي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ص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قتص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ثقا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افذ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فريق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رو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ت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ي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س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ثي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4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زا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كا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زاي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يع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ق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ضح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tbl>
            <w:tblPr>
              <w:bidiVisual w:val="true"/>
              <w:tblW w:w="6010" w:type="dxa"/>
              <w:jc w:val="left"/>
              <w:tblInd w:w="44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825"/>
              <w:gridCol w:w="825"/>
              <w:gridCol w:w="926"/>
              <w:gridCol w:w="926"/>
              <w:gridCol w:w="926"/>
              <w:gridCol w:w="926"/>
            </w:tblGrid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سن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62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66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7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8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6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سكا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857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00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4369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300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8300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0000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ق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آ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اق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شم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) 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ت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ء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وف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ه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ص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قتص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قتص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ر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تم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ج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ق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س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رو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ق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ط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ه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ر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ق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ت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و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ر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قتص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ظه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لاح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قاش</w:t>
            </w:r>
          </w:p>
        </w:tc>
      </w:tr>
      <w:tr>
        <w:trPr>
          <w:trHeight w:val="113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ـــــــــــــــــــت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ثمـــــــــــــــــــا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توظیف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نجاز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ث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صيد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ضعی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دلال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ـــــ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tbl>
            <w:tblPr>
              <w:tblW w:w="6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  <w:gridCol w:w="1501"/>
              <w:gridCol w:w="1501"/>
              <w:gridCol w:w="1502"/>
            </w:tblGrid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درار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طيف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جزائ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ولاي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26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ف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سمة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3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ليو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سمة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8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ليو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سمة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سكان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464.900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لم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²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6504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ل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²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09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لم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²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ساح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عي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قر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ت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أ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ث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جه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قيق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ن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ب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وا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ح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لا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تف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خف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37185</wp:posOffset>
                      </wp:positionV>
                      <wp:extent cx="161290" cy="161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26.55pt;width:12.6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 xml:space="preserve">5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ى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ف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ح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كان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7780</wp:posOffset>
                      </wp:positionV>
                      <wp:extent cx="161290" cy="1612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1.4pt;width:12.6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س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قيق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3810</wp:posOffset>
                      </wp:positionV>
                      <wp:extent cx="161290" cy="1612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pt;margin-top:0.3pt;width:12.6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بت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65405</wp:posOffset>
                      </wp:positionV>
                      <wp:extent cx="161290" cy="1612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35pt;margin-top:5.15pt;width:12.6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خ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51435</wp:posOffset>
                      </wp:positionV>
                      <wp:extent cx="161290" cy="1612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pt;margin-top:4.05pt;width:12.6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ض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تف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37465</wp:posOffset>
                      </wp:positionV>
                      <wp:extent cx="161290" cy="1612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2.95pt;width:12.6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يا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ري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سست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وق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قيق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سم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ــــــــــــــــــرة تعلمي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جغرافيـــــــــــــــــــــــــــــا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3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)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حد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لمی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جغرافية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رقم المذكـــــر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27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سكان في الجزائر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معرفة العوامل المتحكمة في توزيع السكان       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ـــــــــــــــــــــــــــــة </w:t>
      </w:r>
    </w:p>
    <w:tbl>
      <w:tblPr>
        <w:bidiVisual w:val="true"/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1"/>
        <w:gridCol w:w="4931"/>
        <w:gridCol w:w="1985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ؤشر الكفاء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ضعية الانطلاق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تذكـــــــر</w:t>
            </w: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3.5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م</w:t>
            </w:r>
            <w:r>
              <w:rPr>
                <w:b/>
                <w:bCs/>
                <w:sz w:val="24"/>
                <w:szCs w:val="24"/>
              </w:rPr>
              <w:t>²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ط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غذیة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65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ــــــــــــــلاحظـ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ـــــــــ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قاطع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مفاھ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جغرافی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لاحظ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كتش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نشاط الأول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حظ الخريطة شك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كيف يبدو الإقليم الشمالي من حيث الكثافة السكاني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كم تقدر هذه الكثاف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حظ ال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كم يبلغ متوسط التساقط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هل هذه الكمية مرتفعة أم منخفض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كم يبلغ متوسط الحرار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هل حرارة هذا الإقليم مرتفع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كيف هي إذن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75680</wp:posOffset>
                      </wp:positionH>
                      <wp:positionV relativeFrom="paragraph">
                        <wp:posOffset>61595</wp:posOffset>
                      </wp:positionV>
                      <wp:extent cx="204470" cy="118745"/>
                      <wp:effectExtent l="6350" t="13970" r="571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18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30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8.4pt;margin-top:4.85pt;width:16.05pt;height:9.3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ذن الإقليم الشمالي غزير الأمطار معتدل الحرارة       كثير السكان</w:t>
            </w:r>
          </w:p>
          <w:tbl>
            <w:tblPr>
              <w:bidiVisual w:val="true"/>
              <w:tblW w:w="4700" w:type="dxa"/>
              <w:jc w:val="left"/>
              <w:tblInd w:w="57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1567"/>
              <w:gridCol w:w="1567"/>
            </w:tblGrid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ساقط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متوسط الحرارة 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توسط الكثافة السكانية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00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ملم الى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00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ملم 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˚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7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لم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²</w:t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حظ الخريطة 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كيف يبدو الإقليم الجنوبي من حيث الكثافة السكاني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كم تقدر الكثافة السكاني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حظ ال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كم يبلغ متوسط التساقط في الإقليم الجنوبي ؟هل هذه الكمية كبير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كم يبلغ متوسط الحرار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هل حرارة هذا الإقليم مناسبة ؟ كيف هي إذن؟</w:t>
            </w:r>
          </w:p>
          <w:tbl>
            <w:tblPr>
              <w:bidiVisual w:val="true"/>
              <w:tblW w:w="4700" w:type="dxa"/>
              <w:jc w:val="left"/>
              <w:tblInd w:w="57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1567"/>
              <w:gridCol w:w="1567"/>
            </w:tblGrid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ساقط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متوسط الحرارة 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متوسط الكثافة السكانية 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أقل من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0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لم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4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˚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.5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لم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²</w:t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تصورات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دات  یتعر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 مضمونھ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حددالعناصرالمفاھیم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غراف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ی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دئ أساس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 الظواهر الجغراف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حرص على استقصاء معلومات تاريخية وفق منهجية التساؤلوالبناء التسلسلي للأحــــــــــــــــــــــــــداث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والاستخلا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بادئ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سا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حر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ز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ط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تد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ت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لي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ط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د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خف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را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ظواھ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ــــــــــــــــــرة تعلمي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جغرافيـــــــــــــــــــــــــــــا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3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)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حد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لمی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جغرافية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رقم المذكـــــر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28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سكان في الجزائر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معرفة العوامل المتحكمة في توزيع السكان       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ـــــــــــــــــــــــــــــة </w:t>
      </w:r>
    </w:p>
    <w:tbl>
      <w:tblPr>
        <w:bidiVisual w:val="true"/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1"/>
        <w:gridCol w:w="4931"/>
        <w:gridCol w:w="1985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ؤشر الكفاء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ضعية الانطلاق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تذكـــــــر</w:t>
            </w: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ت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غ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طا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رت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ار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غذیة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65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ــــــــــــــلاحظـ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ـــــــــ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قاطع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مفاھ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جغرافی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لاحظ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كتش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نشاط الثاني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أمل الصورة ال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،ب،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ماذا تمثل كل صورة منه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عرف السهل ، الهضبة ، الجبل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رتب هذه التضاريس من حيث الأهمية بالنسبة للاستقرار السك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اذ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24425</wp:posOffset>
                      </wp:positionH>
                      <wp:positionV relativeFrom="paragraph">
                        <wp:posOffset>85090</wp:posOffset>
                      </wp:positionV>
                      <wp:extent cx="300990" cy="90805"/>
                      <wp:effectExtent l="9525" t="9525" r="571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29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7.75pt;margin-top:6.7pt;width:23.65pt;height:7.1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ذن التضاريس السهلية           تعد مناطق جذب للسكان عكس المرتفع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لاحظ خريطة المدن شك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جد أن أهم المدن تتركز في السهول الساحلية مث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هل وهران ، متيجة ،عناب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بعض السهول الداخلية مث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هل قسنطينة ، سطيف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ا المدن الصحراوية ، فتتركز في الواحات مث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سكرة ، الأغواط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90010</wp:posOffset>
                      </wp:positionH>
                      <wp:positionV relativeFrom="paragraph">
                        <wp:posOffset>201930</wp:posOffset>
                      </wp:positionV>
                      <wp:extent cx="300990" cy="127000"/>
                      <wp:effectExtent l="7620" t="10795" r="5715" b="107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127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92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3pt;margin-top:15.9pt;width:23.65pt;height:9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ذن السهول الزراعية تجلب إليها أعداد كبيرة من السكان فهي           مناطق جذب للسكان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حظ البيانات الموجودة في الجدول 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  <w:tbl>
            <w:tblPr>
              <w:bidiVisual w:val="true"/>
              <w:tblW w:w="4700" w:type="dxa"/>
              <w:jc w:val="left"/>
              <w:tblInd w:w="57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5"/>
              <w:gridCol w:w="1175"/>
              <w:gridCol w:w="1175"/>
              <w:gridCol w:w="1175"/>
            </w:tblGrid>
            <w:tr>
              <w:trPr/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المدينة 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 السكان سنة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98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عدد السكان سنة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0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نشاط</w:t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عنابة 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05.52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83.50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..............</w:t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كيكدة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28.74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78.68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.............</w:t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جلفة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4.20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12.23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..............</w:t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سكرة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28.28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7.98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............</w:t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زي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كيك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ضاع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كا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ثي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تصورات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دات  یتعر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 مضمونھ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حددالعناصرالمفاھیم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غراف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ی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دئ أساس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 الظواهر الجغراف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حرص على استقصاء معلومات تاريخية وفق منهجية التساؤلوالبناء التسلسلي للأحــــــــــــــــــــــــــداث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والاستخلا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بادئ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ح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ضخ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ر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لماذا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را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ظواھ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ــــــــــــــــــرة تعلمي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جغرافيا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2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)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               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حد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لمی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توظيف المعارف المكتسبة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رقم المذكـــــر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29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وضو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سكان في الجزائر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انجاز الأنشطة التطبيقية المقترحة الصفحة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89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90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91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حل سير الحصـــــــــــــــــــــــــــــة</w:t>
      </w:r>
    </w:p>
    <w:tbl>
      <w:tblPr>
        <w:bidiVisual w:val="true"/>
        <w:tblW w:w="11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26"/>
        <w:gridCol w:w="5528"/>
        <w:gridCol w:w="198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,Bold" w:cs="TimesNewRoman,Bold" w:ascii="TimesNewRoman,Bold" w:hAnsi="TimesNewRoman,Bold"/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یرور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ھدا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ی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م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لـــــــ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جا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سيـــــــــــــــــــــــــ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جا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ك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د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يد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ق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المعار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ث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غ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ع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ب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فض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ق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لا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س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ري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ب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ق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ي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خ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ع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وعورتها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س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ف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خ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نش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تعلم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ه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ه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لاحي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راعي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لاء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خ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ي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ض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رتف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ب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عور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شدّ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و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ت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احي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زر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غ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س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86</w:t>
            </w: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ا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لي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روف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ع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ث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ل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ت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ظه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لاح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قاش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ـــــــــــــــــــت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ثمـــــــــــــــــــ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توظیف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نجاز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ث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صيد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ضعی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دلال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ـــــ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ق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راست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ز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ل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ا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كل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ط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خ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لسه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ح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ض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ــ</w:t>
            </w:r>
            <w:r>
              <w:rPr>
                <w:b/>
                <w:bCs/>
                <w:sz w:val="24"/>
                <w:szCs w:val="24"/>
                <w:rtl w:val="true"/>
              </w:rPr>
              <w:t>......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أ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مي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أ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مي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ــــــــــــــــــرة تعلمي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جغرافيـــــــــــــــــــــــــــــا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3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)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حد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لمی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جغرافية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رقم المذكـــــر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30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سكان في الجزائر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معرفة نشاط السكان الاقتصادي 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ـــــــــــــــــــــــــــــة </w:t>
      </w:r>
    </w:p>
    <w:tbl>
      <w:tblPr>
        <w:bidiVisual w:val="true"/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1"/>
        <w:gridCol w:w="4931"/>
        <w:gridCol w:w="1985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ؤشر الكفاء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ضعية الانطلاق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تذكـــــــر</w:t>
            </w: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ت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ح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غذیة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65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ــــــــــــــلاحظـ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ـــــــــ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قاطع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مفاھ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جغرافی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لاحظ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كتش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نشاط أول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حظ الصو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هناك عدة أنشطة مرتبطة بالفلاحة ، ماهي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أين يتمركز هذا القطاع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ماهي الأنشطة الأخرى التي يشملها هذا القطاع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شاط الثاني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زراع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) 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أمل الدائر النسبية شك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ماذا تمثل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كم تبلغ نسبة الأراضي الصالحة لزراع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هل هي كبيرة أم لا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هل يمكن توسيعه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حظ الشك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ماهي أهم المحاصيل الزراعي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لماذا تحتل الحبوب المرتبة الأولى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هل هذا الانتاج كاف أم لاظ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هل يمكن زيادته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كم يقدر مردود الحبوب في الجزائر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حظ الصو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، ب ، 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صحر ، الجفاف ، الجراد ، مشاكل تعاني منها الزراعة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هل هناك مشاكل أخرى ؟ ماهي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تصورات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دات  یتعر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 مضمونھ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حددالعناصرالمفاھیم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غراف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ی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دئ أساس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 الظواهر الجغراف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حرص على استقصاء معلومات تاريخية وفق منهجية التساؤلوالبناء التسلسلي للأحــــــــــــــــــــــــــداث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والاستخلا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بادئ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غ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إ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ن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ط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ل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ر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ش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ش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غ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ب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لا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اض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ر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لي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غ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ص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ر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ب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ت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ر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ر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ف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جر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زو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ي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...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را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ظواھ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ــــــــــــــــــرة تعلمي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جغرافيـــــــــــــــــــــــــــــا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3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)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حد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لمی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جغرافية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رقم المذكـــــر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3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سكان في الجزائر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معرفة نشاط السكان الاقتصادي 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ـــــــــــــــــــــــــــــة </w:t>
      </w:r>
    </w:p>
    <w:tbl>
      <w:tblPr>
        <w:bidiVisual w:val="true"/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1"/>
        <w:gridCol w:w="4931"/>
        <w:gridCol w:w="1985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ؤشر الكفاء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ضعية الانطلاق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تذكـــــــر</w:t>
            </w: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ي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س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زر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غذیة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65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ــــــــــــــلاحظـ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ـــــــــ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قاطع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مفاھ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جغرافی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لاحظ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كتش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شاط الثالث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تربية الحيوانات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) 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حظ الخريطة 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التي تمثل مناطق تربية الحيوانات في الجزائر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أذكر أنواع الحيوانات التي تربى في الجزائر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ماهو النوع الأكثر انتشار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أين تكثر تربية الأغنام والأبقار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أين تكثر تربية الجمال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أين يربى الماعز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ن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ع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خر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عو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ا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ح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ب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اج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ال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حو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تف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عو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ا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بي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بي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ح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b/>
                <w:bCs/>
                <w:sz w:val="24"/>
                <w:szCs w:val="24"/>
              </w:rPr>
              <w:t>9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ل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لي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م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اج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ته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م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زج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م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اذا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تصورات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دات  یتعر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 مضمونھ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حددالعناصرالمفاھیم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غراف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ی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دئ أساس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 الظواهر الجغراف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حرص على استقصاء معلومات تاريخية وفق منهجية التساؤلوالبناء التسلسلي للأحــــــــــــــــــــــــــداث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والاستخلا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بادئ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ر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و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غ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بق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ي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نت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بي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جن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اج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استف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ض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حو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م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و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را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ظواھ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ــــــــــــــــــرة تعلمي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جغرافيـــــــــــــــــــــــــــــا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3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)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حد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لمی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جغرافية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رقم المذكـــــر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3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سكان في الجزائر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معرفة نشاط السكان الاقتصادي 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ـــــــــــــــــــــــــــــة </w:t>
      </w:r>
    </w:p>
    <w:tbl>
      <w:tblPr>
        <w:bidiVisual w:val="true"/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1"/>
        <w:gridCol w:w="4931"/>
        <w:gridCol w:w="1985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ؤشر الكفاء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ضعية الانطلاق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تذكـــــــر</w:t>
            </w: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ب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بق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رب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اذ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غذیة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65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ــــــــــــــلاحظـ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ـــــــــ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قاطع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مفاھ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جغرافی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لاحظ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كتش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شاط الرابع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نشاط الصناعي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) 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أمل الصو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لود والأخشاب من الواد الأولية الفلاح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ديد من المواد الأولية المعدن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ترول والغاز من المواد الأولية الطاقوية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فيم تستعمل كل هذه الموا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شاط الخامس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حظ المخطط 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إلى كم قسم تنقسم الصناع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ماهي أنواع الصناعة الحديث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ماهي الصناعة التقليدي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ماهي الصناعة الخفيف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خلال معطيات الخريطو تعرف على ما يلي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أنواع الصناعات الموجودة في الجزائ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مناطق تمركز المناطق الصناعية الكبرى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صنف هذه الصناعات إلى ثقيلة و خفيف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حظ الصورة 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ماذا تمثل هذه الصورة ؟ـ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ما هي الصناعة التقليدي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عدد بعضا من أنواع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علام تعتمد هذه الصناعة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إلى  من توجه في معظمها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أين توجد بالجزائر 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هل مازالت مزدهرة كما كانت في الماضي ؟ لماذا ؟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تصورات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دات  یتعر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 مضمونھ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حددالعناصرالمفاھیم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غراف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ی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دئ أساس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 الظواهر الجغراف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حرص على استقصاء معلومات تاريخية وفق منهجية التساؤلوالبناء التسلسلي للأحــــــــــــــــــــــــــداث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والاستخلا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بادئ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ا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لجل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ق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ص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د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ل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ص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والزن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فوسف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ق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لبترو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ع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فح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جر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س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ف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ذ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نسيج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قي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صل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تش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آ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يكاني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ت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مي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يمي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يكاني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ذ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ل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س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غي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ط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زي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ع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را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ظواھ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ــــــــــــــــــرة تعلمي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جغرافيـــــــــــــــــــــــــــــا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3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)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حد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لمی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جغرافية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رقم المذكـــــر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33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سكان في الجزائر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معرفة نشاط السكان الاقتصادي 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ـــــــــــــــــــــــــــــة </w:t>
      </w:r>
    </w:p>
    <w:tbl>
      <w:tblPr>
        <w:bidiVisual w:val="true"/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1"/>
        <w:gridCol w:w="4931"/>
        <w:gridCol w:w="1985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ؤشر الكفاء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ضعية الانطلاق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تذكـــــــر</w:t>
            </w: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تر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ح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ج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اج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طقت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ّ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إیقاظ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اھتما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غذیة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</w:p>
        </w:tc>
      </w:tr>
      <w:tr>
        <w:trPr>
          <w:trHeight w:val="65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ــــــــــــــلاحظـ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ـــــــــ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توضی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قاطع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إیضاح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لجمل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ساؤل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مفاھ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جغرافی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لاحظ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كتش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شاط السادس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نشاط التجاري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) 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تو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ه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با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ش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اسط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با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با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اسط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با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10785</wp:posOffset>
                      </wp:positionH>
                      <wp:positionV relativeFrom="paragraph">
                        <wp:posOffset>192405</wp:posOffset>
                      </wp:positionV>
                      <wp:extent cx="128905" cy="311785"/>
                      <wp:effectExtent l="10795" t="5715" r="1016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311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04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94.55pt;margin-top:15.15pt;width:10.1pt;height:24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نت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95250</wp:posOffset>
                      </wp:positionV>
                      <wp:extent cx="1463040" cy="45148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45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تجارة الجملة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1pt;margin-top:7.5pt;width:115.15pt;height:35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تجارة الجملة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10785</wp:posOffset>
                      </wp:positionH>
                      <wp:positionV relativeFrom="paragraph">
                        <wp:posOffset>125730</wp:posOffset>
                      </wp:positionV>
                      <wp:extent cx="128905" cy="301625"/>
                      <wp:effectExtent l="11430" t="5715" r="1079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30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8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4.55pt;margin-top:9.9pt;width:10.1pt;height:23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-6350</wp:posOffset>
                      </wp:positionV>
                      <wp:extent cx="1463040" cy="45148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45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تجارة التجزئة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1pt;margin-top:-0.5pt;width:115.15pt;height:35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تجارة التجزئة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87290</wp:posOffset>
                      </wp:positionH>
                      <wp:positionV relativeFrom="paragraph">
                        <wp:posOffset>36195</wp:posOffset>
                      </wp:positionV>
                      <wp:extent cx="128905" cy="301625"/>
                      <wp:effectExtent l="11430" t="5715" r="1079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30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8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2.7pt;margin-top:2.85pt;width:10.1pt;height:23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133350</wp:posOffset>
                      </wp:positionV>
                      <wp:extent cx="1463040" cy="45148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45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المستهلك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1pt;margin-top:10.5pt;width:115.15pt;height:35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المستهلك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بني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تصورات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أمل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قرأ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دات  یتعر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 مضمونھ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حددالعناصرالمفاھیم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غراف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ی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كتسب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دئ أساسی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 الظواهر الجغراف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حرص على استقصاء معلومات تاريخية وفق منهجية التساؤلوالبناء التسلسلي للأحــــــــــــــــــــــــــداث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استنت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والاستخلا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بادئ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ضائ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يل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ق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ع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ين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ر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ع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ري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لي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يط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ب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)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ح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ر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ق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یستخلص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را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ظواھ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جغرافی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ي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ــــــــــــــــــرة تعلمي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جغرافيا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2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)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               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حد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لمی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توظيف المعارف المكتسبة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رقم المذكـــــر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34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وضو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سكان في الجزائر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انجاز الأنشطة التطبيقية المقترحة الصفحة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101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102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حل سير الحصـــــــــــــــــــــــــــــة</w:t>
      </w:r>
    </w:p>
    <w:tbl>
      <w:tblPr>
        <w:bidiVisual w:val="true"/>
        <w:tblW w:w="11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26"/>
        <w:gridCol w:w="5528"/>
        <w:gridCol w:w="198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,Bold" w:cs="TimesNewRoman,Bold" w:ascii="TimesNewRoman,Bold" w:hAnsi="TimesNewRoman,Bold"/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یرورة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ھدا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ی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م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لـــــــ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جا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سيـــــــــــــــــــــــــ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جا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ك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د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يد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قی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المعار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ث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لاح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صاد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الوا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جزائ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20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ي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تج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ف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صاد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الواردات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تعلم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قص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لا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ش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ر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ص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ي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ر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ب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و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استصل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و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ي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ؤ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زا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ي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ش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ي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ش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ص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ظه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لاح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قاش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ـــــــــــــــــــت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ثمـــــــــــــــــــ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توظیف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نجاز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ث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صيد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ضعی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دلال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ـــــ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ح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|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b/>
                <w:bCs/>
                <w:sz w:val="24"/>
                <w:szCs w:val="24"/>
                <w:rtl w:val="true"/>
              </w:rPr>
              <w:t>...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ض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b/>
                <w:bCs/>
                <w:sz w:val="24"/>
                <w:szCs w:val="24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b/>
                <w:bCs/>
                <w:sz w:val="24"/>
                <w:szCs w:val="24"/>
                <w:rtl w:val="true"/>
              </w:rPr>
              <w:t>...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ض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b/>
                <w:bCs/>
                <w:sz w:val="24"/>
                <w:szCs w:val="24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b/>
                <w:bCs/>
                <w:sz w:val="24"/>
                <w:szCs w:val="24"/>
                <w:rtl w:val="true"/>
              </w:rPr>
              <w:t>......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ض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b/>
                <w:bCs/>
                <w:sz w:val="24"/>
                <w:szCs w:val="24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ض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ل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تو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ر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ر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ب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ح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............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ذكــــــــــــــــــرة تعلميـــــــــــــــــــ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جغرافيـــــــــــــــــــــــــــــا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3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>)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     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حد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لمی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ھدف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جغرافية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رقم المذكـــــرة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35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,Bold" w:hAnsi="TimesNewRoman,Bold" w:cs="TimesNewRoman,Bold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وضو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سكان في الجزائر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ؤش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NewRoman,Bold" w:hAnsi="TimesNewRoman,Bold" w:cs="TimesNewRoman,Bold"/>
          <w:b/>
          <w:b/>
          <w:bCs/>
          <w:color w:val="000000"/>
          <w:sz w:val="28"/>
          <w:sz w:val="28"/>
          <w:szCs w:val="28"/>
          <w:rtl w:val="true"/>
        </w:rPr>
        <w:t xml:space="preserve">القدرة على معرفة نشاط السكان الاقتصادي 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مراحل سير الحصـــــــــــــــــــــــــــــة </w:t>
      </w:r>
    </w:p>
    <w:tbl>
      <w:tblPr>
        <w:bidiVisual w:val="true"/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1"/>
        <w:gridCol w:w="6490"/>
        <w:gridCol w:w="17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ر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ھداف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یة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</w:t>
            </w: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م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ضعية الانطلاق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طا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كتس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صلة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تذكـــــــر</w:t>
            </w:r>
            <w:r>
              <w:rPr>
                <w:rFonts w:cs="TimesNewRoman,Bold" w:ascii="TimesNewRoman,Bold" w:hAnsi="TimesNewRoman,Bold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ط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.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ساح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5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²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ت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ص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خف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صح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ل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ب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بق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ظ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ب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نقاش</w:t>
            </w:r>
          </w:p>
        </w:tc>
      </w:tr>
      <w:tr>
        <w:trPr>
          <w:trHeight w:val="65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حـــــــــــــــــــت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ثمـــــــــــــــــــا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توظیف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نجاز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ثم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صيد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وضعی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  <w:rtl w:val="true"/>
              </w:rPr>
              <w:t>دلال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أدمج مكتسباتي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ت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ث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b/>
                <w:bCs/>
                <w:sz w:val="24"/>
                <w:szCs w:val="24"/>
              </w:rPr>
              <w:t>10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حيو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ق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قر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b/>
                <w:bCs/>
                <w:sz w:val="24"/>
                <w:szCs w:val="24"/>
              </w:rPr>
              <w:t>10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ل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ع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تر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غ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tbl>
            <w:tblPr>
              <w:bidiVisual w:val="true"/>
              <w:tblW w:w="6259" w:type="dxa"/>
              <w:jc w:val="left"/>
              <w:tblInd w:w="4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9"/>
              <w:gridCol w:w="3130"/>
            </w:tblGrid>
            <w:tr>
              <w:trPr/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وع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نشاط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حرف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ه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ناطق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ستخراج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رجا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ربي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أبقار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زراع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شجا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زيتون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زراع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حبوب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زراع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نخيل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ربي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أغنام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ستخراج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حروقا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ت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أس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...............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أس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رب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ع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ب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صحر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أس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.....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ascii="TimesNewRoman,Bold" w:hAnsi="TimesNewRoman,Bold" w:cs="TimesNewRoman,Bold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52:00Z</dcterms:created>
  <dc:creator>mahrouz</dc:creator>
  <dc:description/>
  <cp:keywords/>
  <dc:language>en-US</dc:language>
  <cp:lastModifiedBy>مصطفى سويح</cp:lastModifiedBy>
  <dcterms:modified xsi:type="dcterms:W3CDTF">2009-11-03T21:52:00Z</dcterms:modified>
  <cp:revision>2</cp:revision>
  <dc:subject/>
  <dc:title/>
</cp:coreProperties>
</file>