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ف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مقد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ا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ساء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تحل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ا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color w:val="0000F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ظ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( 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ج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(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د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ب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ض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فلس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لاق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rFonts w:cs="Times New Roman"/>
          <w:b/>
          <w:bCs/>
          <w:color w:val="008000"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فالم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س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( </w:t>
      </w:r>
      <w:r>
        <w:rPr>
          <w:b/>
          <w:bCs/>
          <w:sz w:val="24"/>
          <w:szCs w:val="24"/>
          <w:rtl w:val="true"/>
        </w:rPr>
        <w:t>…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ا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(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ا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)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Cs w:val="28"/>
          <w:rtl w:val="true"/>
        </w:rPr>
        <w:t xml:space="preserve"> . </w:t>
      </w:r>
      <w:r>
        <w:rPr>
          <w:b/>
          <w:b/>
          <w:bCs/>
          <w:szCs w:val="28"/>
          <w:rtl w:val="true"/>
        </w:rPr>
        <w:t>وإقر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اش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  "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مت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ن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لر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ا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ا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ح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غ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ستح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ن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و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حر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ع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يف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ـ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د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م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ر</w:t>
      </w:r>
      <w:r>
        <w:rPr>
          <w:b/>
          <w:bCs/>
          <w:szCs w:val="28"/>
          <w:rtl w:val="true"/>
        </w:rPr>
        <w:t xml:space="preserve">.           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( </w:t>
      </w:r>
      <w:r>
        <w:rPr>
          <w:b/>
          <w:b/>
          <w:bCs/>
          <w:sz w:val="24"/>
          <w:sz w:val="24"/>
          <w:szCs w:val="24"/>
          <w:rtl w:val="true"/>
        </w:rPr>
        <w:t>أقي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( </w:t>
      </w:r>
      <w:r>
        <w:rPr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ه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ك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 xml:space="preserve">...  )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لفقر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 ,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زك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ل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color w:val="008000"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از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( 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. </w:t>
      </w:r>
      <w:r>
        <w:rPr>
          <w:b/>
          <w:b/>
          <w:bCs/>
          <w:szCs w:val="28"/>
          <w:rtl w:val="true"/>
        </w:rPr>
        <w:t>و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فا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و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عت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ض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لسف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ل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فلس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لاق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وازن</w:t>
      </w:r>
      <w:r>
        <w:rPr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الخات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ل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bidi="ar-DZ"/>
        </w:rPr>
      </w:pPr>
      <w:r>
        <w:rPr>
          <w:rFonts w:cs="Diwani Outline Shaded"/>
          <w:b/>
          <w:b/>
          <w:bCs/>
          <w:sz w:val="36"/>
          <w:sz w:val="36"/>
          <w:szCs w:val="36"/>
          <w:rtl w:val="true"/>
          <w:lang w:val="en-GB" w:bidi="ar-DZ"/>
        </w:rPr>
        <w:t>م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bidi="ar-DZ"/>
        </w:rPr>
        <w:t xml:space="preserve"> </w:t>
      </w:r>
      <w:r>
        <w:rPr>
          <w:rFonts w:cs="Diwani Outline Shaded"/>
          <w:b/>
          <w:b/>
          <w:bCs/>
          <w:sz w:val="36"/>
          <w:sz w:val="36"/>
          <w:szCs w:val="36"/>
          <w:rtl w:val="true"/>
          <w:lang w:val="en-GB" w:bidi="ar-DZ"/>
        </w:rPr>
        <w:t>فلس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bidi="ar-DZ"/>
        </w:rPr>
        <w:t xml:space="preserve">                    </w:t>
      </w:r>
      <w:r>
        <w:rPr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عا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bidi="ar-DZ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مقد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تحل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اوغ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ز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:</w:t>
      </w:r>
    </w:p>
    <w:p>
      <w:pPr>
        <w:pStyle w:val="Normal"/>
        <w:ind w:left="75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ط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س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ش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. .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سا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اعت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-58" w:right="0" w:firstLine="58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ت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</w:p>
    <w:p>
      <w:pPr>
        <w:pStyle w:val="Normal"/>
        <w:ind w:left="75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ولت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 (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ذ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:</w: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color w:val="FF0000"/>
          <w:szCs w:val="28"/>
          <w:rtl w:val="true"/>
        </w:rPr>
        <w:t xml:space="preserve">   </w:t>
      </w:r>
      <w:r>
        <w:rPr>
          <w:rFonts w:cs="Times New Roman"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د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يل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ف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سيك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ز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ع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ت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عق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وج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( ...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طرا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ind w:left="75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تب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إذ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ه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ب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ئو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</w:t>
      </w:r>
      <w:r>
        <w:rPr>
          <w:b/>
          <w:b/>
          <w:bCs/>
          <w:szCs w:val="28"/>
          <w:rtl w:val="true"/>
        </w:rPr>
        <w:t>م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رغ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ذ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س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u w:val="single"/>
          <w:rtl w:val="true"/>
        </w:rPr>
        <w:t>الخات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ج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ني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-58" w:right="0" w:firstLine="58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Andalus"/>
          <w:sz w:val="36"/>
          <w:szCs w:val="36"/>
          <w:u w:val="single"/>
          <w:lang w:bidi="ar-DZ"/>
        </w:rPr>
      </w:pPr>
      <w:r>
        <w:rPr>
          <w:rFonts w:cs="Andalus"/>
          <w:sz w:val="36"/>
          <w:sz w:val="36"/>
          <w:szCs w:val="36"/>
          <w:u w:val="single"/>
          <w:rtl w:val="true"/>
          <w:lang w:val="en-GB" w:bidi="ar-DZ"/>
        </w:rPr>
        <w:t>مقال</w:t>
      </w:r>
      <w:r>
        <w:rPr>
          <w:rFonts w:cs="Times New Roman"/>
          <w:sz w:val="36"/>
          <w:sz w:val="36"/>
          <w:szCs w:val="36"/>
          <w:u w:val="single"/>
          <w:rtl w:val="true"/>
          <w:lang w:val="en-GB" w:bidi="ar-DZ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val="en-GB" w:bidi="ar-DZ"/>
        </w:rPr>
        <w:t>فلسفي</w:t>
      </w:r>
      <w:r>
        <w:rPr>
          <w:rFonts w:cs="Times New Roman"/>
          <w:sz w:val="36"/>
          <w:sz w:val="36"/>
          <w:szCs w:val="36"/>
          <w:u w:val="single"/>
          <w:rtl w:val="true"/>
          <w:lang w:val="en-GB" w:bidi="ar-DZ"/>
        </w:rPr>
        <w:t xml:space="preserve">            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                                                                          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GB" w:bidi="ar-DZ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DZ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 w:bidi="ar-DZ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س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ج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ق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ائ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صل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اقتص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ط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b/>
          <w:bCs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افس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ج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ف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ض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اه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خ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29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ي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وق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ائ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وج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صل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اقتص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أس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ق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                                       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ه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ك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اقش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و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ش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ك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ما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جد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تق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بوط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-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ك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 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   "     "      "      "    "   "     "     "     "     "     " 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ل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ي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ح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فل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عوب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رو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شك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مفك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ظ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إ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ط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طب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ون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ؤ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فظ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يم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val="fr-FR" w:bidi="ar-DZ"/>
        </w:rPr>
        <w:t>demos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كرات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val="fr-FR" w:bidi="ar-DZ"/>
        </w:rPr>
        <w:t>kratein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يوناني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اب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ر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فلا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أرسط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ج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د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أ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كتات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س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كر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مسا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ل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ال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ع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ه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و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رش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انتخ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ئ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ي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اط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مارس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قو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مو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مث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نتخ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د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خ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ح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ف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ناف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يد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شترا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د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تنا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تس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تخ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لائ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ر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وزي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اد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واط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عل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ل</w:t>
      </w:r>
      <w:r>
        <w:rPr>
          <w:b/>
          <w:bCs/>
          <w:sz w:val="24"/>
          <w:szCs w:val="24"/>
          <w:rtl w:val="true"/>
          <w:lang w:bidi="ar-DZ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وي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شترا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ي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ح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عا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كف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ا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ح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أح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نتخ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س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إط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ز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رق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غ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ل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س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وجي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عليم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عت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عام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مسا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ؤك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دع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يو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ع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غر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ل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غ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ت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ه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ما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و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ق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مت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حق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عط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م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ش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م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نتخ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.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بيعو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صو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خ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ع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كتات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معا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ي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ظ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ق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ت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ست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ليل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عتق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م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ج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طال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غ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ر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فلس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وب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وز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ك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ف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ظ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ر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ن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ظ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م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demos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رات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kratein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كل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ناني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ب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رسط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ل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كتات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قسمو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يا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ارض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بر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طروح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قف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قائل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غا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للديمقراط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يبر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ش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نتخا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ئ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ا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مارس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خا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د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ز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ر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ا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فا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وضو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ؤ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ج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دع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ب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ن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عب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غرب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س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شا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تتوف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ق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قو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ي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مت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ه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خا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عو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و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خ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ثمان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ي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طروح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: (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قف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قائل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غا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للديمقراط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دولوج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شترا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د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نا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س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سا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خ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ائ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رو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زي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د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لا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ي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ف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حيا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ثن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ك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قد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خا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ئ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ط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ز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قي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س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يه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ليم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عتبا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س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ات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ز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ار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فوض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ع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ل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كوم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: " 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ال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ت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ـ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ـ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غ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تيا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تيا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طأ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بع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ه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لا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حد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سب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هب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ب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كز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أ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تخذ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غ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لس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را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س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ّ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و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كر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فلا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ح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فس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أ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طبيع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عدد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اؤ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با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ي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خش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خش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طروحة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ص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جس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ا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ذ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وزنت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غر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لغ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عاد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سمو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جس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ّ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خ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غزا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ت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لط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ل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ط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أ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غ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ي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حو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ق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ت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نت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د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لس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 "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جت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ا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أ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د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از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ف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ست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قاؤ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و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ز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حتاج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از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مقت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rtl w:val="true"/>
          <w:lang w:bidi="ar-DZ"/>
        </w:rPr>
        <w:t xml:space="preserve"> .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ارو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ندكت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بينوز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عيش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ض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وس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ا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ار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لح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صالح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لب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أ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س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ا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"  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كو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ب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ريا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رض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د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كتاتور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ش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ص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د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ي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طروحة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يا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رك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جل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ز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لح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جواز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يش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قوي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تلكات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و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جل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صط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ك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ظ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ينط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ك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و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ب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"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د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ل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س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قف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وس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ص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تئ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من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ف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د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ك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ث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م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د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بد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حراف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سلط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ؤس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لص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ؤ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ر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ب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ركي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ية</w:t>
      </w:r>
    </w:p>
    <w:p>
      <w:pPr>
        <w:pStyle w:val="Normal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ع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ا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بد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يّ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ّ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ضو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سل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ر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ط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يف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ن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ق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س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اي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ق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ف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را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ست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وان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بد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خا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تق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تث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cs="Arabic Transparent"/>
          <w:sz w:val="28"/>
          <w:szCs w:val="28"/>
          <w:rtl w:val="true"/>
          <w:lang w:bidi="ar-DZ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نظ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ّ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ذر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ل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hanging="0"/>
        <w:jc w:val="left"/>
        <w:rPr>
          <w:rFonts w:ascii="Edwardian Script ITC" w:hAnsi="Edwardian Script IT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Edwardian Script ITC" w:hAnsi="Edwardian Script ITC"/>
          <w:b/>
          <w:bCs/>
          <w:sz w:val="28"/>
          <w:szCs w:val="28"/>
          <w:rtl w:val="true"/>
          <w:lang w:bidi="ar-DZ"/>
        </w:rPr>
      </w:r>
    </w:p>
    <w:p>
      <w:pPr>
        <w:pStyle w:val="TextBodyIndent"/>
        <w:jc w:val="center"/>
        <w:rPr>
          <w:rFonts w:ascii="Edwardian Script ITC" w:hAnsi="Edwardian Script ITC" w:cs="Traditional Arabic"/>
          <w:sz w:val="28"/>
          <w:szCs w:val="28"/>
          <w:lang w:bidi="ar-DZ"/>
        </w:rPr>
      </w:pPr>
      <w:r>
        <w:rPr>
          <w:rFonts w:cs="Traditional Arabic" w:ascii="Edwardian Script ITC" w:hAnsi="Edwardian Script ITC"/>
          <w:sz w:val="28"/>
          <w:szCs w:val="28"/>
          <w:rtl w:val="true"/>
          <w:lang w:bidi="ar-DZ"/>
        </w:rPr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sz w:val="28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>مقالات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u w:val="single"/>
          <w:rtl w:val="true"/>
          <w:lang w:bidi="ar-DZ"/>
        </w:rPr>
        <w:t>فلسفية</w:t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مار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خل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TextBodyIndent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طر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TextBodyIndent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ك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ح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ئ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كنولوج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ق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ض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شائ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ه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دل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س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اق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فلس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مر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بع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ا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ستمر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رع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حاو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</w:p>
    <w:p>
      <w:pPr>
        <w:pStyle w:val="TextBodyIndent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وق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وق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قائل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للممار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يا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جا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عتب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خلاق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)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طالي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كول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فيلي</w:t>
      </w:r>
      <w:r>
        <w:rPr>
          <w:rFonts w:cs="Arabic Transparent"/>
          <w:sz w:val="28"/>
          <w:szCs w:val="28"/>
          <w:rtl w:val="true"/>
          <w:lang w:bidi="ar-DZ"/>
        </w:rPr>
        <w:t>) (</w:t>
      </w:r>
      <w:r>
        <w:rPr>
          <w:rFonts w:cs="Arabic Transparent"/>
          <w:sz w:val="28"/>
          <w:szCs w:val="28"/>
          <w:lang w:bidi="ar-DZ"/>
        </w:rPr>
        <w:t>1469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1527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ؤ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و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تل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ح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ثاني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دين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TextBodyIndent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رأى</w:t>
      </w:r>
      <w:r>
        <w:rPr>
          <w:rFonts w:cs="Arabic Transparent"/>
          <w:sz w:val="28"/>
          <w:szCs w:val="28"/>
          <w:rtl w:val="true"/>
          <w:lang w:bidi="ar-DZ"/>
        </w:rPr>
        <w:t xml:space="preserve">(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ف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د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ج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ل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ه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ق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ل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ع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rFonts w:cs="Arabic Transparent"/>
          <w:sz w:val="28"/>
          <w:szCs w:val="28"/>
          <w:rtl w:val="true"/>
          <w:lang w:bidi="ar-DZ"/>
        </w:rPr>
        <w:t xml:space="preserve">: 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بر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ضر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ت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 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ي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عت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وافق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تغ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فع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ظ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خلاق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ده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نه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افض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زدهار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رفع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TextBodyIndent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ش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ئ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ي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حت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سولو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مم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مف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د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دث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بع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شاط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س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ج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واجهته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ق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ان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رجانت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م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أ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ر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ي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سن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rFonts w:cs="Arabic Transparent"/>
          <w:sz w:val="28"/>
          <w:szCs w:val="28"/>
          <w:rtl w:val="true"/>
          <w:lang w:bidi="ar-DZ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د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مة</w:t>
      </w:r>
      <w:r>
        <w:rPr>
          <w:rFonts w:cs="Arabic Transparent"/>
          <w:sz w:val="28"/>
          <w:szCs w:val="28"/>
          <w:rtl w:val="true"/>
          <w:lang w:bidi="ar-DZ"/>
        </w:rPr>
        <w:t>".</w:t>
      </w:r>
    </w:p>
    <w:p>
      <w:pPr>
        <w:pStyle w:val="TextBodyIndent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اقش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TextBodyIndent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و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ش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نه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ط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وت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–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جب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كافيلي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"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الق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دو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قدام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قو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ها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لاق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TextBodyIndent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يق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ي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س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خلاق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 :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قت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لاطو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هور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ق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غ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هو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ط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بت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ه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طش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ل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ب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مات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دائ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 .</w:t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رو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ص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آ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ل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ع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بد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ه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أ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أ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cs="Arabic Transparent"/>
          <w:sz w:val="28"/>
          <w:szCs w:val="28"/>
          <w:rtl w:val="true"/>
          <w:lang w:bidi="ar-DZ"/>
        </w:rPr>
        <w:t xml:space="preserve">(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س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ثا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اد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حت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(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عو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لق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نق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جي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ي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ل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إنس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زا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ع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دف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ر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حرر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لو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ألو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تم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فس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الم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ج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تي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صطح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آخ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ك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ختل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ق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" 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ر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ر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 .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اق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ياف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ضم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قو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نقسا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ة؟</w:t>
      </w:r>
    </w:p>
    <w:p>
      <w:pPr>
        <w:pStyle w:val="TextBodyIndent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ركي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أ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اد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عو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و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ع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عو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ر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ب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ع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بط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تخذ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د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ب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ز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سلط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وأم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سلط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ا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مهد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ا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ضائ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 .</w:t>
      </w:r>
    </w:p>
    <w:p>
      <w:pPr>
        <w:pStyle w:val="TextBodyIndent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خاتم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TextBodyIndent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فلس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طروح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نج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نه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ك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ستع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TextBodyIndent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8" w:right="0" w:firstLine="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8" w:firstLine="58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AGA Arabesque" w:hAnsi="AGA Arabesque" w:cs="AGA Arabesque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AGA Arabesque" w:hAnsi="AGA Arabesque" w:cs="AGA Arabesque"/>
      <w:szCs w:val="36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AGA Arabesque" w:hAnsi="AGA Arabesque" w:cs="AGA Arabesque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2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9:00Z</dcterms:created>
  <dc:creator>يوسف</dc:creator>
  <dc:description/>
  <cp:keywords/>
  <dc:language>en-US</dc:language>
  <cp:lastModifiedBy>chaker</cp:lastModifiedBy>
  <dcterms:modified xsi:type="dcterms:W3CDTF">2011-04-19T04:01:00Z</dcterms:modified>
  <cp:revision>47</cp:revision>
  <dc:subject/>
  <dc:title>ثانوية صلاح الدين الأيوبي                                                                                            الأستاذة : بورنان خيرة </dc:title>
</cp:coreProperties>
</file>