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Rika S_U normal."/>
          <w:b/>
          <w:b/>
          <w:bCs/>
          <w:color w:val="0000FF"/>
          <w:sz w:val="32"/>
          <w:szCs w:val="32"/>
        </w:rPr>
      </w:pPr>
      <w:r>
        <w:rPr>
          <w:rFonts w:cs="MCS Rika S_U normal.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شكال</w:t>
      </w:r>
      <w:r>
        <w:rPr>
          <w:rFonts w:cs="MCS Rika S_U normal." w:ascii="t1;Times New Roman" w:hAnsi="t1;Times New Roman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MCS Rika S_U normal.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U normal.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U normal."/>
          <w:b/>
          <w:b/>
          <w:bCs/>
          <w:color w:val="0000FF"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U normal."/>
          <w:b/>
          <w:b/>
          <w:bCs/>
          <w:color w:val="0000FF"/>
          <w:sz w:val="32"/>
          <w:sz w:val="32"/>
          <w:szCs w:val="32"/>
          <w:rtl w:val="true"/>
        </w:rPr>
        <w:t>كف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U normal.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U normal."/>
          <w:b/>
          <w:b/>
          <w:bCs/>
          <w:color w:val="0000FF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U normal."/>
          <w:b/>
          <w:b/>
          <w:bCs/>
          <w:color w:val="0000FF"/>
          <w:sz w:val="32"/>
          <w:sz w:val="32"/>
          <w:szCs w:val="32"/>
          <w:rtl w:val="true"/>
        </w:rPr>
        <w:t>اقتص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U normal."/>
          <w:b/>
          <w:b/>
          <w:bCs/>
          <w:color w:val="0000FF"/>
          <w:sz w:val="32"/>
          <w:sz w:val="32"/>
          <w:szCs w:val="32"/>
          <w:rtl w:val="true"/>
        </w:rPr>
        <w:t>مزده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U normal.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U normal.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U normal."/>
          <w:b/>
          <w:b/>
          <w:bCs/>
          <w:color w:val="0000FF"/>
          <w:sz w:val="32"/>
          <w:sz w:val="32"/>
          <w:szCs w:val="32"/>
          <w:rtl w:val="true"/>
        </w:rPr>
        <w:t>الاشتراك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Rika S_U normal.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80"/>
          <w:sz w:val="27"/>
          <w:szCs w:val="27"/>
        </w:rPr>
      </w:pPr>
      <w:r>
        <w:rPr>
          <w:b/>
          <w:b/>
          <w:bCs/>
          <w:color w:val="000080"/>
          <w:sz w:val="27"/>
          <w:sz w:val="27"/>
          <w:szCs w:val="27"/>
          <w:rtl w:val="true"/>
        </w:rPr>
        <w:t>الطريقة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>الجدلية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ascii="t1;Times New Roman" w:hAnsi="t1;Times New Roman" w:cs="t1;Times New Roman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قدمة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تختلف النظم الاقتصادية ماضيا باختلاف موقعها من الملكية وما يصل بها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ث النوع والحقوق و الواجبات فهناك من حيث النوع قسمان ،ملكية فردية 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 يكون فيها المالك معنيا ، وملكية جماعية وهي التي يكون فيها ال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نويا أي معين في شخص بعينه كالدولة و العشيرة و القبيلة ومن هنا 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ف جمهور الفلاسفة في تحديد النظام الاقتصادي الذي يحقق ازده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قتصادياً و بالتالي نتساء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هل النظام الرأسمالي كفيل بتحقيق 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تصادية مزدهرة أم أن هناك نظاما آخر كفيل بذلك ؟</w:t>
      </w:r>
      <w:r>
        <w:rPr>
          <w:rFonts w:ascii="t1;Times New Roman" w:hAnsi="t1;Times New Roman" w:cs="t1;Times New Roman"/>
          <w:sz w:val="27"/>
          <w:sz w:val="27"/>
          <w:szCs w:val="27"/>
          <w:rtl w:val="true"/>
        </w:rPr>
        <w:t xml:space="preserve"> </w:t>
      </w:r>
      <w:r>
        <w:rPr>
          <w:rFonts w:cs="t1;Times New Roman" w:ascii="t1;Times New Roman" w:hAnsi="t1;Times New Roman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eastAsia="t1;Times New Roman" w:cs="t1;Times New Roman" w:ascii="t1;Times New Roman" w:hAnsi="t1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t1;Times New Roman" w:hAnsi="t1;Times New Roman" w:cs="t1;Times New Roman"/>
          <w:b/>
          <w:b/>
          <w:bCs/>
          <w:color w:val="FF0000"/>
          <w:sz w:val="27"/>
          <w:sz w:val="27"/>
          <w:szCs w:val="27"/>
          <w:rtl w:val="true"/>
        </w:rPr>
        <w:t>عرض منطق الأطروحة الأولى</w:t>
      </w:r>
      <w:r>
        <w:rPr>
          <w:rFonts w:cs="t1;Times New Roman" w:ascii="t1;Times New Roman" w:hAnsi="t1;Times New Roman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jc w:val="left"/>
        <w:rPr>
          <w:sz w:val="27"/>
          <w:szCs w:val="27"/>
        </w:rPr>
      </w:pPr>
      <w:r>
        <w:rPr>
          <w:rFonts w:eastAsia="t1;Times New Roman" w:cs="t1;Times New Roman" w:ascii="t1;Times New Roman" w:hAnsi="t1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ى أنصار النظام الليبرالي ـ الرأسمالي ـ أن هذا الأخير كفيل بتحقيق 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تصادية مزدهرة و يستندون في ذلك إلى حجج و براهين بحيث يعتمد على مبا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د الركيزة الأساسية التي يستند إليها في تعامله ومن أهمها المل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دية لوسائل الإنتاج و كذا المنافسة الحرة التي تضمن النوعية و الك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جودة بالإضافة إلى عدم تدخل الدولة في الحياة الاقتصادية و كذلك 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 العرض و الطلب وهو قانون طبيعي يحدد الأسعار و الأجور فإذا 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لب قل العرض و العكس ، ومن كل هذا نستنتج أن فلسفة النظام الرأس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تقوم على مسلمة واحدة و أساسية هي أن سبب كل المشاكل الاقتصادية يرجع </w:t>
      </w:r>
      <w:r>
        <w:rPr>
          <w:sz w:val="27"/>
          <w:sz w:val="27"/>
          <w:szCs w:val="27"/>
          <w:rtl w:val="true"/>
        </w:rPr>
        <w:t>إلى تدخ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</w:rPr>
        <w:t xml:space="preserve"> الدولة في تحديد الأسعار و الأجور و الإنتاج ، فلا يزدهر الاقت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اّ إذا تحرر من كل القيود و القوى التي تعيق تطوره وفي هذا يقول 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سميث أحد منظري الليبرالية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دعه يعمل أتركه يمر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 xml:space="preserve">، و إذا كان تدخل </w:t>
      </w:r>
      <w:r>
        <w:rPr>
          <w:sz w:val="27"/>
          <w:sz w:val="27"/>
          <w:szCs w:val="27"/>
          <w:rtl w:val="true"/>
        </w:rPr>
        <w:t>الدولة يعم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</w:rPr>
        <w:t xml:space="preserve"> على تجميد وشل حركة الاقتصاد فإن التنافس الحر بين المنتجين </w:t>
      </w:r>
      <w:r>
        <w:rPr>
          <w:sz w:val="27"/>
          <w:sz w:val="27"/>
          <w:szCs w:val="27"/>
          <w:rtl w:val="true"/>
        </w:rPr>
        <w:t>يعتبر الوقو</w:t>
      </w:r>
      <w:r>
        <w:rPr>
          <w:sz w:val="27"/>
          <w:sz w:val="27"/>
          <w:szCs w:val="27"/>
          <w:rtl w:val="true"/>
        </w:rPr>
        <w:t>د</w:t>
      </w:r>
      <w:r>
        <w:rPr>
          <w:sz w:val="27"/>
          <w:sz w:val="27"/>
          <w:szCs w:val="27"/>
          <w:rtl w:val="true"/>
        </w:rPr>
        <w:t xml:space="preserve"> المحرك للآلة الاقتصادية فالحرية الاقتصادية تفتح آفاقا و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بادرات الفردية الخلاقة بحيث أن كل المتعاملين يبذلون قصارى جه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إنتاج ما هو أحسن وأفضل وبكمية أكبر و بتكلفة أقل ولا خوف في خضم 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شاط على حركة الأجور و الأسعار لأن قانون العرض و الطلب يقوم بتن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تين الحركتين و في هذا يرى آدم سميث أن سعر البضاعة يساوي ثمن الت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ائد ربح معقول ، لكن إذا حدث بسبب ندرة بضاعة معينة أن ارتفع سعر ب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 فوق سعرها الطبيعي فإن هذه البضاعة تصبح مربحة في السوق الأمر 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ؤدي بمنتجيها إلى المزيد من إنتاجها فيرتفع العرض و هذا يؤدي بدوره 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خفاض ثمنها و إذا زاد العرض عن الطلب بالنسبة لسلعة ما فإن منتج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وقفون عن إنتاجها أو يقللون منه لأنها غير مربحة و هذا يؤدي آليا 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خفاض العرض ومن ثمة ارتفاع الأسعار من جديد يقول آدم سميث إن كل ب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روضة في السوق تتناسب من تلقاء نفسها بصفة طبيعية مع الطلب الفعلي</w:t>
      </w:r>
      <w:r>
        <w:rPr>
          <w:rFonts w:ascii="t1;Times New Roman" w:hAnsi="t1;Times New Roman" w:cs="t1;Times New Roman"/>
          <w:sz w:val="27"/>
          <w:sz w:val="27"/>
          <w:szCs w:val="27"/>
          <w:rtl w:val="true"/>
        </w:rPr>
        <w:t xml:space="preserve"> </w:t>
      </w:r>
      <w:r>
        <w:rPr>
          <w:rFonts w:cs="t1;Times New Roman" w:ascii="t1;Times New Roman" w:hAnsi="t1;Times New Roman"/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،وما يميز هذا النظام أنه لا يتسامح مع الضعفاء و المتهاونين والمتكاسلين ،و الملكية الخاصة و حب الناس للثروة هو الحافز الأول و الأساسي للإنتاج ،لذلك فإن أكثر الناس حرصا على السير الحسن للعمل لأية وحدة إنتاجية 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لكها ، بالإضافة إلى أن هذا النظام يحقق نوعا من العدالة الاجتماعية 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ساس أنه ليس من المعقول ومن العدل أن يحرم الفرد حيازته على شيء شقا و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ثيراً من أجله ، فبأي حق نمنع فردا من امتلاك ثمرة عمله وجهده ؟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ال</w:t>
      </w:r>
      <w:r>
        <w:rPr>
          <w:rFonts w:ascii="t1;Times New Roman" w:hAnsi="t1;Times New Roman" w:cs="t1;Times New Roman"/>
          <w:b/>
          <w:b/>
          <w:bCs/>
          <w:color w:val="FF0000"/>
          <w:sz w:val="27"/>
          <w:sz w:val="27"/>
          <w:szCs w:val="27"/>
          <w:rtl w:val="true"/>
        </w:rPr>
        <w:t>نقـــد</w:t>
      </w:r>
      <w:r>
        <w:rPr>
          <w:rFonts w:cs="t1;Times New Roman" w:ascii="t1;Times New Roman" w:hAnsi="t1;Times New Roman"/>
          <w:b/>
          <w:bCs/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>أن قيمة النظام الرأسمالي إذا نظرنا إليها من زاوية النجاح الاقتصادي 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كن أن توضع موضع الشك و التقدم الصناعي و التكنولوجي و العلمي 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قته الدول الرأسمالية دليل على ذلك ، ولكن هذا الرأي لم يصمد للنقد 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خلال الانتقادات التي وجهها الاشتراكيون بقيادة كارل ماكس التي 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تلخيصها فيما يل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ولاها أن النظام الرأسمالي لا إنساني لأنه </w:t>
      </w:r>
      <w:r>
        <w:rPr>
          <w:sz w:val="27"/>
          <w:sz w:val="27"/>
          <w:szCs w:val="27"/>
          <w:rtl w:val="true"/>
        </w:rPr>
        <w:t>يعتبرا لإنسا</w:t>
      </w:r>
      <w:r>
        <w:rPr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مجرد سلعة كباقي السلع وثانيها أن النظام الرأسمالي يكثر </w:t>
      </w:r>
      <w:r>
        <w:rPr>
          <w:sz w:val="27"/>
          <w:sz w:val="27"/>
          <w:szCs w:val="27"/>
          <w:rtl w:val="true"/>
        </w:rPr>
        <w:t>منال توترا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</w:rPr>
        <w:t xml:space="preserve"> والحروب من أجل بيع أسلحته التي تعتبر سلعة مربحة و الدليل </w:t>
      </w:r>
      <w:r>
        <w:rPr>
          <w:sz w:val="27"/>
          <w:sz w:val="27"/>
          <w:szCs w:val="27"/>
          <w:rtl w:val="true"/>
        </w:rPr>
        <w:t>على هذ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دول العالم الثالث وفي هذا يقول </w:t>
      </w:r>
      <w:r>
        <w:rPr>
          <w:sz w:val="27"/>
          <w:sz w:val="27"/>
          <w:szCs w:val="27"/>
          <w:rtl w:val="true"/>
        </w:rPr>
        <w:t>جور يسك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إن الرأسمالي تحمل الحروب </w:t>
      </w:r>
      <w:r>
        <w:rPr>
          <w:sz w:val="27"/>
          <w:sz w:val="27"/>
          <w:szCs w:val="27"/>
          <w:rtl w:val="true"/>
        </w:rPr>
        <w:t>كما يحم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</w:rPr>
        <w:t xml:space="preserve"> السحاب المطر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، كذلك يقول تشومبيتر الرأسمالية مذهب وجد ليدمر</w:t>
      </w:r>
      <w:r>
        <w:rPr>
          <w:rFonts w:cs="t1;Times New Roman" w:ascii="t1;Times New Roman" w:hAnsi="t1;Times New Roman"/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،وثالثها أن النظام الرأسمالي أدى إلى ظهور الطبقية ـ برجوازية وكادحة كما أ</w:t>
      </w:r>
      <w:r>
        <w:rPr>
          <w:sz w:val="27"/>
          <w:sz w:val="27"/>
          <w:szCs w:val="27"/>
          <w:rtl w:val="true"/>
        </w:rPr>
        <w:t>نه</w:t>
      </w:r>
      <w:r>
        <w:rPr>
          <w:sz w:val="27"/>
          <w:sz w:val="27"/>
          <w:szCs w:val="27"/>
          <w:rtl w:val="true"/>
        </w:rPr>
        <w:t xml:space="preserve"> نظام لا يعرف فيه الإنسان الاستقرار النفسي بسبب طغيان </w:t>
      </w:r>
      <w:r>
        <w:rPr>
          <w:sz w:val="27"/>
          <w:sz w:val="27"/>
          <w:szCs w:val="27"/>
          <w:rtl w:val="true"/>
        </w:rPr>
        <w:t>الجانب الماد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</w:rPr>
        <w:t xml:space="preserve"> على الجانب الروحي كما أن هذا النظام أدى إلى ظهور </w:t>
      </w:r>
      <w:r>
        <w:rPr>
          <w:sz w:val="27"/>
          <w:sz w:val="27"/>
          <w:szCs w:val="27"/>
          <w:rtl w:val="true"/>
        </w:rPr>
        <w:t>الإمبريالية العالمي</w:t>
      </w:r>
      <w:r>
        <w:rPr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بالإضافة إلى أنه يوجد ظاهرة البطالة وكذا التمييز العنصري فيشكل لا يعرف حداً وهذا النظام بدوره يقضي على الرأسماليين الصغار ، </w:t>
      </w:r>
      <w:r>
        <w:rPr>
          <w:sz w:val="27"/>
          <w:sz w:val="27"/>
          <w:szCs w:val="27"/>
          <w:rtl w:val="true"/>
        </w:rPr>
        <w:t>وأخيرا فإن</w:t>
      </w:r>
      <w:r>
        <w:rPr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لا يوجد تناسب فيما يخص الأجور وساعات العمل يقول ماركس </w:t>
      </w:r>
      <w:r>
        <w:rPr>
          <w:sz w:val="27"/>
          <w:sz w:val="27"/>
          <w:szCs w:val="27"/>
          <w:rtl w:val="true"/>
        </w:rPr>
        <w:t>إنا لرأسمالي</w:t>
      </w:r>
      <w:r>
        <w:rPr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تحمل في طياتها بذور فنائها</w:t>
      </w:r>
      <w:r>
        <w:rPr>
          <w:rFonts w:cs="t1;Times New Roman" w:ascii="t1;Times New Roman" w:hAnsi="t1;Times New Roman"/>
          <w:sz w:val="27"/>
          <w:szCs w:val="27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1;Times New Roman" w:cs="t1;Times New Roman" w:ascii="t1;Times New Roman" w:hAnsi="t1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t1;Times New Roman" w:hAnsi="t1;Times New Roman" w:cs="t1;Times New Roman"/>
          <w:b/>
          <w:b/>
          <w:bCs/>
          <w:color w:val="FF0000"/>
          <w:sz w:val="27"/>
          <w:sz w:val="27"/>
          <w:szCs w:val="27"/>
          <w:rtl w:val="true"/>
        </w:rPr>
        <w:t>عرض منطق الأطروحة الثانية</w:t>
      </w:r>
      <w:r>
        <w:rPr>
          <w:rFonts w:cs="t1;Times New Roman" w:ascii="t1;Times New Roman" w:hAnsi="t1;Times New Roman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 xml:space="preserve">وعلى عكس الرأي السابق نجد أنصار النظام الاشتراكي الذي ظهر على </w:t>
      </w:r>
      <w:r>
        <w:rPr>
          <w:sz w:val="27"/>
          <w:sz w:val="27"/>
          <w:szCs w:val="27"/>
          <w:rtl w:val="true"/>
        </w:rPr>
        <w:t>أنقاضا لرأسمالي</w:t>
      </w:r>
      <w:r>
        <w:rPr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وأهم رواده كارل ماكس وزميله </w:t>
      </w:r>
      <w:r>
        <w:rPr>
          <w:sz w:val="27"/>
          <w:sz w:val="27"/>
          <w:szCs w:val="27"/>
          <w:rtl w:val="true"/>
        </w:rPr>
        <w:t>انجلي</w:t>
      </w:r>
      <w:r>
        <w:rPr>
          <w:sz w:val="27"/>
          <w:sz w:val="27"/>
          <w:szCs w:val="27"/>
          <w:rtl w:val="true"/>
        </w:rPr>
        <w:t>ز</w:t>
      </w:r>
      <w:r>
        <w:rPr>
          <w:sz w:val="27"/>
          <w:sz w:val="27"/>
          <w:szCs w:val="27"/>
          <w:rtl w:val="true"/>
        </w:rPr>
        <w:t xml:space="preserve"> في كتابه ـ رأس المال ـويرى ماركس أن المادية الجدلية هي المحرك الأساسي للتاريخ </w:t>
      </w:r>
      <w:r>
        <w:rPr>
          <w:sz w:val="27"/>
          <w:sz w:val="27"/>
          <w:szCs w:val="27"/>
          <w:rtl w:val="true"/>
        </w:rPr>
        <w:t>فالنظام الاشتراك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</w:rPr>
        <w:t xml:space="preserve"> يسعى من خلال توطين الشروط المادية إلى تحقيق </w:t>
      </w:r>
      <w:r>
        <w:rPr>
          <w:sz w:val="27"/>
          <w:sz w:val="27"/>
          <w:szCs w:val="27"/>
          <w:rtl w:val="true"/>
        </w:rPr>
        <w:t>العدالة الاجتماعي</w:t>
      </w:r>
      <w:r>
        <w:rPr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وحياة اقتصادية مزدهرة وهذا من خلال مبادئ و أسس أهمها</w:t>
      </w:r>
      <w:r>
        <w:rPr>
          <w:rFonts w:ascii="t1;Times New Roman" w:hAnsi="t1;Times New Roman" w:cs="t1;Times New Roman"/>
          <w:sz w:val="27"/>
          <w:sz w:val="27"/>
          <w:szCs w:val="27"/>
          <w:rtl w:val="true"/>
        </w:rPr>
        <w:t xml:space="preserve"> </w:t>
      </w:r>
      <w:r>
        <w:rPr>
          <w:rFonts w:cs="t1;Times New Roman" w:ascii="t1;Times New Roman" w:hAnsi="t1;Times New Roman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ملكية الجماعية لوسائل الإنتاج ـ الأرض لمن يزرعها والمصانع للعمال ـوكذلك التخطيط المركزي بالإضافة إلى اعتماد نظام التعاونيات في الإ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فلاحي وفتح المجال أمام النشاط النقابي لحماية حقوق العمال وحل </w:t>
      </w:r>
      <w:r>
        <w:rPr>
          <w:sz w:val="27"/>
          <w:sz w:val="27"/>
          <w:szCs w:val="27"/>
          <w:rtl w:val="true"/>
        </w:rPr>
        <w:t>مشكلة فائ</w:t>
      </w:r>
      <w:r>
        <w:rPr>
          <w:sz w:val="27"/>
          <w:sz w:val="27"/>
          <w:szCs w:val="27"/>
          <w:rtl w:val="true"/>
        </w:rPr>
        <w:t>ض</w:t>
      </w:r>
      <w:r>
        <w:rPr>
          <w:sz w:val="27"/>
          <w:sz w:val="27"/>
          <w:szCs w:val="27"/>
          <w:rtl w:val="true"/>
        </w:rPr>
        <w:t xml:space="preserve"> الإنتاج والصراع الطبقي وكذا اعتماد مبدأ تكافؤ الفرص ، ف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اشتراكي يعتمد كلية على الملكية الجماعية لوسائل الإنتاج وذلك </w:t>
      </w:r>
      <w:r>
        <w:rPr>
          <w:sz w:val="27"/>
          <w:sz w:val="27"/>
          <w:szCs w:val="27"/>
          <w:rtl w:val="true"/>
        </w:rPr>
        <w:t>للقضاء عل</w:t>
      </w:r>
      <w:r>
        <w:rPr>
          <w:sz w:val="27"/>
          <w:sz w:val="27"/>
          <w:szCs w:val="27"/>
          <w:rtl w:val="true"/>
        </w:rPr>
        <w:t>ى</w:t>
      </w:r>
      <w:r>
        <w:rPr>
          <w:sz w:val="27"/>
          <w:sz w:val="27"/>
          <w:szCs w:val="27"/>
          <w:rtl w:val="true"/>
        </w:rPr>
        <w:t xml:space="preserve"> الظلم و استغلال الإنسان لأخيه الإنسان وبث الروح الجماعية </w:t>
      </w:r>
      <w:r>
        <w:rPr>
          <w:sz w:val="27"/>
          <w:sz w:val="27"/>
          <w:szCs w:val="27"/>
          <w:rtl w:val="true"/>
        </w:rPr>
        <w:t>والمسؤولية الجماعي</w:t>
      </w:r>
      <w:r>
        <w:rPr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في العمل وتعتبر الدولة هي الرأس المدبر و المخطط الأول و </w:t>
      </w:r>
      <w:r>
        <w:rPr>
          <w:sz w:val="27"/>
          <w:sz w:val="27"/>
          <w:szCs w:val="27"/>
          <w:rtl w:val="true"/>
        </w:rPr>
        <w:t>الأخير وهذ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للقضاء على التنافس الذي يؤدي إلى الصراع وتحكم الفئة الثرية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سسات الاقتصادية بحكم تعارض المصالح كما فتحت الدولة المجال أمام 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قابات وذلك لحماية حقوق العمال وللاشتراكية صور متعددة ما هو ش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رأسمالية ومنها من يقترب من النظام الشيوعي ومنها ما هو وسط 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رفين</w:t>
      </w:r>
      <w:r>
        <w:rPr>
          <w:rFonts w:ascii="t1;Times New Roman" w:hAnsi="t1;Times New Roman" w:cs="t1;Times New Roman"/>
          <w:sz w:val="27"/>
          <w:sz w:val="27"/>
          <w:szCs w:val="27"/>
          <w:rtl w:val="true"/>
        </w:rPr>
        <w:t xml:space="preserve"> </w:t>
      </w:r>
      <w:r>
        <w:rPr>
          <w:rFonts w:cs="t1;Times New Roman" w:ascii="t1;Times New Roman" w:hAnsi="t1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1;Times New Roman" w:hAnsi="t1;Times New Roman" w:cs="t1;Times New Roman"/>
          <w:sz w:val="27"/>
          <w:szCs w:val="27"/>
        </w:rPr>
      </w:pPr>
      <w:r>
        <w:rPr>
          <w:rFonts w:cs="t1;Times New Roman" w:ascii="t1;Times New Roman" w:hAnsi="t1;Times New Roman"/>
          <w:sz w:val="27"/>
          <w:szCs w:val="27"/>
          <w:rtl w:val="true"/>
        </w:rPr>
      </w:r>
    </w:p>
    <w:p>
      <w:pPr>
        <w:pStyle w:val="Normal"/>
        <w:jc w:val="left"/>
        <w:rPr>
          <w:rFonts w:ascii="t1;Times New Roman" w:hAnsi="t1;Times New Roman" w:eastAsia="t1;Times New Roman" w:cs="t1;Times New Roman"/>
          <w:sz w:val="27"/>
          <w:szCs w:val="27"/>
        </w:rPr>
      </w:pPr>
      <w:r>
        <w:rPr>
          <w:rFonts w:eastAsia="t1;Times New Roman" w:cs="t1;Times New Roman" w:ascii="t1;Times New Roman" w:hAnsi="t1;Times New Roman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27"/>
          <w:szCs w:val="27"/>
        </w:rPr>
      </w:pP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النقـــــــد 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>لاشك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ظام الاشتراكي استفاد من بعض عيوب الرأسمالية لكنه لم يستفد من نقا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 جوانبه الإيجابية بل رفضه جملة وتفصيلاً وهذا الخطأ الذي ارت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نظرون الاشتراكيون ضف إلى ذلك أنه بالرغم من الغايات الإنسانية </w:t>
      </w:r>
      <w:r>
        <w:rPr>
          <w:sz w:val="27"/>
          <w:sz w:val="27"/>
          <w:szCs w:val="27"/>
          <w:rtl w:val="true"/>
        </w:rPr>
        <w:t>التي يسع</w:t>
      </w:r>
      <w:r>
        <w:rPr>
          <w:sz w:val="27"/>
          <w:sz w:val="27"/>
          <w:szCs w:val="27"/>
          <w:rtl w:val="true"/>
        </w:rPr>
        <w:t>ى</w:t>
      </w:r>
      <w:r>
        <w:rPr>
          <w:sz w:val="27"/>
          <w:sz w:val="27"/>
          <w:szCs w:val="27"/>
          <w:rtl w:val="true"/>
        </w:rPr>
        <w:t xml:space="preserve"> إليها النظام الاشتراكي فقد أوجد جملة من السلبيات أهمها أنه فشل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يجاد حلول لظاهرة التسيب و الإهمال و اللامبالاة وروح الاتكال كذلك 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وجد نوعا من التسيير البيروقراطي الإداري بالإضافة إلى ظهور المحسوبية والرشوة وضعف الإنتاج في ظل غياب المنافسة وكثرة البطالة هذا بالإضافة </w:t>
      </w:r>
      <w:r>
        <w:rPr>
          <w:sz w:val="27"/>
          <w:sz w:val="27"/>
          <w:szCs w:val="27"/>
          <w:rtl w:val="true"/>
        </w:rPr>
        <w:t>إلى الخيا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</w:rPr>
        <w:t xml:space="preserve"> النظري الشيوعي الذي أدى إلى سوء تقدير الواقع و </w:t>
      </w:r>
      <w:r>
        <w:rPr>
          <w:sz w:val="27"/>
          <w:sz w:val="27"/>
          <w:szCs w:val="27"/>
          <w:rtl w:val="true"/>
        </w:rPr>
        <w:t>النتائج الاقتصادي</w:t>
      </w:r>
      <w:r>
        <w:rPr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، كما أن توجه الدول الاشتراكية في انتهاج سياسة اقتصاد </w:t>
      </w:r>
      <w:r>
        <w:rPr>
          <w:sz w:val="27"/>
          <w:sz w:val="27"/>
          <w:szCs w:val="27"/>
          <w:rtl w:val="true"/>
        </w:rPr>
        <w:t>السوق</w:t>
      </w:r>
      <w:r>
        <w:rPr>
          <w:sz w:val="27"/>
          <w:sz w:val="27"/>
          <w:szCs w:val="27"/>
          <w:rtl w:val="true"/>
        </w:rPr>
        <w:t xml:space="preserve"> الانفتاح على العالم وهذا ما يؤكده الواقع المعاش ـ الجزائر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ـ</w:t>
      </w:r>
      <w:r>
        <w:rPr>
          <w:rFonts w:ascii="t1;Times New Roman" w:hAnsi="t1;Times New Roman" w:cs="t1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التركيب 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 xml:space="preserve">إن النظامين الاقتصاديين السابقين وإن اختلفا في المبادئ و </w:t>
      </w:r>
      <w:r>
        <w:rPr>
          <w:sz w:val="27"/>
          <w:sz w:val="27"/>
          <w:szCs w:val="27"/>
          <w:rtl w:val="true"/>
        </w:rPr>
        <w:t>الغايات الاقتصادي</w:t>
      </w:r>
      <w:r>
        <w:rPr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إلاّ أنهما مع ذلك لهما أساس علمي واحد يجمع بينهما </w:t>
      </w:r>
      <w:r>
        <w:rPr>
          <w:sz w:val="27"/>
          <w:sz w:val="27"/>
          <w:szCs w:val="27"/>
          <w:rtl w:val="true"/>
        </w:rPr>
        <w:t>فكلاهما ينظ</w:t>
      </w:r>
      <w:r>
        <w:rPr>
          <w:sz w:val="27"/>
          <w:sz w:val="27"/>
          <w:szCs w:val="27"/>
          <w:rtl w:val="true"/>
        </w:rPr>
        <w:t>ر</w:t>
      </w:r>
      <w:r>
        <w:rPr>
          <w:sz w:val="27"/>
          <w:sz w:val="27"/>
          <w:szCs w:val="27"/>
          <w:rtl w:val="true"/>
        </w:rPr>
        <w:t xml:space="preserve"> للحياة الاقتصادية نظرة مادية ويقيمها على شروط موضوعية وهذا لا </w:t>
      </w:r>
      <w:r>
        <w:rPr>
          <w:sz w:val="27"/>
          <w:sz w:val="27"/>
          <w:szCs w:val="27"/>
          <w:rtl w:val="true"/>
        </w:rPr>
        <w:t>يعني أنهم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تجردا من القيم الإنسانية ، غير أن فلسفة الاقتصاد في الإسلام </w:t>
      </w:r>
      <w:r>
        <w:rPr>
          <w:sz w:val="27"/>
          <w:sz w:val="27"/>
          <w:szCs w:val="27"/>
          <w:rtl w:val="true"/>
        </w:rPr>
        <w:t>تنظر إل</w:t>
      </w:r>
      <w:r>
        <w:rPr>
          <w:sz w:val="27"/>
          <w:sz w:val="27"/>
          <w:szCs w:val="27"/>
          <w:rtl w:val="true"/>
        </w:rPr>
        <w:t>ى</w:t>
      </w:r>
      <w:r>
        <w:rPr>
          <w:sz w:val="27"/>
          <w:sz w:val="27"/>
          <w:szCs w:val="27"/>
          <w:rtl w:val="true"/>
        </w:rPr>
        <w:t xml:space="preserve"> الحياة الاقتصادية نظرة أكثر شمولاً و تعتني بالنواحي الإنسانية </w:t>
      </w:r>
      <w:r>
        <w:rPr>
          <w:sz w:val="27"/>
          <w:sz w:val="27"/>
          <w:szCs w:val="27"/>
          <w:rtl w:val="true"/>
        </w:rPr>
        <w:t>عناية خاص</w:t>
      </w:r>
      <w:r>
        <w:rPr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فقد تضمنت فلسفة الاقتصاد في الإسلام مبادئ وقواعد عامة </w:t>
      </w:r>
      <w:r>
        <w:rPr>
          <w:sz w:val="27"/>
          <w:sz w:val="27"/>
          <w:szCs w:val="27"/>
          <w:rtl w:val="true"/>
        </w:rPr>
        <w:t>لتنظيم الحيا</w:t>
      </w:r>
      <w:r>
        <w:rPr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الاقتصادية تنظيما أخلاقيا من أجل تحقيق حياة متوازنة بين الفرد ومن عمر</w:t>
      </w:r>
      <w:r>
        <w:rPr>
          <w:rFonts w:ascii="Symbol" w:hAnsi="Symbol" w:cs="Symbol"/>
          <w:sz w:val="27"/>
          <w:sz w:val="27"/>
          <w:szCs w:val="27"/>
        </w:rPr>
        <w:t></w:t>
      </w:r>
      <w:r>
        <w:rPr>
          <w:sz w:val="27"/>
          <w:sz w:val="27"/>
          <w:szCs w:val="27"/>
          <w:rtl w:val="true"/>
        </w:rPr>
        <w:t xml:space="preserve">المجتمع وعلى هذا الأساس منحت الإنسان الحرية من الملكية </w:t>
      </w:r>
      <w:r>
        <w:rPr>
          <w:sz w:val="27"/>
          <w:sz w:val="27"/>
          <w:szCs w:val="27"/>
          <w:rtl w:val="true"/>
        </w:rPr>
        <w:t>لقوله أرض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ليست لأحد فهو أحق بها 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، وقوله أيضاً من أحي أرضا ميتة فهي له</w:t>
      </w:r>
      <w:r>
        <w:rPr>
          <w:rFonts w:cs="t1;Times New Roman" w:ascii="t1;Times New Roman" w:hAnsi="t1;Times New Roman"/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 xml:space="preserve">،ولكن قيدها بالمصلحة العامة حتى لا تكون أداة لاستغلال الإنسان </w:t>
      </w:r>
      <w:r>
        <w:rPr>
          <w:sz w:val="27"/>
          <w:sz w:val="27"/>
          <w:szCs w:val="27"/>
          <w:rtl w:val="true"/>
        </w:rPr>
        <w:t>لأخيه الإنسا</w:t>
      </w:r>
      <w:r>
        <w:rPr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وجعلها ملكية نسبية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حيث كل شيء لله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 xml:space="preserve">، هذا من جهة ومن جهة أخرى </w:t>
      </w:r>
      <w:r>
        <w:rPr>
          <w:sz w:val="27"/>
          <w:sz w:val="27"/>
          <w:szCs w:val="27"/>
          <w:rtl w:val="true"/>
        </w:rPr>
        <w:t>فإن ا لإسلا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حرم كل أنواع الربا و الغش و الاحتكار وكل ضروب الاستغلال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eastAsia="t1;Times New Roman" w:cs="t1;Times New Roman" w:ascii="t1;Times New Roman" w:hAnsi="t1;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>الخاتمة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وفي الأخير وكحوصلة لما سبق فإن الاقتصاد الحر لا يحقق لا الحياة </w:t>
      </w:r>
      <w:r>
        <w:rPr>
          <w:sz w:val="27"/>
          <w:sz w:val="27"/>
          <w:szCs w:val="27"/>
          <w:rtl w:val="true"/>
        </w:rPr>
        <w:t>المزدهرة ول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العدالة الاجتماعية لأنها منبع المصائب والأزمات أما الاشتراكية </w:t>
      </w:r>
      <w:r>
        <w:rPr>
          <w:sz w:val="27"/>
          <w:sz w:val="27"/>
          <w:szCs w:val="27"/>
          <w:rtl w:val="true"/>
        </w:rPr>
        <w:t>فإنها رغ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فضحها لعيوب الرأسمالية لم يتسن لها تحقيق روح 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من هنا </w:t>
      </w:r>
      <w:r>
        <w:rPr>
          <w:sz w:val="27"/>
          <w:sz w:val="27"/>
          <w:szCs w:val="27"/>
          <w:rtl w:val="true"/>
        </w:rPr>
        <w:t>فالنظام الذ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</w:rPr>
        <w:t xml:space="preserve"> يحقق الحياة المزدهرة إنما هو النظام الذي يجمع بين عنصري الاقتصاد والأخلاق في آن واحد ألا وهو النظام الاقتصادي الإسلامي الذي يجعل من </w:t>
      </w:r>
      <w:r>
        <w:rPr>
          <w:sz w:val="27"/>
          <w:sz w:val="27"/>
          <w:szCs w:val="27"/>
          <w:rtl w:val="true"/>
        </w:rPr>
        <w:t>المال كوسيل</w:t>
      </w:r>
      <w:r>
        <w:rPr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وليس كغاية يقول تعالى </w:t>
      </w:r>
      <w:r>
        <w:rPr>
          <w:sz w:val="27"/>
          <w:szCs w:val="27"/>
          <w:rtl w:val="true"/>
        </w:rPr>
        <w:t>: (</w:t>
      </w:r>
      <w:r>
        <w:rPr>
          <w:sz w:val="27"/>
          <w:sz w:val="27"/>
          <w:szCs w:val="27"/>
          <w:rtl w:val="true"/>
        </w:rPr>
        <w:t>المال و البنون زينة الحياة الدنيا والباقيات الصالحات خير عند ربك ثوابا وخير أملا</w:t>
      </w:r>
      <w:r>
        <w:rPr>
          <w:rFonts w:ascii="t1;Times New Roman" w:hAnsi="t1;Times New Roman" w:cs="t1;Times New Roman"/>
          <w:sz w:val="27"/>
          <w:sz w:val="27"/>
          <w:szCs w:val="27"/>
          <w:rtl w:val="true"/>
        </w:rPr>
        <w:t xml:space="preserve"> </w:t>
      </w:r>
      <w:r>
        <w:rPr>
          <w:rFonts w:cs="t1;Times New Roman" w:ascii="t1;Times New Roman" w:hAnsi="t1;Times New Roman"/>
          <w:sz w:val="27"/>
          <w:szCs w:val="27"/>
          <w:rtl w:val="true"/>
        </w:rPr>
        <w:t>)</w:t>
      </w:r>
    </w:p>
    <w:p>
      <w:pPr>
        <w:pStyle w:val="Normal"/>
        <w:jc w:val="left"/>
        <w:rPr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  <w:rtl w:val="true"/>
        </w:rPr>
        <w:t>………………………………………………………………… ……………………</w:t>
      </w:r>
      <w:r>
        <w:rPr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09:00Z</dcterms:created>
  <dc:creator>Bouras Abd El Hamid</dc:creator>
  <dc:description/>
  <cp:keywords/>
  <dc:language>en-US</dc:language>
  <cp:lastModifiedBy>Bouras Abd El Hamid</cp:lastModifiedBy>
  <dcterms:modified xsi:type="dcterms:W3CDTF">2010-04-20T20:10:00Z</dcterms:modified>
  <cp:revision>1</cp:revision>
  <dc:subject/>
  <dc:title>الإشكال:هل النظام الرأسمالي كفيل بتحقيق حياة اقتصادية مزدهرة أم النظام الاشتراكي ؟</dc:title>
</cp:coreProperties>
</file>