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none"/>
          <w:lang w:bidi="ar-DZ"/>
        </w:rPr>
      </w:pPr>
      <w:r>
        <w:rPr>
          <w:rFonts w:cs="Andalus"/>
          <w:b/>
          <w:b/>
          <w:bCs/>
          <w:sz w:val="32"/>
          <w:sz w:val="32"/>
          <w:szCs w:val="32"/>
          <w:u w:val="none"/>
          <w:rtl w:val="true"/>
          <w:lang w:bidi="ar-DZ"/>
        </w:rPr>
        <w:t>الإشكالية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none"/>
          <w:rtl w:val="true"/>
          <w:lang w:bidi="ar-DZ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  <w:lang w:bidi="ar-DZ"/>
        </w:rPr>
        <w:t xml:space="preserve"> </w:t>
      </w:r>
      <w:r>
        <w:rPr>
          <w:rFonts w:cs="Andalus"/>
          <w:b/>
          <w:bCs/>
          <w:sz w:val="32"/>
          <w:szCs w:val="32"/>
          <w:u w:val="none"/>
          <w:rtl w:val="true"/>
          <w:lang w:bidi="ar-DZ"/>
        </w:rPr>
        <w:t xml:space="preserve">: </w:t>
      </w:r>
      <w:r>
        <w:rPr>
          <w:rFonts w:cs="Andalus"/>
          <w:b/>
          <w:b/>
          <w:bCs/>
          <w:sz w:val="32"/>
          <w:sz w:val="32"/>
          <w:szCs w:val="32"/>
          <w:u w:val="none"/>
          <w:rtl w:val="true"/>
          <w:lang w:bidi="ar-DZ"/>
        </w:rPr>
        <w:t>إدراك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none"/>
          <w:rtl w:val="true"/>
          <w:lang w:bidi="ar-DZ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none"/>
          <w:rtl w:val="true"/>
          <w:lang w:bidi="ar-DZ"/>
        </w:rPr>
        <w:t>الخارجي</w:t>
      </w:r>
    </w:p>
    <w:p>
      <w:pPr>
        <w:pStyle w:val="Normal"/>
        <w:tabs>
          <w:tab w:val="clear" w:pos="720"/>
          <w:tab w:val="left" w:pos="2122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u w:val="none"/>
          <w:rtl w:val="true"/>
          <w:lang w:bidi="ar-DZ"/>
        </w:rPr>
        <w:t xml:space="preserve">                                   </w:t>
      </w:r>
      <w:r>
        <w:rPr>
          <w:rFonts w:cs="Andalus"/>
          <w:b/>
          <w:b/>
          <w:bCs/>
          <w:sz w:val="32"/>
          <w:sz w:val="32"/>
          <w:szCs w:val="32"/>
          <w:u w:val="none"/>
          <w:rtl w:val="true"/>
          <w:lang w:bidi="ar-DZ"/>
        </w:rPr>
        <w:t>المشكلة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none"/>
          <w:rtl w:val="true"/>
          <w:lang w:bidi="ar-DZ"/>
        </w:rPr>
        <w:t>الثانيـة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  <w:lang w:bidi="ar-DZ"/>
        </w:rPr>
        <w:t xml:space="preserve"> </w:t>
      </w:r>
      <w:r>
        <w:rPr>
          <w:rFonts w:cs="Andalus"/>
          <w:b/>
          <w:bCs/>
          <w:sz w:val="32"/>
          <w:szCs w:val="32"/>
          <w:u w:val="none"/>
          <w:rtl w:val="true"/>
          <w:lang w:bidi="ar-DZ"/>
        </w:rPr>
        <w:t xml:space="preserve">: </w:t>
      </w:r>
      <w:r>
        <w:rPr>
          <w:rFonts w:cs="Andalus"/>
          <w:b/>
          <w:b/>
          <w:bCs/>
          <w:sz w:val="32"/>
          <w:sz w:val="32"/>
          <w:szCs w:val="32"/>
          <w:u w:val="none"/>
          <w:rtl w:val="true"/>
          <w:lang w:bidi="ar-DZ"/>
        </w:rPr>
        <w:t>اللغــة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none"/>
          <w:rtl w:val="true"/>
          <w:lang w:bidi="ar-DZ"/>
        </w:rPr>
        <w:t>والفكر</w:t>
      </w:r>
    </w:p>
    <w:p>
      <w:pPr>
        <w:pStyle w:val="Normal"/>
        <w:jc w:val="center"/>
        <w:rPr>
          <w:rFonts w:cs="Arabic Transparent"/>
          <w:b/>
          <w:b/>
          <w:bCs/>
          <w:sz w:val="20"/>
          <w:szCs w:val="20"/>
          <w:u w:val="none"/>
          <w:lang w:bidi="ar-DZ"/>
        </w:rPr>
      </w:pPr>
      <w:r>
        <w:rPr>
          <w:rFonts w:cs="Arabic Transparent"/>
          <w:b/>
          <w:bCs/>
          <w:sz w:val="20"/>
          <w:szCs w:val="20"/>
          <w:u w:val="none"/>
          <w:rtl w:val="true"/>
          <w:lang w:bidi="ar-DZ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مقدمة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المشكلة</w:t>
      </w:r>
    </w:p>
    <w:p>
      <w:pPr>
        <w:pStyle w:val="Normal"/>
        <w:tabs>
          <w:tab w:val="clear" w:pos="720"/>
          <w:tab w:val="left" w:pos="1036" w:leader="none"/>
        </w:tabs>
        <w:ind w:left="0" w:right="0" w:firstLine="720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إنن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إذ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ردن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نبحث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حقيق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إنسا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ع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طبيع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دركات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حاولن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بحث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حقيق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عرف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إنن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نستطيع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نكشف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ك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ذلك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إل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واسط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ة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هذ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أ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أدا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حد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اقاتن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ع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ال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أشيا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تحقيق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واص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ع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غيرن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ذ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أساس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حور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ظاهر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كا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باحث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متعل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آ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ح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بحث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يا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طبيع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فه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حقيقت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كشف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هميتها</w:t>
      </w:r>
      <w:r>
        <w:rPr>
          <w:rFonts w:cs="Simplified Arabic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1036" w:leader="none"/>
        </w:tabs>
        <w:jc w:val="left"/>
        <w:rPr>
          <w:rFonts w:cs="Simplified Arabic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u w:val="none"/>
          <w:rtl w:val="true"/>
        </w:rPr>
        <w:t>لق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رتبط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دو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طبيع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تميز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أهم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خاص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ف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رحل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بحث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يا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طبيعت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كشف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هميت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ج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نتساء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none"/>
          <w:rtl w:val="true"/>
        </w:rPr>
        <w:t>إذ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ك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جر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صو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نحدث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ل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جر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رسو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</w:rPr>
        <w:t>نخط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سا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كو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ليس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بار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إشار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رموز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نبدع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تساعدن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نظي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حياتن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داخل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ع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حقيق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واص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ع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غيرن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ضل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حدي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اقاتن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ع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ال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أشيا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؟</w:t>
      </w:r>
    </w:p>
    <w:p>
      <w:pPr>
        <w:pStyle w:val="Normal"/>
        <w:tabs>
          <w:tab w:val="clear" w:pos="720"/>
          <w:tab w:val="left" w:pos="1036" w:leader="none"/>
        </w:tabs>
        <w:jc w:val="left"/>
        <w:rPr>
          <w:rFonts w:cs="Simplified Arabic"/>
          <w:sz w:val="10"/>
          <w:szCs w:val="10"/>
          <w:u w:val="none"/>
        </w:rPr>
      </w:pPr>
      <w:r>
        <w:rPr>
          <w:rFonts w:cs="Simplified Arabic"/>
          <w:sz w:val="10"/>
          <w:szCs w:val="10"/>
          <w:u w:val="non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ind w:left="101" w:right="0" w:hanging="187"/>
        <w:jc w:val="left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طبيعة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كظاهرة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إنسانية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>:</w:t>
      </w:r>
    </w:p>
    <w:p>
      <w:pPr>
        <w:pStyle w:val="Normal"/>
        <w:tabs>
          <w:tab w:val="clear" w:pos="720"/>
          <w:tab w:val="left" w:pos="1036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أولا</w:t>
      </w:r>
      <w:r>
        <w:rPr>
          <w:rFonts w:cs="Simplified Arabic"/>
          <w:b/>
          <w:bCs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اللغة</w:t>
      </w:r>
      <w:r>
        <w:rPr>
          <w:rFonts w:cs="Simplified Arabic"/>
          <w:b/>
          <w:bCs/>
          <w:sz w:val="28"/>
          <w:szCs w:val="28"/>
          <w:u w:val="none"/>
          <w:rtl w:val="true"/>
        </w:rPr>
        <w:t>:</w:t>
      </w:r>
    </w:p>
    <w:p>
      <w:pPr>
        <w:pStyle w:val="Normal"/>
        <w:tabs>
          <w:tab w:val="clear" w:pos="720"/>
          <w:tab w:val="left" w:pos="1036" w:leader="none"/>
        </w:tabs>
        <w:jc w:val="left"/>
        <w:rPr/>
      </w:pPr>
      <w:r>
        <w:rPr>
          <w:rFonts w:cs="Simplified Arabic"/>
          <w:sz w:val="28"/>
          <w:sz w:val="28"/>
          <w:szCs w:val="28"/>
          <w:u w:val="none"/>
          <w:rtl w:val="true"/>
        </w:rPr>
        <w:t>اللغــ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عمو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ي</w:t>
      </w:r>
      <w:r>
        <w:rPr>
          <w:rFonts w:cs="Simplified Arabic"/>
          <w:sz w:val="28"/>
          <w:szCs w:val="28"/>
          <w:u w:val="none"/>
          <w:rtl w:val="true"/>
        </w:rPr>
        <w:t xml:space="preserve">: (( 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جموع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رموز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إشار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أصو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فيد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>)).</w:t>
      </w:r>
    </w:p>
    <w:p>
      <w:pPr>
        <w:pStyle w:val="Normal"/>
        <w:tabs>
          <w:tab w:val="clear" w:pos="720"/>
          <w:tab w:val="left" w:pos="1036" w:leader="none"/>
        </w:tabs>
        <w:jc w:val="left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و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جرجاني</w:t>
      </w:r>
      <w:r>
        <w:rPr>
          <w:rFonts w:cs="Simplified Arabic"/>
          <w:sz w:val="28"/>
          <w:szCs w:val="28"/>
          <w:u w:val="none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u w:val="none"/>
          <w:rtl w:val="true"/>
        </w:rPr>
        <w:t>ه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عب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ك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قو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غراضه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>)).</w:t>
      </w:r>
    </w:p>
    <w:p>
      <w:pPr>
        <w:pStyle w:val="Normal"/>
        <w:tabs>
          <w:tab w:val="clear" w:pos="720"/>
          <w:tab w:val="left" w:pos="1036" w:leader="none"/>
        </w:tabs>
        <w:jc w:val="left"/>
        <w:rPr/>
      </w:pPr>
      <w:r>
        <w:rPr>
          <w:rFonts w:cs="Simplified Arabic"/>
          <w:sz w:val="28"/>
          <w:sz w:val="28"/>
          <w:szCs w:val="28"/>
          <w:u w:val="none"/>
          <w:rtl w:val="true"/>
        </w:rPr>
        <w:t>وق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رف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جما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دي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وقل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حس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كتاب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u w:val="none"/>
          <w:rtl w:val="true"/>
        </w:rPr>
        <w:t>قضاي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لسف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) : ((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استعدا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خلق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إشار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ستعمال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ستعمال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قصديا</w:t>
      </w:r>
      <w:r>
        <w:rPr>
          <w:rFonts w:cs="Simplified Arabic"/>
          <w:sz w:val="28"/>
          <w:szCs w:val="28"/>
          <w:u w:val="none"/>
          <w:rtl w:val="true"/>
        </w:rPr>
        <w:t>)).</w:t>
      </w:r>
    </w:p>
    <w:p>
      <w:pPr>
        <w:pStyle w:val="Normal"/>
        <w:tabs>
          <w:tab w:val="clear" w:pos="720"/>
          <w:tab w:val="left" w:pos="1036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أشكال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التعبير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الانفعالي</w:t>
      </w:r>
      <w:r>
        <w:rPr>
          <w:rFonts w:cs="Simplified Arabic"/>
          <w:b/>
          <w:bCs/>
          <w:sz w:val="28"/>
          <w:szCs w:val="28"/>
          <w:u w:val="none"/>
          <w:rtl w:val="true"/>
        </w:rPr>
        <w:t>:</w:t>
      </w:r>
    </w:p>
    <w:p>
      <w:pPr>
        <w:pStyle w:val="Normal"/>
        <w:tabs>
          <w:tab w:val="clear" w:pos="720"/>
          <w:tab w:val="left" w:pos="1036" w:leader="none"/>
        </w:tabs>
        <w:ind w:left="0" w:right="0" w:firstLine="360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يع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عبي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ها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أساس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أن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نق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نفعالاتن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عواطفن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أفكارن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داخ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إ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خارج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اعتما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كلم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حرك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ي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هز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رأس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تغيي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لامح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وجه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هذ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عبي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ختص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إنسا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قط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أ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حيوان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يض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عب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نفعالات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حاجات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ضرور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جمل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أصو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حركات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ك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عن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ذ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لحيوا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ث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إنسا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u w:val="none"/>
          <w:rtl w:val="true"/>
        </w:rPr>
        <w:t>إ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حديث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حيوا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قو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نم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نح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طيو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قردة</w:t>
      </w:r>
      <w:r>
        <w:rPr>
          <w:rFonts w:cs="Simplified Arabic"/>
          <w:sz w:val="28"/>
          <w:szCs w:val="28"/>
          <w:u w:val="none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إل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ستعما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بالغ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كلم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غة</w:t>
      </w:r>
      <w:r>
        <w:rPr>
          <w:rFonts w:cs="Simplified Arabic"/>
          <w:sz w:val="28"/>
          <w:szCs w:val="28"/>
          <w:u w:val="none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عد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كو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جر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ستعما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جاز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قط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ليس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قصو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المفهو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ذ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إنسان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حت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إ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متلأ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ال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حيوا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الإشار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أن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يس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شيء</w:t>
      </w:r>
      <w:r>
        <w:rPr>
          <w:rFonts w:cs="Simplified Arabic"/>
          <w:sz w:val="28"/>
          <w:szCs w:val="28"/>
          <w:u w:val="non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u w:val="none"/>
          <w:rtl w:val="true"/>
        </w:rPr>
        <w:t>ـ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ه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نحص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عبي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بيولوج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إرضا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حاج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غريز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مث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حظ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راهن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ك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عيش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حيوا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ه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عبي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طر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راث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عرف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نمو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ل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طور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ل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مك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لحيوا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غير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بدا</w:t>
      </w:r>
      <w:r>
        <w:rPr>
          <w:rFonts w:cs="Simplified Arabic"/>
          <w:sz w:val="28"/>
          <w:szCs w:val="28"/>
          <w:u w:val="none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u w:val="none"/>
          <w:rtl w:val="true"/>
        </w:rPr>
        <w:t>ـ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</w:rPr>
        <w:t>إ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عبي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حيوان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حدود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مغلق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أفرا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نوع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واح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تمايزو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ينه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ك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ح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ه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ع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مجهز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طري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لتعبي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عض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حال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طبيع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رتبط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الحيا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قط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هذ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د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ن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عب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ع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ل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سبق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فكي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نعكاس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شرط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بيئ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عين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حس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نوع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u w:val="none"/>
          <w:rtl w:val="true"/>
        </w:rPr>
        <w:t>ـ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إ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حيوا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خرج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شك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عبي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انفعال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رتبط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ضرور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حيا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حفظ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بقاء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رق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إ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ستو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إراد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قصد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واع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هذ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يس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سب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نقص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أعضا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اد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سب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غيا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عق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فكر</w:t>
      </w:r>
      <w:r>
        <w:rPr>
          <w:rFonts w:cs="Simplified Arabic"/>
          <w:sz w:val="28"/>
          <w:szCs w:val="28"/>
          <w:u w:val="none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u w:val="none"/>
          <w:rtl w:val="true"/>
        </w:rPr>
        <w:t>م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جع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حق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نصي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إنسا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أن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تجاوز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عبي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انفعال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إ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ستو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فكي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وع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عملي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عقل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عقدة</w:t>
      </w:r>
      <w:r>
        <w:rPr>
          <w:rFonts w:cs="Simplified Arabic"/>
          <w:sz w:val="28"/>
          <w:szCs w:val="28"/>
          <w:u w:val="none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التعبير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التكيف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الوعي</w:t>
      </w:r>
      <w:r>
        <w:rPr>
          <w:rFonts w:cs="Simplified Arabic"/>
          <w:b/>
          <w:bCs/>
          <w:sz w:val="28"/>
          <w:szCs w:val="28"/>
          <w:u w:val="non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إ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عبي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صور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ام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تخذ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شكلين</w:t>
      </w:r>
      <w:r>
        <w:rPr>
          <w:rFonts w:cs="Simplified Arabic"/>
          <w:sz w:val="28"/>
          <w:szCs w:val="28"/>
          <w:u w:val="non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2" w:leader="none"/>
          <w:tab w:val="left" w:pos="849" w:leader="none"/>
        </w:tabs>
        <w:ind w:left="-86" w:right="0" w:firstLine="748"/>
        <w:jc w:val="left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إ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كو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طبيعي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طري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عبي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انفعال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):  </w:t>
      </w:r>
      <w:r>
        <w:rPr>
          <w:rFonts w:cs="Simplified Arabic"/>
          <w:sz w:val="28"/>
          <w:sz w:val="28"/>
          <w:szCs w:val="28"/>
          <w:u w:val="none"/>
          <w:rtl w:val="true"/>
        </w:rPr>
        <w:t>فاحمرا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وج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ثل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د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خجل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تبس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ضحك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د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رضا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صراخ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بكا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د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أل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حزن</w:t>
      </w:r>
      <w:r>
        <w:rPr>
          <w:rFonts w:cs="Simplified Arabic"/>
          <w:sz w:val="28"/>
          <w:szCs w:val="28"/>
          <w:u w:val="none"/>
          <w:rtl w:val="true"/>
        </w:rPr>
        <w:t xml:space="preserve">...  </w:t>
      </w:r>
      <w:r>
        <w:rPr>
          <w:rFonts w:cs="Simplified Arabic"/>
          <w:sz w:val="28"/>
          <w:sz w:val="28"/>
          <w:szCs w:val="28"/>
          <w:u w:val="none"/>
          <w:rtl w:val="true"/>
        </w:rPr>
        <w:t>إ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ذ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شك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عبي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شترك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إنسا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ع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حيوا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أن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عب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انفعال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ضرور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حياة</w:t>
      </w:r>
      <w:r>
        <w:rPr>
          <w:rFonts w:cs="Simplified Arabic"/>
          <w:sz w:val="28"/>
          <w:szCs w:val="28"/>
          <w:u w:val="none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2" w:leader="none"/>
          <w:tab w:val="left" w:pos="849" w:leader="none"/>
          <w:tab w:val="left" w:pos="1036" w:leader="none"/>
        </w:tabs>
        <w:ind w:left="-86" w:right="0" w:firstLine="748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إ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كو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عبي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ضع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صطلاح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ه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رتبط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الوع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تفكي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ستخدا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عملي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عقل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عقدة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ه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ختصاص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إنسا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حد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كون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إرادي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مقصود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يقو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نسق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رموز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إشار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تفق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ي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بش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تواضعو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ي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قص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فاه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ينه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تكتس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التعل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تجربة</w:t>
      </w:r>
      <w:r>
        <w:rPr>
          <w:rFonts w:cs="Simplified Arabic"/>
          <w:sz w:val="28"/>
          <w:szCs w:val="28"/>
          <w:u w:val="none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u w:val="none"/>
          <w:rtl w:val="true"/>
        </w:rPr>
        <w:t>ك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ذلك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جعلن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نستنتج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إنسا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حد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متلك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قدر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إمكان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ستخدا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شكل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عبي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سوا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انفعال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اصطلاح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مرتبط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الوعي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قدر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إنشا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إبداع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إشار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ستعمال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جع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دا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واص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إنسان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خالصة</w:t>
      </w:r>
      <w:r>
        <w:rPr>
          <w:rFonts w:cs="Simplified Arabic"/>
          <w:sz w:val="28"/>
          <w:szCs w:val="28"/>
          <w:u w:val="none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رابعا</w:t>
      </w:r>
      <w:r>
        <w:rPr>
          <w:rFonts w:cs="Simplified Arabic"/>
          <w:b/>
          <w:bCs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خاصية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إنسانية</w:t>
      </w:r>
      <w:r>
        <w:rPr>
          <w:rFonts w:cs="Simplified Arabic"/>
          <w:b/>
          <w:bCs/>
          <w:sz w:val="28"/>
          <w:szCs w:val="28"/>
          <w:u w:val="none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ظاهر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خاص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إنسان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ام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أ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إنسا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كائ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وحي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قاد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رجم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فكار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نقل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إ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غير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طريق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ألفاظ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عبار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طريق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رموز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إشار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ع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ع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ذ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فع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قص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إلية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هذ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عط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إنسا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قدر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صطناع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بتكا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رموز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إشاراتها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هذ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صرح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غسدروف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ذ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عتب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رمز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معب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ذ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دخ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طف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إ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عال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إنساني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ق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حاو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عض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ما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نفس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عرف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ذ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سر</w:t>
      </w:r>
      <w:r>
        <w:rPr>
          <w:rFonts w:cs="Simplified Arabic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قامو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وضع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صب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قر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صغيري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شروط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ماثل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حت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كو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نقط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انطلاق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حدة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ق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احظو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طف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قر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ستعملا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نفس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وسائ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تشاب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استجابات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تساو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قدر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نافس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   </w:t>
      </w:r>
      <w:r>
        <w:rPr>
          <w:rFonts w:cs="Simplified Arabic"/>
          <w:sz w:val="28"/>
          <w:szCs w:val="28"/>
          <w:u w:val="none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ي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شه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اسع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شه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ثا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ش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u w:val="none"/>
          <w:rtl w:val="true"/>
        </w:rPr>
        <w:t>لك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ع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ذ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س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دأ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فارق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ظه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ينه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هو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تسع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إ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درج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ستحال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قارن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إذ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وحظ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قر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وقف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قدم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ين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نطلق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طف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نطلاق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جديد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د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عل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انتق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ال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حيوا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إ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ال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إنسان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قر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ق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ق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حبيس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عبي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انفعال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غريزي</w:t>
      </w:r>
      <w:r>
        <w:rPr>
          <w:rFonts w:cs="Simplified Arabic"/>
          <w:sz w:val="28"/>
          <w:szCs w:val="28"/>
          <w:u w:val="none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ن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كان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إنسان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ذهن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ا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نوع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وجه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قص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إراد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تحك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ستعمالات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عيد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آل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نعكس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شرطي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ك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إنسان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حم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خاص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راك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قابل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انتقا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جي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إ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جي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أن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نظي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كلام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فتوح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مك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إضاف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إلي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تغيي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تعدي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إبداع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هذ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جع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يراث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ثقاف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جتماع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قاب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لتغي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تطو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عكس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حيوا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كموروث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يولوج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ع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سبقا</w:t>
      </w:r>
      <w:r>
        <w:rPr>
          <w:rFonts w:cs="Simplified Arabic"/>
          <w:sz w:val="28"/>
          <w:szCs w:val="28"/>
          <w:u w:val="none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5" w:leader="none"/>
        </w:tabs>
        <w:ind w:left="720" w:right="0" w:hanging="619"/>
        <w:jc w:val="left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أسس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؟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إ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حث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طبيع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قتض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الضرور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بحث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أسس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قو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ي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ه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عناص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شكل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هذ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كو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إل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خلا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أولا</w:t>
      </w:r>
      <w:r>
        <w:rPr>
          <w:rFonts w:cs="Simplified Arabic"/>
          <w:b/>
          <w:bCs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نميز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والكلام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واللسان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؟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أ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ـ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none"/>
          <w:rtl w:val="true"/>
        </w:rPr>
        <w:t>ينظ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إلي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كظاهر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ؤسس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جتماع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ام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ت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واسطت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فاه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تعبي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أغراض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كيا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ا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ض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ك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اص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نشاط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و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إنسا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إشار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رمز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نفعا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صطلاح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طوق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كتو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u w:val="none"/>
          <w:rtl w:val="true"/>
        </w:rPr>
        <w:t>ف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هذ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نمط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سلوك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اجتماع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ـ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كلا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يتج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صد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فر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قوا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لفوظ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كتوب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الكلا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نشاط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شخص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نوع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سلوك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فرد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ن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كا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دارس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لكلا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نظ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إ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عوام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شخص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ميز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ك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ر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ن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كا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كلا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تقابلي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الكلا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مث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جان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فرد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سلوك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و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تمث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سلوك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اجتماع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شترك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ج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ـ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سا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none"/>
          <w:rtl w:val="true"/>
        </w:rPr>
        <w:t>ه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نموذج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اجتماع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ذ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ستقر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ي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ق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إن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نموذج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سو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سلوك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و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النسب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لأغلب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عظم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بنا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أم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واحد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كمجموع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غو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عين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مفراد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كلم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قواع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نحو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صرف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ضابط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هذ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هذ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سا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>) 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ن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مك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قو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كلا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ك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ه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سابق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لسا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حيث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نشو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أ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سا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ستق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إل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ع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ض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جيا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ه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حصل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ك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صد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أفرا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قوا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ناتج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جموع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سلوك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و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none"/>
        </w:rPr>
      </w:pP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طبيعة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كدلالة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رمزية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non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إذ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كان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حيث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فهوم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مث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نسق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رموز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إشار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اصطلاح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شك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أصو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ه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نماط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دفعن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ساؤ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طبيع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كدلال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رمز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رمز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دلال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طبيع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ارتباط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ي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دا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مدلو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ي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ألفاظ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أشيا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؟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أ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ـ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رمز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دلال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رمز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الرمز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none"/>
          <w:rtl w:val="true"/>
        </w:rPr>
        <w:t>ه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إشار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علام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وف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اصطلاح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رمز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د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غير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u w:val="none"/>
          <w:rtl w:val="true"/>
        </w:rPr>
        <w:t>شي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د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شي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آخ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عرف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ل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جها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ـ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دلال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عان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جرد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أمو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حس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كدلال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أعدا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أشيا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حروف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كمي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جبر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ـ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</w:rPr>
        <w:t>دلال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أمو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حس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عان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تصور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كدلال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ثعل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خداع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كل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وفا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ميزا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عدال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دلال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علام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و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u w:val="none"/>
          <w:rtl w:val="true"/>
        </w:rPr>
        <w:t>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الدلال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لز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عل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شي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شي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آخ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>)) 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أ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ن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عن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ه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م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م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آخ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)) 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فالعلام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وية</w:t>
      </w:r>
      <w:r>
        <w:rPr>
          <w:rFonts w:cs="Simplified Arabic"/>
          <w:sz w:val="28"/>
          <w:szCs w:val="28"/>
          <w:u w:val="none"/>
          <w:rtl w:val="true"/>
        </w:rPr>
        <w:t>(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دلال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u w:val="none"/>
          <w:rtl w:val="true"/>
        </w:rPr>
        <w:t>إذا</w:t>
      </w:r>
      <w:r>
        <w:rPr>
          <w:rFonts w:cs="Simplified Arabic"/>
          <w:sz w:val="28"/>
          <w:szCs w:val="28"/>
          <w:u w:val="none"/>
          <w:rtl w:val="true"/>
        </w:rPr>
        <w:t>: ((</w:t>
      </w:r>
      <w:r>
        <w:rPr>
          <w:rFonts w:cs="Simplified Arabic"/>
          <w:sz w:val="28"/>
          <w:sz w:val="28"/>
          <w:szCs w:val="28"/>
          <w:u w:val="none"/>
          <w:rtl w:val="true"/>
        </w:rPr>
        <w:t>ه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ك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صح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</w:rPr>
        <w:t>اعتبار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ام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قابل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لتأوي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تد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شي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آخ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غيرها</w:t>
      </w:r>
      <w:r>
        <w:rPr>
          <w:rFonts w:cs="Simplified Arabic"/>
          <w:sz w:val="28"/>
          <w:szCs w:val="28"/>
          <w:u w:val="none"/>
          <w:rtl w:val="true"/>
        </w:rPr>
        <w:t>)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u w:val="none"/>
          <w:rtl w:val="true"/>
        </w:rPr>
        <w:t>والدلال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تألف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تحا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صور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صوت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sz w:val="28"/>
          <w:szCs w:val="28"/>
          <w:u w:val="none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u w:val="none"/>
          <w:rtl w:val="true"/>
        </w:rPr>
        <w:t>سمع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سم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sz w:val="28"/>
          <w:szCs w:val="28"/>
          <w:u w:val="none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دا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تصو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ذهن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لشي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عن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يسم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     </w:t>
      </w:r>
      <w:r>
        <w:rPr>
          <w:rFonts w:cs="Simplified Arabic"/>
          <w:sz w:val="28"/>
          <w:szCs w:val="28"/>
          <w:u w:val="none"/>
          <w:rtl w:val="true"/>
        </w:rPr>
        <w:t>(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دلو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هذ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عن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دلال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علاق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ربط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ي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sz w:val="28"/>
          <w:szCs w:val="28"/>
          <w:u w:val="none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دا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u w:val="none"/>
          <w:rtl w:val="true"/>
        </w:rPr>
        <w:t>كطابع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اد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صور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سمع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)    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بي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دلو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كفكر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كمعن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ذهن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ول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فه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ذ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دلال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صور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حد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شك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ح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نقس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إ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نواع</w:t>
      </w:r>
      <w:r>
        <w:rPr>
          <w:rFonts w:cs="Simplified Arabic"/>
          <w:sz w:val="28"/>
          <w:szCs w:val="28"/>
          <w:u w:val="non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ـ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دلال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عقلية</w:t>
      </w:r>
      <w:r>
        <w:rPr>
          <w:rFonts w:cs="Simplified Arabic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ه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ج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عق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ي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دا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مدلو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اق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ذاتية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نقل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حده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إ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آخ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ثا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ذلك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دلال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علو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عل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u w:val="none"/>
          <w:rtl w:val="true"/>
        </w:rPr>
        <w:t>ـ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دلال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طبيع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ه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ج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عق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ي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دا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مدلو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اق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طبيع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نقل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حده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</w:rPr>
        <w:t>إ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آخ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كدلال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حمرا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وج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خج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دلال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دخا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نار</w:t>
      </w:r>
      <w:r>
        <w:rPr>
          <w:rFonts w:cs="Simplified Arabic"/>
          <w:sz w:val="28"/>
          <w:szCs w:val="28"/>
          <w:u w:val="none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u w:val="none"/>
          <w:rtl w:val="true"/>
        </w:rPr>
        <w:t>ـ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دلال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وضع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ه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كو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ي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دا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مدلو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اق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واضع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</w:rPr>
        <w:t>ت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قتراح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اتفاق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حول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كدلال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ألفاظ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عان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هذ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دلال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وضع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نقس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دور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إ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ثلاث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قسام</w:t>
      </w:r>
      <w:r>
        <w:rPr>
          <w:rFonts w:cs="Simplified Arabic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none"/>
          <w:rtl w:val="true"/>
        </w:rPr>
        <w:t>دلال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طابق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دلال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ض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دلال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استلزا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لك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طبيع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علاق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ي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>(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دال</w:t>
      </w:r>
      <w:r>
        <w:rPr>
          <w:rFonts w:cs="Simplified Arabic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u w:val="none"/>
          <w:rtl w:val="true"/>
        </w:rPr>
        <w:t>و</w:t>
      </w:r>
      <w:r>
        <w:rPr>
          <w:rFonts w:cs="Simplified Arabic"/>
          <w:sz w:val="28"/>
          <w:szCs w:val="28"/>
          <w:u w:val="none"/>
          <w:rtl w:val="true"/>
        </w:rPr>
        <w:t>(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دلول</w:t>
      </w:r>
      <w:r>
        <w:rPr>
          <w:rFonts w:cs="Simplified Arabic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u w:val="none"/>
          <w:rtl w:val="true"/>
        </w:rPr>
        <w:t>ه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اق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ضرور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ازم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ن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جر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اق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ضع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عتباط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ـ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علاق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ي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ألفاظ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أشياء</w:t>
      </w:r>
      <w:r>
        <w:rPr>
          <w:rFonts w:cs="Simplified Arabic"/>
          <w:sz w:val="28"/>
          <w:szCs w:val="28"/>
          <w:u w:val="non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إ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اقش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سأل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دلال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علاق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ي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ألفاظ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أشيا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ق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ول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وقفي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ساسيين</w:t>
      </w:r>
      <w:r>
        <w:rPr>
          <w:rFonts w:cs="Simplified Arabic"/>
          <w:sz w:val="28"/>
          <w:szCs w:val="28"/>
          <w:u w:val="non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u w:val="none"/>
          <w:rtl w:val="true"/>
        </w:rPr>
        <w:t>ـ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وقف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أو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ر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علاق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ضرور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ي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ألفاظ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أشيا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أن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وج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رتباط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ثيق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ي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دا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مدلول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تحاده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ن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حد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جع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ألفاظ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طابق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د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ي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عال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خارج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ق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نبن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ذ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ساس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قلي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محاكا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إنسا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أصو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طبيع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</w:rPr>
        <w:t>كقولن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طرق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خري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u w:val="none"/>
          <w:rtl w:val="true"/>
        </w:rPr>
        <w:t>ك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إنسا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مكن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تقب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أصو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حم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ل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د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شي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</w:rPr>
        <w:t>يمك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عرفت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تبق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ذلك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جهول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غي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فهوم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ـ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ك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ذ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وقف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نجد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صد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ع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كثي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دراس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حديث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ساني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ؤك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ن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وج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ضرور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ي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دا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مدلو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دلي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ذلك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عن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واح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مك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نعب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أصو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ختلف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كلم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س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مك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عبي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أصو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خر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ث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يث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ن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نج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عد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سمي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شي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ح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هذ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ضح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جد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عد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عن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علاق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ق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كو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ناتج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واضع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بشر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ـ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وقف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ثان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ر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علاق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عتباط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ي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ألفاظ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أشيا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أن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قائم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واضع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اتفاق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إنسان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ذ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قر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استعما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شيوع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ن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كان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إنسا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نسق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رمز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صطلاح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لهذ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نج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علام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سان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وج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ي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س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شي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ي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فهو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صور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سمع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ع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ذ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ختلف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أصو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تتنوع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تتعد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علي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العلاق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ي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ألفاظ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أشيا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غي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ضرور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صطلاح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تفاق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عتباط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بدع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إنسا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ي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عان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أشيا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none"/>
        </w:rPr>
      </w:pP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تبادلية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</w:rPr>
        <w:t>والفكر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none"/>
          <w:rtl w:val="true"/>
        </w:rPr>
        <w:t xml:space="preserve">: </w:t>
      </w:r>
    </w:p>
    <w:p>
      <w:pPr>
        <w:pStyle w:val="Normal"/>
        <w:ind w:left="0" w:right="0" w:firstLine="475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الفك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مل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قل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عقدة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تشابك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كثي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قدر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عقل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أفعا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ذهن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ختلفة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دوات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فاهي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معاني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يقاب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ذ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أخير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ألفاظ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كلم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رموز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عبير</w:t>
      </w:r>
      <w:r>
        <w:rPr>
          <w:rFonts w:cs="Simplified Arabic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كيف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مك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صو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اق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الفك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</w:rPr>
        <w:t>ه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فك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ستق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سابق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فك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تصلان؟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لق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هت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كثي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فلاسف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علما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مشكل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علاق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ي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فك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نقسمو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نظ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إ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ذ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علاق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إ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تجاهي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ساسيي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أ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ـ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اتجا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ثنائي</w:t>
      </w:r>
      <w:r>
        <w:rPr>
          <w:rFonts w:cs="Simplified Arabic"/>
          <w:sz w:val="28"/>
          <w:szCs w:val="28"/>
          <w:u w:val="none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ر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ذ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اتجا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فك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ستق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منفص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ها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يجعلو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فك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سابق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أوسع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أكث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همية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أ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إنسا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فك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عقل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قب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عب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لسانه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ق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تزاح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أفكا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خواط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معان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ذه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ك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كثي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أحيا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عجز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إنسا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عبي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ها</w:t>
      </w:r>
      <w:r>
        <w:rPr>
          <w:rFonts w:cs="Simplified Arabic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u w:val="none"/>
          <w:rtl w:val="true"/>
        </w:rPr>
        <w:t>ك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فاهي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معان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تطو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سرع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طو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ألفاظ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أ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عان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تغير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حيو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واسعة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ين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ألفاظ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ثابت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جامدة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عدود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حدودة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زياد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فكر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غن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أخص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فظ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أن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مك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عبي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ألفاظ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تعددة</w:t>
      </w:r>
      <w:r>
        <w:rPr>
          <w:rFonts w:cs="Simplified Arabic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أبرز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مث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ذ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اتجا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فيلسوف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فرنس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</w:rPr>
        <w:t>هنر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رغسو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</w:rPr>
        <w:t>حيث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sz w:val="28"/>
          <w:szCs w:val="28"/>
          <w:u w:val="none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اجز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ساير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ديموم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فكر</w:t>
      </w:r>
      <w:r>
        <w:rPr>
          <w:rFonts w:cs="Simplified Arabic"/>
          <w:sz w:val="28"/>
          <w:szCs w:val="28"/>
          <w:u w:val="none"/>
          <w:rtl w:val="true"/>
        </w:rPr>
        <w:t>))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ك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ذه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شاع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فرنس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اليري</w:t>
      </w:r>
      <w:r>
        <w:rPr>
          <w:rFonts w:cs="Simplified Arabic"/>
          <w:sz w:val="28"/>
          <w:szCs w:val="28"/>
          <w:u w:val="none"/>
          <w:rtl w:val="true"/>
        </w:rPr>
        <w:t>: ((</w:t>
      </w:r>
      <w:r>
        <w:rPr>
          <w:rFonts w:cs="Simplified Arabic"/>
          <w:sz w:val="28"/>
          <w:sz w:val="28"/>
          <w:szCs w:val="28"/>
          <w:u w:val="none"/>
          <w:rtl w:val="true"/>
        </w:rPr>
        <w:t>أجم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أفكا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لك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نستطيع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عبي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ها</w:t>
      </w:r>
      <w:r>
        <w:rPr>
          <w:rFonts w:cs="Simplified Arabic"/>
          <w:sz w:val="28"/>
          <w:szCs w:val="28"/>
          <w:u w:val="none"/>
          <w:rtl w:val="true"/>
        </w:rPr>
        <w:t>))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وهذ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عن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ناك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فاو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ع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ساو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ي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قدر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فه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فك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قدر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بليغ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sz w:val="28"/>
          <w:szCs w:val="28"/>
          <w:u w:val="none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لع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ذ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جع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إنسا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خترع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وسيق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مسرح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سين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لكشف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تعبي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عجز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إ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صينيو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</w:rPr>
        <w:t>قالو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صور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فض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لف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كلم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>)) 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ـ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غي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ذ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اتجا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الغ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قلي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شأ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وصف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العجز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جمو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بالمقاب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رفع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قيم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فك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تمجيد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لك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مك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وج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ك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خالص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ا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ث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كيف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نميز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ي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أفكا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معان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إ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درج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قوال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غو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عرف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ترس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حدود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فوق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ذ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ل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كشف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دراس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نفس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كوي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عان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د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أطفا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ت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ع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كتسا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تعل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ـ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اتجا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واحد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ر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</w:rPr>
        <w:t>هذ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اتجا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فك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تصلا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مترابطا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ل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ك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دو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ل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وج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دو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ك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أن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استحال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فص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ينه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أ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يس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ثو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فك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وعاء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خارج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ك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دع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بعض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جسد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صمي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جود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ه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برز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فك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تخرج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حيز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كتما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ذات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إ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حيز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صريح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تضف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ي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صب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موضوع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هذ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ذه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إلي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</w:rPr>
        <w:t>أرسط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حي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قول</w:t>
      </w:r>
      <w:r>
        <w:rPr>
          <w:rFonts w:cs="Simplified Arabic"/>
          <w:sz w:val="28"/>
          <w:szCs w:val="28"/>
          <w:u w:val="none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u w:val="none"/>
          <w:rtl w:val="true"/>
        </w:rPr>
        <w:t>ليس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ثم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فكي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دو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رموز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غوية</w:t>
      </w:r>
      <w:r>
        <w:rPr>
          <w:rFonts w:cs="Simplified Arabic"/>
          <w:sz w:val="28"/>
          <w:szCs w:val="28"/>
          <w:u w:val="none"/>
          <w:rtl w:val="true"/>
        </w:rPr>
        <w:t xml:space="preserve">))  </w:t>
      </w:r>
      <w:r>
        <w:rPr>
          <w:rFonts w:cs="Simplified Arabic"/>
          <w:sz w:val="28"/>
          <w:sz w:val="28"/>
          <w:szCs w:val="28"/>
          <w:u w:val="none"/>
          <w:rtl w:val="true"/>
        </w:rPr>
        <w:t>ك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قو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يغل</w:t>
      </w:r>
      <w:r>
        <w:rPr>
          <w:rFonts w:cs="Simplified Arabic"/>
          <w:sz w:val="28"/>
          <w:szCs w:val="28"/>
          <w:u w:val="none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كلم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عط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فك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جود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أسم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>))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يضيف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يض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حيث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قول</w:t>
      </w:r>
      <w:r>
        <w:rPr>
          <w:rFonts w:cs="Simplified Arabic"/>
          <w:sz w:val="28"/>
          <w:szCs w:val="28"/>
          <w:u w:val="none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u w:val="none"/>
          <w:rtl w:val="true"/>
        </w:rPr>
        <w:t>نح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نفك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داخ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كلم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>))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إ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نفس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اتجا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ذه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غوسدروف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</w:rPr>
        <w:t>حيث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sz w:val="28"/>
          <w:szCs w:val="28"/>
          <w:u w:val="none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فكي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ضاج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الكلمات</w:t>
      </w:r>
      <w:r>
        <w:rPr>
          <w:rFonts w:cs="Simplified Arabic"/>
          <w:sz w:val="28"/>
          <w:szCs w:val="28"/>
          <w:u w:val="none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ك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ذه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فيلسوف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فرنس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يرلوبونت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إ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فك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وج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خارج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عال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بمعز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كلم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</w:rPr>
        <w:t>حيث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قول</w:t>
      </w:r>
      <w:r>
        <w:rPr>
          <w:rFonts w:cs="Simplified Arabic"/>
          <w:sz w:val="28"/>
          <w:szCs w:val="28"/>
          <w:u w:val="none"/>
          <w:rtl w:val="true"/>
        </w:rPr>
        <w:t>: ((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فكر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ؤخذ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عبار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عبار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إل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وجو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خارج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لفكرة</w:t>
      </w:r>
      <w:r>
        <w:rPr>
          <w:rFonts w:cs="Simplified Arabic"/>
          <w:sz w:val="28"/>
          <w:szCs w:val="28"/>
          <w:u w:val="none"/>
          <w:rtl w:val="true"/>
        </w:rPr>
        <w:t>))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ـ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ك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ذ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اتجا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ذ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عط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اعتبا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يساو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قيمت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ع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فك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عن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خضوع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لقوال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و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جامد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أ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قيم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إن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قاس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ثروت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فكر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بدقت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عبي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ذلك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حذ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ستعمالات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إخضاع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تعديل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ميق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شامل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أ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نبغ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كو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سيول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مرون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جعل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قادر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تابع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فك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ح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سيولت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حركت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ستمر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حقيق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نبغ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قو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ن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وج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دو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ك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ل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ك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دو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الفك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تض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داخ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باس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فك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ك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قو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دولاكرو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u w:val="none"/>
          <w:rtl w:val="true"/>
        </w:rPr>
        <w:t>إ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فك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صنع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ه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صنع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ك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كد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دراس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أبحاث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علم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سان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ذ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علاق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شب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علاق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ي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ج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ورق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نقد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ظهر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حيث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قو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د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سوسي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u w:val="none"/>
          <w:rtl w:val="true"/>
        </w:rPr>
        <w:t>إ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فك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ج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صفح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ين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صو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ظه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صفح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ل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مك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قطع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وج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دو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ت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وق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نفس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قطع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ظه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بالتال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مك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ضما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ص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صو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فك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ص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فك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صو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>))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none"/>
        </w:rPr>
        <w:t>III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التبليغ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والتواصل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الاجتماعي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u w:val="none"/>
          <w:rtl w:val="true"/>
        </w:rPr>
        <w:t>أ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ـ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فهو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واص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u w:val="none"/>
          <w:rtl w:val="true"/>
        </w:rPr>
        <w:t>إ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واص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أخوذ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صل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تواص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صطلاح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none"/>
          <w:rtl w:val="true"/>
        </w:rPr>
        <w:t>ه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باد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حقائق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أفكا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مشاع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ي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شخصي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كث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مختلف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سائ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اتصا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أخص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كلا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ـ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شروط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واص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none"/>
          <w:rtl w:val="true"/>
        </w:rPr>
        <w:t>حت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ت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واص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ي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أشخاص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اب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قوم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عوام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برز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المرس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ه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طرف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بلغ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لرسال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u w:val="none"/>
          <w:rtl w:val="true"/>
        </w:rPr>
        <w:t>يكو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شخص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جماع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يئ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)) </w:t>
      </w:r>
    </w:p>
    <w:p>
      <w:pPr>
        <w:pStyle w:val="Normal"/>
        <w:ind w:left="0" w:right="0" w:firstLine="720"/>
        <w:jc w:val="left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المتلق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ه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رس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إلي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تلق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لرسال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u w:val="none"/>
          <w:rtl w:val="true"/>
        </w:rPr>
        <w:t>يكو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يض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شخص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جماع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يئ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))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الرسال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ه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خطا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ذ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وجه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رس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إ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تلق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المرجع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ه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وضوع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ذ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تمحو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حول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رسال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تسع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إ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بليغ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روابط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اتصا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طلق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ي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قنو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اتصا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سوا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كان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اد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نفس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الشيفر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نظا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رمز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شترك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ي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رس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متلق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ق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كو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كلا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إشار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دو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إشار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صر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افت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u w:val="none"/>
          <w:rtl w:val="true"/>
        </w:rPr>
        <w:t>وظيف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none"/>
          <w:rtl w:val="true"/>
        </w:rPr>
        <w:t>إ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ظيف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اعتبار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أساس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سيل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عبي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تفاه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تواص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قط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ح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شكلة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إذ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ثم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نوع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ظائف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توقف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ذ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حد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ه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ذ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وظائف</w:t>
      </w:r>
      <w:r>
        <w:rPr>
          <w:rFonts w:cs="Simplified Arabic"/>
          <w:sz w:val="28"/>
          <w:szCs w:val="28"/>
          <w:u w:val="non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ـ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وظيف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نفع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سمح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لإنسا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إشباع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حاجات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غريز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نفس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انفعال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ـ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وظيف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شخص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سيل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عب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شخص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ذات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هذ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سمح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لغي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معرفت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تعرف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هتمامات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تطلعات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>.</w:t>
      </w:r>
    </w:p>
    <w:p>
      <w:pPr>
        <w:pStyle w:val="Normal"/>
        <w:ind w:left="-86" w:right="0" w:hanging="0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ـ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وظيف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فاعلية</w:t>
      </w:r>
      <w:r>
        <w:rPr>
          <w:rFonts w:cs="Simplified Arabic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none"/>
          <w:rtl w:val="true"/>
        </w:rPr>
        <w:t>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ستخد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لتفاع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ع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آخري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حيط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اجتماع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ثم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ت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باد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آرا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أفكار</w:t>
      </w:r>
      <w:r>
        <w:rPr>
          <w:rFonts w:cs="Simplified Arabic"/>
          <w:sz w:val="28"/>
          <w:szCs w:val="28"/>
          <w:u w:val="none"/>
          <w:rtl w:val="true"/>
        </w:rPr>
        <w:t>.</w:t>
      </w:r>
    </w:p>
    <w:p>
      <w:pPr>
        <w:pStyle w:val="Normal"/>
        <w:ind w:left="-86" w:right="0" w:hanging="0"/>
        <w:jc w:val="left"/>
        <w:rPr/>
      </w:pPr>
      <w:r>
        <w:rPr>
          <w:rFonts w:cs="Times New Roman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ـ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وظيف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إخبار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نق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علوم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إ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آخري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سوا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كان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حداث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سياس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جتماع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قتصاد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ثقاف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هذ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ضطلع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يو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سائ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إعلا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>.</w:t>
      </w:r>
    </w:p>
    <w:p>
      <w:pPr>
        <w:pStyle w:val="Normal"/>
        <w:ind w:left="-86" w:right="0" w:hanging="0"/>
        <w:jc w:val="left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-86" w:right="0" w:hanging="0"/>
        <w:jc w:val="left"/>
        <w:rPr>
          <w:rFonts w:cs="Simplified Arabic"/>
          <w:b/>
          <w:b/>
          <w:bCs/>
          <w:sz w:val="32"/>
          <w:szCs w:val="32"/>
          <w:u w:val="none"/>
        </w:rPr>
      </w:pP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الخاتمة</w:t>
      </w:r>
      <w:r>
        <w:rPr>
          <w:rFonts w:cs="Simplified Arabic"/>
          <w:b/>
          <w:bCs/>
          <w:sz w:val="32"/>
          <w:szCs w:val="32"/>
          <w:u w:val="non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حل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none"/>
          <w:rtl w:val="true"/>
        </w:rPr>
        <w:t>المشكلة</w:t>
      </w:r>
    </w:p>
    <w:p>
      <w:pPr>
        <w:pStyle w:val="Normal"/>
        <w:ind w:left="-86" w:right="0" w:firstLine="806"/>
        <w:jc w:val="left"/>
        <w:rPr>
          <w:rFonts w:cs="Simplified Arabic"/>
          <w:b/>
          <w:b/>
          <w:bCs/>
          <w:sz w:val="28"/>
          <w:szCs w:val="28"/>
          <w:u w:val="none"/>
        </w:rPr>
      </w:pPr>
      <w:r>
        <w:rPr>
          <w:rFonts w:cs="Simplified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ind w:left="-86" w:right="0" w:firstLine="806"/>
        <w:jc w:val="left"/>
        <w:rPr/>
      </w:pPr>
      <w:r>
        <w:rPr>
          <w:rFonts w:cs="Simplified Arabic"/>
          <w:sz w:val="28"/>
          <w:sz w:val="28"/>
          <w:szCs w:val="28"/>
          <w:u w:val="none"/>
          <w:rtl w:val="true"/>
        </w:rPr>
        <w:t>إ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حديث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حقيق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حديث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إنسا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ه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خاصت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ميز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بد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ال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حيوا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إرهاص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دائ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لتواص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يس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قط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كو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ذ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إرهاص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غريز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يولوج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خلو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طابع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فكر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ذ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ه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إنسا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عقي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حيث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صع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صل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ذات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يبق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واص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ضل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وظائف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نفس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برز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حقق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كغا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كبر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حفظ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</w:rPr>
        <w:t>ـ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زا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حفظ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ـ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لإنسان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راث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ثقاف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حضار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عصور</w:t>
      </w:r>
      <w:r>
        <w:rPr>
          <w:rFonts w:cs="Simplified Arabic"/>
          <w:sz w:val="28"/>
          <w:szCs w:val="28"/>
          <w:u w:val="none"/>
          <w:rtl w:val="true"/>
        </w:rPr>
        <w:t>.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F_Najed"/>
      <w:color w:val="auto"/>
      <w:sz w:val="36"/>
      <w:szCs w:val="36"/>
      <w:u w:val="dotted" w:color="999999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1:35:00Z</dcterms:created>
  <dc:creator>DJOUBAR</dc:creator>
  <dc:description/>
  <cp:keywords/>
  <dc:language>en-US</dc:language>
  <cp:lastModifiedBy>Djoubar</cp:lastModifiedBy>
  <dcterms:modified xsi:type="dcterms:W3CDTF">2008-10-10T21:31:00Z</dcterms:modified>
  <cp:revision>64</cp:revision>
  <dc:subject/>
  <dc:title>اللغة والفكر:</dc:title>
</cp:coreProperties>
</file>