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93979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1pt;width:467.65pt;height:0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الدال والمدلول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.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br/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طرح الإشكال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من تكوين اول جماعة انسانية احتاج الى التوصل فيما بينهم و نقل حاجياتهم التي بدأت بيولوجية و ثم نفسية ثم فكرية وفي هذه المرحلة وضع لنفسه ما يسمى باللغة التي تشمل خاصيتين اللفظ و المعنى الذي يحمله و هذا يسمى بالدّال و المدلول و العلاقة بينهما تسمى الدلالة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اذ تعرف الدلالة بأنها العلاقة الموجودة بين الدّال و المدلول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.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ومن خلال هذا التعريف ظهر موقفين متعارضين موفق يرى ان العلاقة بين الدال و الندلول ضرورية طبيعية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.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و الموقف الاخر يعتبرها اعتباطية اصطلاحية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يمثل الموقف الاول افلاطون المدرسة اللسانية القديمة و الموقف الثاني المدرسة الللسانية المعاصرة لـ ارنست كاسير و ذي سوسير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.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هل فعلا ان العلاقة بين الرمز و العلامة ضرورية طبيعية ؟ ام انها اعتباطية اصطلاحية ؟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محاولة حل الشكال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عرض منطق الاطروحة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العلاقة بين الدال و المدلول ضرورية طبيعية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يمثل الاطروحة المدرسة اللسانية القديمة لـ افلاطون ان هناك تلازم بين الدال و المدلول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.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ضبط الحجة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: J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عندما بدا الانسان التواصل قلد كل مايوجد في الطبيعة من اصوات و رموز و اشارات و مايوجد في الطبيعة كما يؤكد افلاطون فيه تكون العلاقة بين اللفظ و المعنى علاقة تطابق و تلازم و بما ان اللغة عند الانسان نشأة نتيجة تقليد لما في الطبيعة كانت العلاقة بين الدال و المدلول علاقة ضرورية طبيعية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.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J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في كل لغات العالم نلاحظ استمدادها من الطبعة مثل حفيف الأوراق زئير الأسد هديل الحمام خرير المياه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...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الخ فكلها مشتقة من اصوات الطبيعة التي تحمل دلالة واحدة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7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نقد الحجة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لو كانت العلاقة ضرورية طبيعة لوجدنا اللغة الإنسانية واحدة و ضيقة لاكن الملاحظ انها واسعة و متنوعة فاللفظ الواحد له عدّة معاني و عليه يستحيل ان تكون العلاقة بين الدّال و المدلول ضرورية طبيعية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.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عرض نقيض الأطروحةالعلاقة بين الدّال و المدلول اعتباطية اصطلاحية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يمثل الأطروحة المدرسة اللسانية المعاصرة لـ ذي سسسير و ارنست كاسير حيث اعتبرت أن العلاقة بين الدّال و المدلول اصطلاحية تواضعية بالتالي تستطيع أي جماعة أن تحدّد معنى للفظ بطريقة اعتباطية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.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ضبط الحجة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: J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يقدم ذي سوسير حجة يعتبر فيها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(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ان العلاقة اعتباطية نلاحظ ان لفظ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أخت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لا علاقة له اطلاقا كلفظ او كنبرة صوتية او ك فوني مات مورفي مات بي المعنى الذي يحمله فاذا قسمنا الفظ الى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أ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...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خـ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...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ت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لا نجد ان هناك علاقة بين ما تحدثه فونيمات أ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خ – ت وبين المعنى الذي نستخدمه اثناء التلفظ ب الأحرف متلاصقة مما يعني اننا تواضعنا ان هذا المعنى الذي نريد ايصاله للغير ينطق بهذه الاحرف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)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.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J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يقول ارنست كاسير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ان الاسماء الموجودة في الكلام لم توضع للدلالة عن الاشياء المادية انما وضعة للدلالة عكس المعاني والالفاظ المجردة التي لا وجود لها في الواقع المادي و بما انها كذلك فمعنى و الفكر ابداع عقلي متنوع تتنوع معه المعاني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نقد الحجة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تاريخ اللغة يبين لنا ان بدايتها استمدت من الطبيعة مثل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إحصاء مشتق من كلمة حصى نفس الشيىء في اللغة اللاتينية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:calcule=calcaire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مما يعني ان العلاقة بين الدال و المدلول علاقة ضرورية لزومية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.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التركيب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: (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التوفيق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لكل لغة قواعد تلتزم بها و يصبح كلامنا خاطئ اذا خالفنا هذه القواعد لهذا نقول ان الدلالة بدات باللغة الطبيعية الضرورية مثلما قدمه أفلاطون الا ان اللغة بمجرد ما إرتبطة بالفكر بدأت العلاقة بين الدال و المدلول تصبح اعتباطية اصطلاحية و ما اكدته المدرسة الرمزية المعاصرة هنالك علاقة بين الرسم و الطبيعة رغم انه في بدايته بدأ كفن يقد فيه الانسان الطبيعة ثم اصبح الرسم رمزي تجريدي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.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حل الاشكال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تقدم لنا المدرسة الرمزيسة خير دليل يبين طبيعة العلاقة بين الدال و المدلول ويحسم الموقف ان كانت ضرورية او اعتباطية كما في الرسم بدا بالتقليد لما يوجد في الطبيعة لايخرج عن تفاصيلها و الوانها وذلك يعبر عما حدث في اللغة في العلاقة بين الدال والمدلول بدات ضرورية طبيعية و اليوم نجد مدارس كثيرة للرسم كالراديكالية الرومانسية التجريدية والرمزية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...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الخ نفس الشيئ فى الدلالة عندا ارتبطة اللغة بالفكر اصبحت فيها دلالة اعتباطية اصطلاحية كلفظ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بيت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بدا للدلالة على شيء مادي موجود ثم استخدم لمعاني اخرى 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sz w:val="27"/>
                <w:sz w:val="27"/>
                <w:szCs w:val="27"/>
                <w:rtl w:val="true"/>
              </w:rPr>
              <w:t>البيت شعري</w:t>
            </w:r>
            <w:r>
              <w:rPr>
                <w:rStyle w:val="StrongEmphasis"/>
                <w:rFonts w:cs="Arial" w:ascii="Arial" w:hAnsi="Arial"/>
                <w:sz w:val="27"/>
                <w:szCs w:val="27"/>
                <w:rtl w:val="true"/>
              </w:rPr>
              <w:t>)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9:00Z</dcterms:created>
  <dc:creator>MAISON XP </dc:creator>
  <dc:description/>
  <cp:keywords/>
  <dc:language>en-US</dc:language>
  <cp:lastModifiedBy>MAISON XP </cp:lastModifiedBy>
  <dcterms:modified xsi:type="dcterms:W3CDTF">2011-03-20T14:10:00Z</dcterms:modified>
  <cp:revision>2</cp:revision>
  <dc:subject/>
  <dc:title> </dc:title>
</cp:coreProperties>
</file>