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65" w:right="-180" w:hanging="0"/>
        <w:jc w:val="left"/>
        <w:rPr/>
      </w:pP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قا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ستقص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وضع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) : </w:t>
      </w:r>
    </w:p>
    <w:p>
      <w:pPr>
        <w:pStyle w:val="Normal"/>
        <w:spacing w:before="280" w:after="280"/>
        <w:ind w:left="-465" w:right="-180" w:hanging="0"/>
        <w:jc w:val="left"/>
        <w:rPr>
          <w:rFonts w:ascii="&amp;quot;Times New Roman" w:hAnsi="&amp;quot;Times New Roman" w:cs="Arabic Transparent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ق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rtl w:val="true"/>
        </w:rPr>
        <w:t>وتع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مثاب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وع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ص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فكار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يبرز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ي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كتم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ي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صري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عتق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ائق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عتب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اجز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حتوائ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فترض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قائ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فص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تعيق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دفا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كفك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ص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ثنائ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نفصا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ناس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عال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ملك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فك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ع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فوق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كث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ملك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كلم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ستوع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حتوي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ثــــمّ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اجز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بليغ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u w:val="single"/>
          <w:rtl w:val="true"/>
        </w:rPr>
        <w:t>مسلم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u w:val="single"/>
          <w:rtl w:val="true"/>
        </w:rPr>
        <w:t xml:space="preserve">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سبق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وس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عقل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عب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لسانه</w:t>
      </w:r>
    </w:p>
    <w:p>
      <w:pPr>
        <w:pStyle w:val="Normal"/>
        <w:spacing w:before="280" w:after="280"/>
        <w:ind w:left="-465" w:right="-180" w:hanging="0"/>
        <w:jc w:val="left"/>
        <w:rPr>
          <w:rFonts w:ascii="&amp;quot;Times New Roman" w:hAnsi="&amp;quot;Times New Roman" w:cs="Arabic Transparent"/>
          <w:sz w:val="28"/>
          <w:szCs w:val="28"/>
        </w:rPr>
      </w:pPr>
      <w:r>
        <w:rPr>
          <w:rFonts w:ascii="&amp;quot;Times New Roman" w:hAnsi="&amp;quot;Times New Roman" w:cs="Arabic Transparent"/>
          <w:sz w:val="28"/>
          <w:sz w:val="28"/>
          <w:szCs w:val="28"/>
          <w:u w:val="single"/>
          <w:rtl w:val="true"/>
        </w:rPr>
        <w:t>الحج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u w:val="single"/>
          <w:rtl w:val="true"/>
        </w:rPr>
        <w:t xml:space="preserve">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ثير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شع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سي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خواط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أفك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تزاح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ذهن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عج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ج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لفاظ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حدو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كف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بيان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اجز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برا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تول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برز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ا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كام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ي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وحيد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"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م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رغسو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"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نن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م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فكار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م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صوات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ُضع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ص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صطل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ناف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عب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عار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ناح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يبق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ر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مي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ذات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واط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مشاع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اجز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شع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لآخر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الير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جم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بتك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وسائ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دي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الرس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وسيق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ثب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ج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ستيعا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 w:ascii="Arial" w:hAnsi="Arial"/>
          <w:rtl w:val="true"/>
        </w:rPr>
        <w:t xml:space="preserve"> </w:t>
      </w:r>
      <w:r>
        <w:rPr>
          <w:rFonts w:cs="Arabic Transparent" w:ascii="&amp;quot;Times New Roman" w:hAnsi="&amp;quot;Times New Roman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تدع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بحج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u w:val="single"/>
          <w:rtl w:val="true"/>
        </w:rPr>
        <w:t xml:space="preserve">(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شك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ومضمو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 w:ascii="&amp;quot;Times New Roman" w:hAnsi="&amp;quot;Times New Roman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جرب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ذات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عيش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نس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ن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ثير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عج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شاعرن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خواطرن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أفكارن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نتوق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كتاب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حث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اسب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فك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كر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"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عج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س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لجأ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دمو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نفعالاتن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حال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ر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شدي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ذهبن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ل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جنب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تق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غت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عيق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بليغ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فكارن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ثب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ناس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تبليغ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465" w:right="-180" w:hanging="0"/>
        <w:jc w:val="left"/>
        <w:rPr>
          <w:rFonts w:ascii="&amp;quot;Times New Roman" w:hAnsi="&amp;quot;Times New Roman" w:cs="Arabic Transparent"/>
          <w:sz w:val="28"/>
          <w:szCs w:val="28"/>
        </w:rPr>
      </w:pP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م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خص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ص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حاد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تصا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وح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ه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مثاب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جه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م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نقد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قاب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لتجزئ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حد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فك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عب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ألفاظ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حم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ك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علي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اطق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صامت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عتب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لغت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يتكل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فكر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ثب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ول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صف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ض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خال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فك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كتساب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موازا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علم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أخير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ج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وص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ع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ذات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ستعمل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اقد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ثرو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غو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مكن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فكار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ن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منطقه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رغ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شع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ساي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الأدب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ث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رغ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متلاكه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ثرو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غو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عانو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شك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بليغ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واق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شع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غل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ناس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تض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شب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نفصا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عتب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سبق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أوس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لب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عيق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تفقد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يويت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قائ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"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فص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تعيق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طرو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</w:p>
    <w:p>
      <w:pPr>
        <w:pStyle w:val="Normal"/>
        <w:ind w:left="-465" w:right="-180" w:hanging="0"/>
        <w:jc w:val="left"/>
        <w:rPr>
          <w:rFonts w:ascii="&amp;quot;Times New Roman" w:hAnsi="&amp;quot;Times New Roman" w:cs="Arabic Transparent"/>
          <w:sz w:val="28"/>
          <w:szCs w:val="28"/>
        </w:rPr>
      </w:pPr>
      <w:r>
        <w:rPr>
          <w:rFonts w:cs="Arabic Transparent" w:ascii="&amp;quot;Times New Roman" w:hAnsi="&amp;quot;Times New Roman"/>
          <w:sz w:val="28"/>
          <w:szCs w:val="28"/>
          <w:rtl w:val="true"/>
        </w:rPr>
      </w:r>
    </w:p>
    <w:sectPr>
      <w:type w:val="nextPage"/>
      <w:pgSz w:w="11906" w:h="16838"/>
      <w:pgMar w:left="5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32:00Z</dcterms:created>
  <dc:creator>Bouras Abd El Hamid</dc:creator>
  <dc:description/>
  <cp:keywords/>
  <dc:language>en-US</dc:language>
  <cp:lastModifiedBy>chaker</cp:lastModifiedBy>
  <dcterms:modified xsi:type="dcterms:W3CDTF">2011-04-13T23:25:00Z</dcterms:modified>
  <cp:revision>8</cp:revision>
  <dc:subject/>
  <dc:title>المقالة السادسة حول اللغة ( الاستقصاء بالوضع) : </dc:title>
</cp:coreProperties>
</file>