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Comic Sans MS" w:hAnsi="Comic Sans MS" w:cs="Comic Sans MS"/>
          <w:b/>
          <w:b/>
          <w:bCs/>
          <w:color w:val="0000FF"/>
          <w:sz w:val="40"/>
          <w:sz w:val="40"/>
          <w:szCs w:val="40"/>
          <w:rtl w:val="true"/>
        </w:rPr>
        <w:t xml:space="preserve">السؤال 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rtl w:val="true"/>
        </w:rPr>
        <w:t>:</w:t>
      </w:r>
      <w:r>
        <w:rPr>
          <w:rFonts w:ascii="Comic Sans MS" w:hAnsi="Comic Sans MS" w:cs="Comic Sans MS"/>
          <w:b/>
          <w:b/>
          <w:bCs/>
          <w:color w:val="0000FF"/>
          <w:sz w:val="40"/>
          <w:sz w:val="40"/>
          <w:szCs w:val="40"/>
          <w:rtl w:val="true"/>
        </w:rPr>
        <w:t>اثبت بطلان الأطروحة الأتية</w:t>
      </w:r>
      <w:r>
        <w:rPr>
          <w:rFonts w:ascii="Comic Sans MS" w:hAnsi="Comic Sans MS" w:cs="Comic Sans M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rtl w:val="true"/>
        </w:rPr>
        <w:t>&gt;&gt;</w:t>
      </w:r>
      <w:r>
        <w:rPr>
          <w:rFonts w:ascii="Comic Sans MS" w:hAnsi="Comic Sans MS" w:cs="Comic Sans MS"/>
          <w:b/>
          <w:b/>
          <w:bCs/>
          <w:color w:val="0000FF"/>
          <w:sz w:val="40"/>
          <w:sz w:val="40"/>
          <w:szCs w:val="40"/>
          <w:rtl w:val="true"/>
        </w:rPr>
        <w:t>الألفاظ حصون المعاني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rtl w:val="true"/>
        </w:rPr>
        <w:t>&lt;&lt;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مقالة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لغة والفكر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(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طريقة استقصاء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بالنفي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)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t>: (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u w:val="single"/>
          <w:rtl w:val="true"/>
        </w:rPr>
        <w:t>طرح الإشكالية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t>):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إنسان كائن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جتماع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بطبعة يتعامل مع غيره ووسيلته في ذلك اللغة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ق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أصبح من الشائع لدى بعض الفلاسفة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ألفاظ حصون المعاني لكن هناك م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عارض ذلك وهم أصحا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اتجا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ثنائي ولقد تقرر لدي رفض الأطروحة</w:t>
      </w:r>
      <w:r>
        <w:rPr>
          <w:rFonts w:cs="Comic Sans MS" w:ascii="Comic Sans MS" w:hAnsi="Comic Sans MS"/>
          <w:sz w:val="32"/>
          <w:szCs w:val="32"/>
          <w:rtl w:val="true"/>
        </w:rPr>
        <w:t>&gt;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تجا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و اح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&lt;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مشكلة المطروحة كيف نبطل ذلك؟</w:t>
      </w:r>
      <w:r>
        <w:rPr>
          <w:rFonts w:cs="Comic Sans MS" w:ascii="Comic Sans MS" w:hAnsi="Comic Sans MS"/>
          <w:sz w:val="32"/>
          <w:szCs w:val="32"/>
          <w:rtl w:val="true"/>
        </w:rPr>
        <w:br/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التحليل 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u w:val="single"/>
          <w:rtl w:val="true"/>
        </w:rPr>
        <w:t>محاولة حل الإشكالية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>عرض منطق الأطروحة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الأطروحة القائل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&gt;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لفاظ حصون المعان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طروحة باطلة وذلك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وجود عدة مبررات تدفعنا إلى ذلك ومن الناحية الوا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ة كثيرا م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يت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إنسا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عن كتابة بعض الكلمات أو يتوقف عن الكلام والسبب في ذلك أن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لف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ظ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خونه أي رغم وجود المعاني إلا أنه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يستطي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تعبير عنها وقد يعود السب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إلى عدم القدرة الألفاظ على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حتو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معاني العميقة والمشاعر الدافئ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العواطف الجياشة لذلك قيل إذا كانت كلماتي من ثلج فكيف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حتو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بداخله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نيران ومن الأمثلة التي توضح ذلك أن الأم عندما تسمع بخبر نجاح ولدها ق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تلجأ إلى الدموع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هذا يبرر عجز اللغ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نقد المناصرين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: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إن هذه الأطروحة لها مناصرين وعلى رأسهم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جون لوك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ذي قال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&gt;&g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لغ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سلسلة من الكلمات تعبر عن كامل الفك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لكن كلامه لايستقيم أما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نقد لأن الألفاظ محصلة ومحدودة بينما المعاني مبسوطة وممدودة وكما ق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أبو حيان الت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حيد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gt;&g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يس في قوة اللفظ من أي لغة كان أن يملك ذلك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مبسوط </w:t>
      </w:r>
      <w:r>
        <w:rPr>
          <w:rFonts w:cs="Comic Sans MS" w:ascii="Comic Sans MS" w:hAnsi="Comic Sans MS"/>
          <w:sz w:val="32"/>
          <w:szCs w:val="32"/>
          <w:rtl w:val="true"/>
        </w:rPr>
        <w:t>(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معاني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يحيط ب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&lt;&lt;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كذلك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ى الصوف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يلجؤو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إلى حركا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رقصات لأن الألفاظ لم تستطع إخراج جميع مشاعره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إبطالها بحجج شخصية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إن الأطروحة القائلة الألفاظ حصون المعاني يمكن رفعها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(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بطالها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)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طريقتي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: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شخصية وهذا ماحدث لي عندما إلتقيت بزميلي لم أره منذ مدة حيث تلعثم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ساني ولم أستطع التعبير عن مشاعر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اشتيا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نحوه 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إن الألفاظ في هذ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حالة قتلت المعاني ونجد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سو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أبطل هذه الأطروحة وحجته أن اللغ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ن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طبيعة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جتماع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وموضوعية بينما الفكر ذاتي وفردي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.</w:t>
        <w:br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الخاتمة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>حل الإشكال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وخلاصة القول أن اللغة مجموعة من الإشارات والرموز تستعم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لاتصا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التواصل والفكر خاصية ينفرد بها الإنسان وقد تبين لنا أن هناك من يربط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بين الفكر واللغة مما دفعنا إلى رفض هذه الأطروحة ونق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سلماتها والرد عل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حججها وبالنظر ما سبق ذكره نصل إلى حل هذه الإشكالي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إن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طروح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القائل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ألفاظ حصون المعاني</w:t>
      </w:r>
      <w:r>
        <w:rPr>
          <w:rFonts w:cs="Comic Sans MS" w:ascii="Comic Sans MS" w:hAnsi="Comic Sans MS"/>
          <w:sz w:val="32"/>
          <w:szCs w:val="32"/>
          <w:rtl w:val="true"/>
        </w:rPr>
        <w:t>"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طروحة باطلة ويجب رفضه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51:00Z</dcterms:created>
  <dc:creator>Bouras Abd El Hamid</dc:creator>
  <dc:description/>
  <cp:keywords/>
  <dc:language>en-US</dc:language>
  <cp:lastModifiedBy>Bouras Abd El Hamid</cp:lastModifiedBy>
  <dcterms:modified xsi:type="dcterms:W3CDTF">2010-05-14T19:52:00Z</dcterms:modified>
  <cp:revision>1</cp:revision>
  <dc:subject/>
  <dc:title>السؤال :اثبت بطلان الأطروحة الأتية &gt;&gt;الألفاظ حصون المعاني&lt;&lt;</dc:title>
</cp:coreProperties>
</file>