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/>
      </w:pP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ثبت بالبرهان صدق القول </w:t>
      </w:r>
      <w:r>
        <w:rPr>
          <w:rFonts w:cs="Arabic Transparent" w:ascii="Arial" w:hAnsi="Arial"/>
          <w:b/>
          <w:bCs/>
          <w:i/>
          <w:iCs/>
          <w:sz w:val="32"/>
          <w:szCs w:val="32"/>
          <w:rtl w:val="true"/>
        </w:rPr>
        <w:t xml:space="preserve">:”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إن اللغة جسم الفكر</w:t>
      </w:r>
      <w:r>
        <w:rPr>
          <w:rFonts w:cs="Arabic Transparent" w:ascii="Arial" w:hAnsi="Arial"/>
          <w:b/>
          <w:bCs/>
          <w:i/>
          <w:iCs/>
          <w:sz w:val="32"/>
          <w:szCs w:val="32"/>
          <w:rtl w:val="true"/>
        </w:rPr>
        <w:t>.”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ح المشكلة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 كانت اللغة هي الميزة الجلية التي يمتاز بها الإنسان عن سائر الكائنات الأخرى فمعنى ذلك أنه هو الكائن الوحيد القادر على التواصل و التبليغ بين أفراد جنسه،حيث يستطيع أن يفهم و يفهم الآخرين، و يعبر عن أفكاره و انشغالاته، و لما كانت نفسه مزدحمة بما لا حصر له من المشاعر، و الواقع مثقل بالأشياء وجب تمييز هاته عن تلك و أضحت اللغة و الحالة هذه الوسيلة المثلى لتحقيق هذه الغاي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 أن بعض الاتجاهات الفلسفية وجدت أن هذه الآلية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غة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صرة على استيعاب هذا الزخم الهائل من الأفكار و الأشياء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 في المقابل رأت تيارات أخرى إمكانية حصول ذلك اعتقادا منها أن اللغة و الفكر شيء واحد حتى قيل</w:t>
      </w:r>
      <w:r>
        <w:rPr>
          <w:rFonts w:cs="Arabic Transparent" w:ascii="Arial" w:hAnsi="Arial"/>
          <w:sz w:val="28"/>
          <w:szCs w:val="28"/>
          <w:rtl w:val="true"/>
        </w:rPr>
        <w:t xml:space="preserve">:”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 اللغة هي جسم الفكر”مما يعني أن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 بين اللغة و الفكر هي علاقة تكامل و تجانس</w:t>
      </w:r>
      <w:r>
        <w:rPr>
          <w:rFonts w:cs="Arabic Transparent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ا نتساء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 يمكن الدفاع عن هذه الأطروحة ؟ وهل يمكن إثباتها بحجج؟ وبالتالي الأخذ برأي مناصريها ؟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ولة حل المشكلة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 منطق الأطروحة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 المتتبع و الدارس لموضوع اللغة، يجد نفسه أمام موقف يرى بأن علاقة اللغة بالفكر هي علاقة تكاملية لا انفصام فيها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حيث أنه لا يمكن أن يوجد أحدهم بغياب الأخر، و قد دافع عن هذا الرأي نخبة من الفلاسفة و علماء اللغة من بينهم زكي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نجيب محمود، و ميرلوبونتي، و هيج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 و غيرهم كثي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عرض مسلماتهم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و يستأنس هذا الموقف على مجموعة من الحجج الدامغة التي أقرها كل من العلم و الواقع و من بينها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 لا توجد كلمات من دون معان، فكل كلمة أو لفظة إلا و يقابلها في الذهن معنى محدد، ضف إلى ذلك أنه بواسطة الكلمات تتمايز الأشياء و المعاني في الذهن بعضها عن بعض، فنستطيع أن نفرق بينهما و نخرجها من الغموض و عندئذ يصبح المعنى محصنا حتى لا يأخذ شكل معنى آخر و قد قيل في هذا الصدد</w:t>
      </w:r>
      <w:r>
        <w:rPr>
          <w:rFonts w:cs="Arabic Transparent" w:ascii="Arial" w:hAnsi="Arial"/>
          <w:sz w:val="28"/>
          <w:szCs w:val="28"/>
          <w:rtl w:val="true"/>
        </w:rPr>
        <w:t xml:space="preserve">:”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إن الألفاظ حصون المعاني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”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كذلك نلاحظ بأن اللغة تثري الفكر فبقدر ما نملك من أفكار بقدر ما نملك من ألفاظ قال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يجل</w:t>
      </w:r>
      <w:r>
        <w:rPr>
          <w:rFonts w:cs="Arabic Transparent" w:ascii="Arial" w:hAnsi="Arial"/>
          <w:sz w:val="28"/>
          <w:szCs w:val="28"/>
          <w:rtl w:val="true"/>
        </w:rPr>
        <w:t xml:space="preserve">:”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نحن نفكر داخل الكلم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” و قال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غوسدرو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”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إن التفكير ضاج بالكلما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”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 الأدلة التي يقدمها العلم فقد أثبت علم نفس الطفل أن الأطفال يتعلمون التفكير في الوقت الذي يتعلمون فيه اللغ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طفل عند حداثة ولادته يرى العالم كله، و لكنه لا يرى شيء و عند اكتسابه للكلمات يبدأ هذا العالم في التمايز و أخذ معناه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و حتى في التفكير الصامت عندما ينطوي المرء على نفسه  متأملا إياها فإنه يتكلم، غير أن هذا الكلام هو كلام هادئ عبارة عن حوار داخلي ”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 xml:space="preserve">فنحن عندما نفكر فنحن نتكلم بصوت خافت و عندما نتحدث فإننا نفكر بصوت عال ”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 حد تعبير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 xml:space="preserve"> أحمد معتوق</w:t>
      </w:r>
      <w:r>
        <w:rPr>
          <w:rFonts w:cs="Arabic Transparent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فاع عن الأطروحة بحجج شخصية جديدة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هر من خلال ما تقدم أن هذا الموقف مؤسس على حجج غير قابلة للرد و الدحض بل بالعكس من ذلك هي التي يمكنها أن ترد و أن تدحض، فالادعاء باستقلالية الفكر عن اللغة ادعاء لا مبرر له فكيف يمكنني أن أفكر دون أن أتكلم؟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لذلك إذا اعتبرنا أن الفكر هو مجموعة من المعاني المتمايزة فإن سر هذا التمايز هو الذي تحدثه اللغة و بالتالي لا وجود لفكر داخلي معزول، إنه لا يوجد خارج عالم الكلمات ، هذا من جهة و من جهة ثانية فقد دلت الدراسات على أن اللغة ليست مجرد كلمات نرددها و إلا كانت الكلمات التي ينطق بها الببغاء لغة أيضا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 من جهة ثالثة، إذا ما نحن رجعنا إلى الرمز و تمعنا فيه نجد أن قيمته متضمنة فيما يحمله من الوعي الذي يعطيه معناه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لغة إذن هي جسم الرمز و المعنى هو روحه و لا يمكن الفصل بين جسم و روح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نقد منطق الخصوم</w:t>
      </w:r>
      <w:r>
        <w:rPr>
          <w:rFonts w:cs="Arabic Transparent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 منطقهم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لكن هذا الطرح لم يلق ترحيبا من طرف فلاسفة آخرين في مقدمتهم الفيلسوف الحدسي الفرنسي”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رغس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” إذ اعتقد هذا الأخير أن علاقة اللغة بالفكر هي علاقة انفصال و تمايز و أن الفكر أسبق من الناحية الزمنية عن اللغة، فأنا أفكر ثم أتكلم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 دليله و من سار على دربه هو أنه لا يوجد تناسب بين ما نملكه من أفكار و ما لدينا من ألفاظ و الذي يوحي بذلك هو توقف المتكلم أو الكاتب طويلا باحثا عن اللفظ المناسب الذي يؤدي المعنى، بالإضافة إلى أن الألفاظ ثابتة و محدودة و منفصلة بعضها عن بعض في حين أن الأفكار متصلة و دائمة فهي ديمومة مستمرة لا تعرف الانقطاع فيمكنني أن أتوقف عن الكلام في حين لا أستطيع التوقف عن التفكير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قال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رغس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” 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نحن نفشل عن التعبير بصفة كاملة عما تشعر به روحنا لذلك الفكر يبقى أوسع من اللغة” و قيل في هذا الصدد أيضا </w:t>
      </w:r>
      <w:r>
        <w:rPr>
          <w:rFonts w:cs="Arabic Transparent" w:ascii="Arial" w:hAnsi="Arial"/>
          <w:sz w:val="28"/>
          <w:szCs w:val="28"/>
          <w:rtl w:val="true"/>
        </w:rPr>
        <w:t xml:space="preserve">:”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ذا كانت كلماتي من ثلج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فكيف يطفئ ما بداخلي من نار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”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 يرون أيضا أن المعنى أوسع بكثير من اللفظ الذي يحمله لذلك الألفاظ عندهم قبور المعان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rtl w:val="true"/>
        </w:rPr>
        <w:t>نقد موقفهم</w:t>
      </w:r>
      <w:r>
        <w:rPr>
          <w:rFonts w:cs="Arabic Transparent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 التبريرات التي قدمها برغسون و من نحا نحوه غير مؤكدة علميا و تبدو ظاهرية فقط و تستند إلى منطق بعيد عن الواقع و يمكن الرد علها بما يل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لا يوجد فاصل زمني بين عملية التفكير و عملية التعبير، فالتفكير الخالص بدون لغة كالشعور الفارغ لا وجو له، فكل فكرة تتكون في قالب من الرموز التي تحتويها و تعطي لها وجودها و بالتالي فإن الفكر لا ينفصل عن اللغة إذ ليست هذه الأخيرة كما اعتقد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برغس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 ثوب الفكرة بل جسمها الحقيقي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 حتى عندما يتردد المرء باحثا عن الكلمات المناسبة فهو في الواقع يبحث عن أفكاره و حتى لو سلمنا بوجود أفكار خارج الكلمات فإنها ستكون أفكارا غامضة لا ندركها، لن ما ندركه جيدا نعبر عنه تعبيرا جيد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فالكلام ليس صورة ثانية أو نسخة أخرى من شيء وراءه اسمه فكر، بل الفكر هو الكلام نفسه و طريقة تركيبه لذا قال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هيجل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 xml:space="preserve">:”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إن التفكير بدون كلمات لمحاولة عديمة المعنى فالكلمة تعطي للفكر وجوده الأسمى و الأصح</w:t>
      </w:r>
      <w:r>
        <w:rPr>
          <w:rFonts w:ascii="Arial" w:hAnsi="Arial" w:cs="Arabic Transparent"/>
          <w:sz w:val="28"/>
          <w:sz w:val="28"/>
          <w:szCs w:val="28"/>
          <w:rtl w:val="true"/>
        </w:rPr>
        <w:t>”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ل المشكلة</w:t>
      </w:r>
      <w:r>
        <w:rPr>
          <w:rFonts w:cs="Arabic Transparent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يتبين إذن مما سبق ذكره أن العلاقة بين اللغة و الفكر علاقة وطيدة لا يمكن فصل أحدها عن الأخر و يحق لنا القول أنه فعلا تعد اللغة جسم الفكر التي بدونها لا يمكنه الظهور و لقد صدق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سقراط</w:t>
      </w:r>
      <w:r>
        <w:rPr>
          <w:rFonts w:ascii="Arial" w:hAnsi="Arial" w:cs="Arabic Transparent"/>
          <w:sz w:val="28"/>
          <w:sz w:val="28"/>
          <w:szCs w:val="28"/>
          <w:rtl w:val="true"/>
        </w:rPr>
        <w:t xml:space="preserve"> عندما بين ذلك قائلا لمحاوره</w:t>
      </w:r>
      <w:r>
        <w:rPr>
          <w:rFonts w:cs="Arabic Transparent" w:ascii="Arial" w:hAnsi="Arial"/>
          <w:sz w:val="28"/>
          <w:szCs w:val="28"/>
          <w:rtl w:val="true"/>
        </w:rPr>
        <w:t xml:space="preserve">:” </w:t>
      </w:r>
      <w:r>
        <w:rPr>
          <w:rFonts w:ascii="Arial" w:hAnsi="Arial" w:cs="Arabic Transparent"/>
          <w:color w:val="FF0000"/>
          <w:sz w:val="28"/>
          <w:sz w:val="28"/>
          <w:szCs w:val="28"/>
          <w:rtl w:val="true"/>
        </w:rPr>
        <w:t>تكلم معي حتى أراك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426" w:right="333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abic Transparent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abic Transparen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807</Characters>
  <CharactersWithSpaces>4098</CharactersWithSpaces>
  <Company>El - Waf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18:00Z</dcterms:created>
  <dc:creator>Bouras Abd El Hamid</dc:creator>
  <dc:description/>
  <dc:language>en-US</dc:language>
  <cp:lastModifiedBy/>
  <cp:lastPrinted>2010-04-07T14:25:00Z</cp:lastPrinted>
  <dcterms:modified xsi:type="dcterms:W3CDTF">2011-04-19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ker</vt:lpwstr>
  </property>
</Properties>
</file>