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موضوع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حلي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قا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لسفي</w:t>
      </w:r>
    </w:p>
    <w:p>
      <w:pPr>
        <w:pStyle w:val="Normal"/>
        <w:jc w:val="left"/>
        <w:rPr>
          <w:rFonts w:ascii="Century;Times New Roman" w:hAnsi="Century;Times New Roman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نص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مقال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ascii="Century;Times New Roman" w:hAnsi="Century;Times New Roman" w:cs="Simplified Arabic"/>
          <w:b/>
          <w:b/>
          <w:bCs/>
          <w:sz w:val="28"/>
          <w:szCs w:val="28"/>
          <w:lang w:val="fr-FR"/>
        </w:rPr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طريقة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جدلية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 w:ascii="Century;Times New Roman" w:hAnsi="Century;Times New Roman"/>
          <w:b/>
          <w:bCs/>
          <w:sz w:val="28"/>
          <w:szCs w:val="28"/>
        </w:rPr>
        <w:t>I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مقدمة</w:t>
      </w:r>
      <w:r>
        <w:rPr>
          <w:rFonts w:cs="Andalus" w:ascii="Century;Times New Roman" w:hAnsi="Century;Times New Roman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ش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ح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لو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تب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فيز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يمي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زدهار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روح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ndalus" w:ascii="Century;Times New Roman" w:hAnsi="Century;Times New Roman"/>
          <w:b/>
          <w:bCs/>
          <w:sz w:val="28"/>
          <w:szCs w:val="28"/>
          <w:lang w:val="fr-FR"/>
        </w:rPr>
        <w:t>II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>.</w:t>
      </w:r>
      <w:r>
        <w:rPr>
          <w:rFonts w:cs="Andalus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توسيع</w:t>
      </w:r>
      <w:r>
        <w:rPr>
          <w:rFonts w:cs="Andalus" w:ascii="Century;Times New Roman" w:hAnsi="Century;Times New Roman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Century;Times New Roman" w:hAnsi="Century;Times New Roman" w:cs="Andalus"/>
          <w:b/>
          <w:b/>
          <w:bCs/>
          <w:sz w:val="28"/>
          <w:szCs w:val="28"/>
          <w:lang w:val="fr-FR"/>
        </w:rPr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ر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نه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ائ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قد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ج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ائ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ح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تشابك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لي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ك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ض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نها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تكامل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بالنظ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لاحظ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تطلب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ين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وضوع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دروس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ب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ز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فص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و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تلاف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ض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ين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عزول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ستحال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سيا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كوفيي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: "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سائ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جزا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ائ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ترابط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ستطيع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رك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مقدا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تحرك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ا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رغب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ص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جز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تل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نا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نقل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ذو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يت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معنا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بدي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اهيت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بديل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اما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".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ترد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ح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يولوجيي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عاصري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بونوف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صريح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>: "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غريب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طلاق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ثب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يولوجي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حليل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خالص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قض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ملي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وضوع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دراستها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".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ح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ضوية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.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حقيق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وام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وضوع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رتبط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العوائ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ذات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تحري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ديان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معتقد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جرا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ارب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و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حاص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هن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حري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ساس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البق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وصف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ائ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قدسا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372237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3.1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;Times New Roman" w:hAnsi="Century;Times New Roman" w:cs="Simplified Arabic"/>
          <w:sz w:val="28"/>
          <w:szCs w:val="28"/>
          <w:lang w:val="fr-FR"/>
        </w:rPr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نقد</w:t>
      </w:r>
      <w:r>
        <w:rPr>
          <w:rFonts w:cs="Andalus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الفعل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نه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تخلل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صعوب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ين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صعوب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دأ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ق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تخف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قد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نه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تطو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لاحظ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تجريب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ساع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لما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كتشاف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خفاي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ال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ائن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تجاوز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صعوب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رأي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>:</w:t>
      </w:r>
      <w:r>
        <w:rPr>
          <w:rFonts w:cs="Andalus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ر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صا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رأ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ائ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شروع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مقبول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ممكن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طبيق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م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زا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اعتقا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تأكيد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قد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تطو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قن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خب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توف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جهز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صبح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الإمك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ص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ز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ضو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إبقا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حيات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ستمرا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نشاط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اج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صل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ليا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لق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وص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طب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يو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فض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اه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فيزيا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كيميا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ذلي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صعوبا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المحافظ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حيا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ضو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القلب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كالتصوي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الأشعة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.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لق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>"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لو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يرنار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"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روا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أسيس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لعم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قال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: "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عل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يولوجي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أخذ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علوم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فيزيائ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يميائ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نه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احتفاظ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حوادث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قوانين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"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رف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يف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ستثم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طريق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جامد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تكييفه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فاظ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طبيعته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خصوصيتها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ري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ح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ست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ئ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شو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ف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راث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بت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راث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شؤ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واء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     </w:t>
      </w:r>
    </w:p>
    <w:p>
      <w:pPr>
        <w:pStyle w:val="Normal"/>
        <w:jc w:val="left"/>
        <w:rPr>
          <w:rFonts w:ascii="Century;Times New Roman" w:hAnsi="Century;Times New Roman" w:cs="Simplified Arabic"/>
          <w:sz w:val="28"/>
          <w:szCs w:val="28"/>
          <w:lang w:val="fr-FR"/>
        </w:rPr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نقد</w:t>
      </w:r>
      <w:r>
        <w:rPr>
          <w:rFonts w:cs="Andalus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الفعل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نهج</w:t>
      </w:r>
      <w:r>
        <w:rPr>
          <w:rFonts w:ascii="Century;Times New Roman" w:hAnsi="Century;Times New Roman" w:eastAsia="Century;Times New Roman" w:cs="Century;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يد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يولوجي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ثير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المقارن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يه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ليس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ن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جاوز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قيو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حيط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ه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.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ازالت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دراس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نطو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شاك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تثي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ساؤلات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Century;Times New Roman" w:hAnsi="Century;Times New Roman" w:cs="Simplified Arabic"/>
          <w:b/>
          <w:b/>
          <w:bCs/>
          <w:sz w:val="28"/>
          <w:szCs w:val="28"/>
          <w:lang w:val="fr-FR"/>
        </w:rPr>
      </w:pP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التركيب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eastAsia="Century;Times New Roman" w:cs="Century;Times New Roman" w:ascii="Century;Times New Roman" w:hAnsi="Century;Times New Roman"/>
          <w:sz w:val="28"/>
          <w:szCs w:val="28"/>
          <w:rtl w:val="true"/>
          <w:lang w:val="fr-FR"/>
        </w:rPr>
        <w:t xml:space="preserve">     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قيق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تطبي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نه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ظواه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توقف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ظواه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خصائصها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القواني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حكمها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وائ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آخ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يدا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حث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هذ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ظاهر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ر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قصو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سائ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.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خي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دليل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بحوث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استنساخ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هذه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بحوث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ؤك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نهج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جريب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ة،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تطبيق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مراعا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خصوصي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وطبيعة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كائ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حي</w:t>
      </w: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Century;Times New Roman" w:hAnsi="Century;Times New Roman" w:cs="Andalus"/>
          <w:b/>
          <w:b/>
          <w:bCs/>
          <w:sz w:val="28"/>
          <w:szCs w:val="28"/>
          <w:lang w:val="fr-FR"/>
        </w:rPr>
      </w:pPr>
      <w:r>
        <w:rPr>
          <w:rFonts w:cs="Andalus" w:ascii="Century;Times New Roman" w:hAnsi="Century;Times New Roman"/>
          <w:b/>
          <w:bCs/>
          <w:sz w:val="28"/>
          <w:szCs w:val="28"/>
          <w:lang w:val="fr-FR"/>
        </w:rPr>
        <w:t>III</w:t>
      </w:r>
      <w:r>
        <w:rPr>
          <w:rFonts w:cs="Andalus" w:ascii="Century;Times New Roman" w:hAnsi="Century;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Century;Times New Roman" w:hAnsi="Century;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>خاتمة</w:t>
      </w: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eastAsia="Century;Times New Roman" w:cs="Century;Times New Roman" w:ascii="Century;Times New Roman" w:hAnsi="Century;Times New Roman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entury;Times New Roman" w:hAnsi="Century;Times New Roman" w:cs="Simplified Arabic"/>
          <w:sz w:val="28"/>
          <w:sz w:val="28"/>
          <w:szCs w:val="28"/>
          <w:rtl w:val="true"/>
          <w:lang w:val="fr-FR"/>
        </w:rPr>
        <w:t>نؤكد</w:t>
      </w:r>
      <w:r>
        <w:rPr>
          <w:rFonts w:ascii="Century;Times New Roman" w:hAnsi="Century;Times New Roman" w:eastAsia="Century;Times New Roman" w:cs="Century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جري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ث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ضوع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تر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د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هذ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م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هذ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يد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لاق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"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br/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ascii="Century;Times New Roman" w:hAnsi="Century;Times New Roman" w:cs="Simplified Arabic"/>
          <w:b/>
          <w:b/>
          <w:bCs/>
          <w:sz w:val="28"/>
          <w:szCs w:val="28"/>
          <w:lang w:val="fr-FR" w:eastAsia="en-US" w:bidi="ar-DZ"/>
        </w:rPr>
      </w:pPr>
      <w:r>
        <w:rPr>
          <w:rFonts w:cs="Simplified Arabic" w:ascii="Century;Times New Roman" w:hAnsi="Century;Times New Roman"/>
          <w:b/>
          <w:bCs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796036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26.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;Times New Roman" w:hAnsi="Century;Times New Roman" w:cs="Simplified Arabic"/>
          <w:sz w:val="28"/>
          <w:szCs w:val="28"/>
          <w:lang w:val="fr-FR"/>
        </w:rPr>
      </w:pPr>
      <w:r>
        <w:rPr>
          <w:rFonts w:cs="Simplified Arabic" w:ascii="Century;Times New Roman" w:hAnsi="Century;Times New Roman"/>
          <w:sz w:val="28"/>
          <w:szCs w:val="28"/>
          <w:rtl w:val="tru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w:rPr>
        <w:rtl w:val="true"/>
        <w:lang w:bidi="ar-DZ"/>
      </w:rPr>
      <w:t>ثانوي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صلاح الدين الأيوبي                                                                                           الأستاذ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أرفيس علي المختار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53:00Z</dcterms:created>
  <dc:creator>Djoubar</dc:creator>
  <dc:description/>
  <cp:keywords/>
  <dc:language>en-US</dc:language>
  <cp:lastModifiedBy>Djoubar</cp:lastModifiedBy>
  <cp:lastPrinted>2009-01-30T00:17:00Z</cp:lastPrinted>
  <dcterms:modified xsi:type="dcterms:W3CDTF">2009-04-10T22:28:00Z</dcterms:modified>
  <cp:revision>22</cp:revision>
  <dc:subject/>
  <dc:title>مقالة جدلية: هل التجريب على الكائن الحي ممكن أم مستحيل؟</dc:title>
</cp:coreProperties>
</file>