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ascii="Tahoma" w:hAnsi="Tahoma" w:cs="Tahoma"/>
          <w:b/>
          <w:b/>
          <w:bCs/>
          <w:color w:val="2E3A50"/>
          <w:sz w:val="20"/>
          <w:sz w:val="20"/>
          <w:szCs w:val="20"/>
          <w:rtl w:val="true"/>
        </w:rPr>
        <w:t xml:space="preserve">مقالة جدلية حول الأخــلاق بين النسبي والمطلق بين الدين والعقل ؟ 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قالات الإشكالية الثان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ــلاق بين النسب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مطلق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قالة جدلية حول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ير والشر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بين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دين والعق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سؤ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شك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ذا كنت بين موقفين متعارضين أحدهما يقول الأخلاق مصدرها الإراد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إلهية وثانيهما يقول القول هو مشروع الأخلاق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طلب منك الفصل في المشكلة فم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ساك تصنع؟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وضعية المشك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ليك هذا الرأيين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قال أفلاطو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فوق الوجود شرفا وقو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قال الأشعر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والشر بقضاء الله وقدر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مقدمــ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طرح الإشكـاليـ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يتجلى سلوكات الإنسان في سلسلة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فعال وردود الأفعال والتي ينظر إليها الفلاسفة من زاوية ما يجب أن يكون وذل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بربطها بقيم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حسن والقبح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هذه هي الفلسفة الجمال 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و بربطها بقيم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والش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هذه هي الفلسفة الأخلاق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إذا كنا بين موقفين متعارضين أحدهم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رجع الأخلاق إلى سلطة مقدس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رادة الله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أخر أرجع القيم الأخلاقية إلى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سلطة العقل فالمشكلة المطروحة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ل مصدر القيمة الخلقية الدين أم العقل ؟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تحليل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رض الأطروحة الأولى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رجعت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ساس الدي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شر والخير إلى إرادة الل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ي ماحسنه الشرع ومدح فاعله فهو خي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قبحه الشرع وتوعد فاعله بالعقاب فهو شر </w:t>
      </w:r>
      <w:r>
        <w:rPr>
          <w:rFonts w:cs="Tahoma" w:ascii="Tahoma" w:hAnsi="Tahoma"/>
          <w:color w:val="2E3A50"/>
          <w:sz w:val="20"/>
          <w:szCs w:val="20"/>
          <w:rtl w:val="true"/>
        </w:rPr>
        <w:t>,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ه الأطروحة واضحة عند ابن حزم الأندلس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حيث ق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يس في العالم شيء حسن لعينه ولاشيء قبيح لعينه لكن ما سماه الل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عالى حسن فهو حسن وفاعله محسن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&g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ن الأمثلة التوضيحية أ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قتل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ذ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كان دفاع عن النفس فإن النصوص الشرعية اعتبرته خير أما إذا كان لهون في النفس أو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تحقيق مصلحة شخصية فإن الشرع يحكم على فاعله بالقبح ومن أنصار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شعري الذي قال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والشر بقضاء الله وقدر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فالحكمة الإله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هي التي تفصل في الأمور وإرسال الرسل عليهم السلام حجة تثبت ذلك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ذه الأوامر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ية نقلية وليست عقلية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قد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اشك أن الدين يرشدنا في حياتن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اكن لايعني هذا تعطيل العقل أو تحريم إشتهادي فالعقل يساهم أيضا في بناء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عرض الأطروحة الثان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رى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ظر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عق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قيم التي يؤمن بها الإنسان ويلتزم بها في حياته مصدرها العق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ه القيم ثابت ومطلقة لاتتغير في الزمان والمكان ومن أبرز دعاة هذه الأ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فلاطون الذي ق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ير فوق الوجود شرفا وقو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حيث قسم الوجو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إلى قسمين </w:t>
      </w:r>
      <w:r>
        <w:rPr>
          <w:rFonts w:cs="Tahoma" w:ascii="Tahoma" w:hAnsi="Tahoma"/>
          <w:color w:val="2E3A50"/>
          <w:sz w:val="20"/>
          <w:szCs w:val="20"/>
          <w:rtl w:val="true"/>
        </w:rPr>
        <w:t>(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عالم المحسوسات وعالم المثل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) 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إن القيم عند أفلاطون يتم تذكرها ولذل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قا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عرفة تذكر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قصد بذلك أن القيم الأخلاقية الكاملة مكانها عالم المثل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العقل هو القادر على استعادتها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في أمثولة الكهف وضح أفلاطون أننا سجناء للجس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والعقل هو الذي يحرر وبه تمزق الروح حجاب الجسد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من أنصار هذه الأطروحة الفيلسوف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لماني كانط الذي استعمل المصطلح الواجب الأخلاقي أي طاعة القانون الأخلاق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حتراما له وليس للمنفعة أو خوفا من المجتمع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الأخلاق عند كانط تتأسس على ثلاث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شروط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شرط الشمو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ذا واضح في قوله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تصرف بحيث يكون عملك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قانون كل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شرط احترام الإنساني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ي معاملة الناس كغاية وليس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كوسيل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أخيرا ضرورة أن يتصرف الإنسان وكأنه هو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شروع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نقـ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هذه الأطروحة نسبية لأن العقل ليس ملكة معصومة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خطأ بل يحتاج إلى من يرشده وهو الدي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تركيب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رغم ما يبدو م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تعارض بين المذاهب الأخلاقية حول أساس القيمة الخلقية إلا أنها في نهاية متكام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أن القيمة الخلقية التي يطمح إليها هي التي يجب أن يتحقق فيها التكامل بين المطالب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طبيعية وصوت العقل وسلطة المجتمع وأوامر ونواهي الشرع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لذلك قال فيقِ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خلاق من غير دين عبث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&gt; 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ذلك الدين يرشد العقل ويهذب المصلحة ويحقق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إلزام الخلقي أمام الله والمجتمع ولذلك قال أبو حامد الغزال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lt;&lt;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حسن الخلق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يرجع إلى اعتدال العقل وكمال الحكمة واعتدال الغضب والشهوات وكونها للعقل والشرع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مطيع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&gt;&gt;.</w:t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خاتمة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خرج من المشك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خلاصة القول أن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الأخلاق مجموعة من القواعد والأحكام التقيمية التي تحدد الخير والشر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قد تبين لن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أن المشكلة المطروحة تتعلق بمعيار القيمة الخلفية فهناك من أرجعها إلى إرادة الفرد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أساس العقلي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هناك من اعتبر الدين متنوع الأخلاق وكمخرج للمشكل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المطروحة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br/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>ونستنتج أن الأخلاق تتأسس على العقل والدين معا</w:t>
      </w:r>
      <w:r>
        <w:rPr>
          <w:rFonts w:ascii="Tahoma" w:hAnsi="Tahoma" w:cs="Tahoma"/>
          <w:color w:val="2E3A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E3A5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23:00Z</dcterms:created>
  <dc:creator>MAISON XP</dc:creator>
  <dc:description/>
  <cp:keywords/>
  <dc:language>en-US</dc:language>
  <cp:lastModifiedBy>b</cp:lastModifiedBy>
  <dcterms:modified xsi:type="dcterms:W3CDTF">2016-04-06T13:38:00Z</dcterms:modified>
  <cp:revision>2</cp:revision>
  <dc:subject/>
  <dc:title>مقالة جدلية حول الأخــلاق بين النسبي والمطلق بين الدين والعقل ؟ </dc:title>
</cp:coreProperties>
</file>