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قالة مهمة في الباكلوريا الاخلاق بطريقة الاسقصاء بالوضع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سؤال المشكل 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ذا افترضنا الأطروحة القائلة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ن العقل هو المصدر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أساسي للقيم الأخلاقي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طروحة فاسدة وتقرر لديك الدفاع عنها وتبنيها فما عسا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ن تفعل ؟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عادة صياغة السؤال بطريقة النظام القديم</w:t>
      </w:r>
      <w:r>
        <w:rPr>
          <w:rFonts w:cs="Tahoma" w:ascii="Tahoma" w:hAnsi="Tahoma"/>
          <w:color w:val="2E3A50"/>
          <w:sz w:val="20"/>
          <w:szCs w:val="20"/>
          <w:rtl w:val="true"/>
        </w:rPr>
        <w:t>":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ثبت الأطروحة التا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عقل هو المعيار الأساسي للقيم الأخلاق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طرح المشكلة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مشكلة أساس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قيمة الخلقية هي من أقدم المشكلات الفلسفية واعقدها التي اختلف حولها الفلاسف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مفكرين منذ فجر التاريخ وتناولوها وفقا لأرائهم واتجاهاتهم الفكرية فإذا افترضن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ن الأطروحة القائل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ن العقل هو المعيار الأساسي للقيمة الخلقية 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كيف يمكنن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ثبات صحة هذا النسق؟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رض الأطروحة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يعتقد أنصار الاتجاه العقلي وفي مقدمتهم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لماني كانط أن العقل هو الأساس والمصدر لكل قيمة خلقي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أنه الوسيلة التي يميز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بها الإنسان بين الخير والش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و الذي يشرع ويضع مختلف القوانين والقواع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أخلاقية التي تتصف بالكلية والشمولية أي تتجاوز الزمان والمكان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يرى كانط ا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افعال الحسنة هي أفعال حسنة في ذاتها والأفعال السيئة هي أفعال سيئة في ذاتها وق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عتبر كانط الارادة الخيرة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ية الطيبة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دعامة الأساسية للفعل الأخلاقي والشرط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ذي ينبغي توفره في الإرادة هو الواجب ولهذا تسمى الأخلاق الكانطية –أخلاق الواجب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في هذا يقول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فعل الذي يتسم بالخيرية الخلقية فعل نقي خالص فكأنما هو ق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بط من السماء ذاتها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ما نستنتجه أن الواجب عند كانط أمر مطلق 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ن العقل العمل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و مصدر لكل قيمة أخلاقية وليست هناك أي سلطة خارجية تفرض نفسها على الإنسا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دعيم الأطروحة بحجج شخصية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t>-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أحكام العقلية توافق الأحكام الشرعية 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دي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جاء مخبرا عما في العقل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رأي المعتزل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ولوية العقل على الشرع كما ان الكثير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آيات القرآنية يأمر الله سبحانه وتعالى فيها الإنسان باستعمال العقل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اعتبرو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ياأولي الأبصا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سورة الحشر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2E3A50"/>
          <w:sz w:val="20"/>
          <w:szCs w:val="20"/>
        </w:rPr>
        <w:t>2</w:t>
      </w:r>
      <w:r>
        <w:rPr>
          <w:rFonts w:cs="Tahoma" w:ascii="Tahoma" w:hAnsi="Tahoma"/>
          <w:color w:val="2E3A50"/>
          <w:sz w:val="20"/>
          <w:szCs w:val="20"/>
          <w:rtl w:val="true"/>
        </w:rPr>
        <w:t>)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تأمرون الناس بالبر وتنسون أنفسكم وانتم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تلون الكتاب أفلا تعقلون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بقر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اية</w:t>
      </w:r>
      <w:r>
        <w:rPr>
          <w:rFonts w:cs="Tahoma" w:ascii="Tahoma" w:hAnsi="Tahoma"/>
          <w:color w:val="2E3A50"/>
          <w:sz w:val="20"/>
          <w:szCs w:val="20"/>
        </w:rPr>
        <w:t>44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(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لدار الآخرة خير للذين اتقوا أفل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عقلون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  <w:br/>
        <w:t xml:space="preserve">-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تأمل والتدبر والتفكر في الكون يكون عن طريق العق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t>-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جميع الناس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يملكون بالفطرة المبادئ العقلية – الاحكام العقلية احكام عالمية يقول ديكارت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عق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هو اعدل قسمة بين الناس </w:t>
      </w:r>
      <w:r>
        <w:rPr>
          <w:rFonts w:cs="Tahoma" w:ascii="Tahoma" w:hAnsi="Tahoma"/>
          <w:color w:val="2E3A50"/>
          <w:sz w:val="20"/>
          <w:szCs w:val="20"/>
          <w:rtl w:val="true"/>
        </w:rPr>
        <w:t>.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ا بالإضافة إلى أن المجنون لا يستطيع التميز بين أفع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ير والشر وهذا لافتقاده العقل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له سبحانه وتعالى رفع القلم عن الصب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نائم والمجنون لأنهم لا يملكون العقل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رد على خصوم الأطروحة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رض منطقهم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ساس القيم الأخلاقية هي المنفع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سلماتهم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أفعال الإنسان لا تكون خير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لا إذا حققت له منافع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ان أدت إلى ضرر او عطلت نفعا كانت شرا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بهذا تكون القيم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لقية للأفعال الإنسانية متوقفة على نتائجها وأثارها الايجابية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يعتقد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رسيتبوس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ن اللذة صوت الطبيعة اذ تفرض نفسها على كل الأفراد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ا عليهم إلا أن يخضعوا له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دون حياء أو خوف من أوضاع المجتمع وقيوده لان اللذة القصوى هي الغاية الوحيد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للحياة بل هي مقياس كل عمل أخلاقي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نها الخير الأعظم ومقياس كل القيم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يقو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بيقور</w:t>
      </w:r>
      <w:r>
        <w:rPr>
          <w:rFonts w:cs="Tahoma" w:ascii="Tahoma" w:hAnsi="Tahoma"/>
          <w:color w:val="2E3A50"/>
          <w:sz w:val="20"/>
          <w:szCs w:val="20"/>
          <w:rtl w:val="true"/>
        </w:rPr>
        <w:t>)-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ن الناس ينشدون في حياتهم اللذة بدافع فطري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-.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لهذا اعتبر اللذة ه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ير الأسمى الألم هو الشر الأقصى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ما جرمي بنتام فقد نظر للأخلاق نظرة تجريب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يرى أن الإنسان بطبعه يميل إلى اللذة ويتجنب الالم ويبحث عن المنفعة ويتحاشى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ضرة وهذا يعني حسبه أن الأفعال التي تتولد عنها اللذة أو المنفعة تعتبر أفعال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خيرة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أما الأفعال التي يتولد عنها الألم أو المضرة فهي أفعال شريرة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و نفس الطرح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قريبا الذي ذهب إليه مواطنه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جون ستيوارت ميل 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لا انه اختلف معه في مسأ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تقديم المنفعة الخاصة عن العامة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ذ أن الخير عنده يتمثل في ضمان اكبر سعاد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لجماعة عوض الفرد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نقد الخصوم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ا يمكننا إقامة الأخلاق على أساس المنفع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ان منافع ومصالح الناس مختلفة ومتضاربة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ا يحقق منفعة لي قد يكون مضرة لغير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لهذا يقال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صائب قوم عند قوم فوائد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الحروب ينتج عنها الكثير من الأضرار والخسائر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لدى البعض ولكن لدى البعض الأخر </w:t>
      </w:r>
      <w:r>
        <w:rPr>
          <w:rFonts w:cs="Tahoma" w:ascii="Tahoma" w:hAnsi="Tahoma"/>
          <w:color w:val="2E3A50"/>
          <w:sz w:val="20"/>
          <w:szCs w:val="20"/>
          <w:rtl w:val="true"/>
        </w:rPr>
        <w:t>-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جار الأسلح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ي فرصة للربح لا تعوض ،كما ان ربط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قيم الأخلاقية باللذة والألم يحط من قيمة الإنسان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ينزله لمرتب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حيوان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اتم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عقل هو المصدر والمعيار الأساسي لكل القيم الأخلاق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هذا لأنه هو ما يتميز به الإنسان عن غيره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لان أحكامه تتصف دوما بالثبات والوضوح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كلية والشمول ،ومنه فان الأطروحة القائل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عقل هو المقياس الأساس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طروحة صحيحة في سياقها ولا يمكننا اتهامها بالفساد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2:00Z</dcterms:created>
  <dc:creator>MAISON XP</dc:creator>
  <dc:description/>
  <cp:keywords/>
  <dc:language>en-US</dc:language>
  <cp:lastModifiedBy>MAISON XP</cp:lastModifiedBy>
  <dcterms:modified xsi:type="dcterms:W3CDTF">2008-05-01T10:32:00Z</dcterms:modified>
  <cp:revision>1</cp:revision>
  <dc:subject/>
  <dc:title>مقالة مهمة في الباكلوريا الاخلاق بطريقة الاسقصاء بالوضع </dc:title>
</cp:coreProperties>
</file>