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9.3pt;width:189.65pt;height:29.2pt;mso-wrap-style:none;v-text-anchor:middle;mso-position-vertical:top" type="_x0000_t136">
            <v:path textpathok="t"/>
            <v:textpath on="t" fitshape="t" string="الأعداد الطبيعية والأعداد الناطقة 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13"/>
        </w:numPr>
        <w:bidi w:val="1"/>
        <w:ind w:left="1352" w:right="0" w:hanging="36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ددا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يا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م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ينهم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هم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ددا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اسمهم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شترك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كبر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يساو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= </w:t>
      </w:r>
      <w:r>
        <w:rPr>
          <w:rFonts w:cs="Arabic Transparent"/>
          <w:bCs/>
          <w:sz w:val="28"/>
          <w:szCs w:val="28"/>
          <w:lang w:bidi="ar-DZ"/>
        </w:rPr>
        <w:t>PGCD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3"/>
        </w:numPr>
        <w:bidi w:val="1"/>
        <w:ind w:left="1352" w:right="0" w:hanging="36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كسر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غير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اب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اختزا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هو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كسر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سطه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مقامه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وليا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م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ينهم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ind w:left="1352" w:right="0" w:hanging="36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إيجا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اسم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شترك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كبر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تبع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ح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طرق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بحث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جميع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واسم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شترك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نأخذ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كبر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ه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ملي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طرح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تتالي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bCs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سم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قليدي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Cs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pict>
          <v:shape id="shape_0" fillcolor="black" stroked="f" o:allowincell="f" style="position:absolute;margin-left:0pt;margin-top:-27.75pt;width:201.6pt;height:27.65pt;mso-wrap-style:none;v-text-anchor:middle;mso-position-vertical:top" type="_x0000_t136">
            <v:path textpathok="t"/>
            <v:textpath on="t" fitshape="t" string="الحـــــــــساب على الجـــــــــذور   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7"/>
        </w:numPr>
        <w:bidi w:val="1"/>
        <w:ind w:left="1352" w:right="0" w:hanging="36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يث</w:t>
      </w:r>
      <w:r>
        <w:rPr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د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بيع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Times New Roman"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ذ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كا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إ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معاد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لي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ختلقي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هما</w:t>
      </w:r>
      <w:r>
        <w:rPr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Times New Roman"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</w:t>
      </w:r>
      <w:r>
        <w:rPr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Cs w:val="28"/>
          <w:lang w:bidi="ar-DZ"/>
        </w:rPr>
        <w:t>2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ذ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إ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معاد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ل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ح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هو</w:t>
      </w:r>
      <w:r>
        <w:rPr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Times New Roman"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</w:t>
      </w:r>
      <w:r>
        <w:rPr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Cs w:val="28"/>
          <w:lang w:bidi="ar-DZ"/>
        </w:rPr>
        <w:t>3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ذ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إ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يس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ه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78" w:leader="none"/>
          <w:tab w:val="right" w:pos="1258" w:leader="none"/>
        </w:tabs>
        <w:bidi w:val="1"/>
        <w:ind w:left="810" w:right="0" w:firstLine="88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خــــــواص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Times New Roman"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8" w:leader="none"/>
        </w:tabs>
        <w:bidi w:val="1"/>
        <w:ind w:left="1078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ـــلاحظ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ت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98" w:leader="none"/>
          <w:tab w:val="right" w:pos="1078" w:leader="none"/>
        </w:tabs>
        <w:bidi w:val="1"/>
        <w:ind w:left="898" w:right="0" w:hanging="18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جع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ام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سب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دد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اطق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ضرب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كل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سط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قام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فق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ضرب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د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bidi w:val="1"/>
        <w:ind w:left="0" w:right="0" w:hanging="0"/>
        <w:jc w:val="center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978" w:leader="none"/>
        </w:tabs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978" w:leader="none"/>
        </w:tabs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978" w:leader="none"/>
        </w:tabs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978" w:leader="none"/>
        </w:tabs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3978" w:leader="none"/>
        </w:tabs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978" w:leader="none"/>
        </w:tabs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978" w:leader="none"/>
        </w:tabs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pict>
          <v:shape id="shape_0" fillcolor="black" stroked="f" o:allowincell="f" style="position:absolute;margin-left:0pt;margin-top:-26.3pt;width:214.45pt;height:26.2pt;mso-wrap-style:none;v-text-anchor:middle;mso-position-vertical:top" type="_x0000_t136">
            <v:path textpathok="t"/>
            <v:textpath on="t" fitshape="t" string="الحساب الحرفي : المتطابقات الشهيرة 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bCs/>
          <w:sz w:val="28"/>
          <w:szCs w:val="28"/>
          <w:u w:val="single"/>
          <w:lang w:bidi="ar-DZ"/>
        </w:rPr>
      </w:pP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bCs/>
          <w:sz w:val="28"/>
          <w:szCs w:val="28"/>
          <w:u w:val="single"/>
          <w:lang w:bidi="ar-DZ"/>
        </w:rPr>
      </w:pP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bCs/>
          <w:sz w:val="28"/>
          <w:szCs w:val="28"/>
          <w:u w:val="single"/>
          <w:lang w:bidi="ar-DZ"/>
        </w:rPr>
      </w:pP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bCs/>
          <w:sz w:val="28"/>
          <w:szCs w:val="28"/>
          <w:u w:val="single"/>
          <w:lang w:bidi="ar-DZ"/>
        </w:rPr>
      </w:pPr>
      <w:r>
        <w:rPr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pict>
          <v:shape id="shape_0" fillcolor="black" stroked="f" o:allowincell="f" style="position:absolute;margin-left:0pt;margin-top:-27pt;width:209.95pt;height:26.9pt;mso-wrap-style:none;v-text-anchor:middle;mso-position-vertical:top" type="_x0000_t136">
            <v:path textpathok="t"/>
            <v:textpath on="t" fitshape="t" string="المعادلات من الدرجة الأولى بمجهول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u w:val="single"/>
          <w:lang w:bidi="ar-DZ"/>
        </w:rPr>
      </w:pPr>
      <w:r>
        <w:rPr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78" w:leader="none"/>
        </w:tabs>
        <w:bidi w:val="1"/>
        <w:ind w:left="1440" w:right="0" w:hanging="722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رج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ذات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جهو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ح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78" w:leader="none"/>
        </w:tabs>
        <w:bidi w:val="1"/>
        <w:ind w:left="1440" w:right="0" w:hanging="722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رج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ذات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جهو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ح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هو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يجا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لوله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عدا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حقق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اوا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78" w:leader="none"/>
        </w:tabs>
        <w:bidi w:val="1"/>
        <w:ind w:left="1440" w:right="0" w:hanging="722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ح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أ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يجب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راء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ص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أ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فهمه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تحدي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ختيار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جهو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رجم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كتابته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صيغ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يام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ح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pict>
          <v:shape id="shape_0" fillcolor="black" stroked="f" o:allowincell="f" style="position:absolute;margin-left:0pt;margin-top:-28.5pt;width:249.7pt;height:28.4pt;mso-wrap-style:none;v-text-anchor:middle;mso-position-vertical:top" type="_x0000_t136">
            <v:path textpathok="t"/>
            <v:textpath on="t" fitshape="t" string="المتراجحات من الدرجة الأولى بمجهول واحد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bidi w:val="1"/>
        <w:ind w:left="927" w:right="0" w:hanging="36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ك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بار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ك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،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،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،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سمى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راجحات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رج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مجهو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bidi w:val="1"/>
        <w:ind w:left="927" w:right="0" w:hanging="360"/>
        <w:jc w:val="left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بح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رج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مجهو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ح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هو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يجا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ك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يم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مكن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مجهو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تى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كو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تباينة</w:t>
      </w:r>
    </w:p>
    <w:p>
      <w:pPr>
        <w:pStyle w:val="Normal"/>
        <w:bidi w:val="1"/>
        <w:ind w:left="567" w:right="0" w:hanging="0"/>
        <w:jc w:val="left"/>
        <w:rPr>
          <w:bCs/>
          <w:sz w:val="28"/>
          <w:szCs w:val="28"/>
          <w:lang w:bidi="ar-DZ"/>
        </w:rPr>
      </w:pPr>
      <w:r>
        <w:rPr>
          <w:rFonts w:cs="Times New Roman"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صحيحة</w:t>
      </w:r>
      <w:r>
        <w:rPr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718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  <w:pict>
          <v:shape id="shape_0" fillcolor="black" stroked="f" o:allowincell="f" style="position:absolute;margin-left:0pt;margin-top:-25.5pt;width:203.95pt;height:25.4pt;mso-wrap-style:none;v-text-anchor:middle;mso-position-vertical:top" type="_x0000_t136">
            <v:path textpathok="t"/>
            <v:textpath on="t" fitshape="t" string="  الدوال الخطية و الدوال التآلفية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center" w:pos="5669" w:leader="none"/>
        </w:tabs>
        <w:bidi w:val="1"/>
        <w:ind w:left="612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669" w:leader="none"/>
        </w:tabs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669" w:leader="none"/>
        </w:tabs>
        <w:bidi w:val="1"/>
        <w:ind w:left="810" w:right="0" w:hanging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ك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دا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كتب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شك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سمى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دا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خطي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تمثيله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بار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خط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ستقيم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يمر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مبدأ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669" w:leader="none"/>
        </w:tabs>
        <w:bidi w:val="1"/>
        <w:ind w:left="810" w:right="0" w:hanging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ك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دا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كتب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شكل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سمى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دا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آلفي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تمثيله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بار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خط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ستقيم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ا</w:t>
      </w:r>
      <w:r>
        <w:rPr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يمر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مبدأ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669" w:leader="none"/>
        </w:tabs>
        <w:bidi w:val="1"/>
        <w:ind w:left="810" w:right="0" w:hanging="360"/>
        <w:jc w:val="left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سب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ئوي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669" w:leader="none"/>
        </w:tabs>
        <w:bidi w:val="1"/>
        <w:ind w:left="1440" w:right="0" w:hanging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ساب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ناه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669" w:leader="none"/>
        </w:tabs>
        <w:bidi w:val="1"/>
        <w:ind w:left="1440" w:right="0" w:hanging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زياد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ـ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ناه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669" w:leader="none"/>
        </w:tabs>
        <w:bidi w:val="1"/>
        <w:ind w:left="1440" w:right="0" w:hanging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نخفاض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ـ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ناه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5669" w:leader="none"/>
        </w:tabs>
        <w:bidi w:val="1"/>
        <w:ind w:left="108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669" w:leader="none"/>
        </w:tabs>
        <w:bidi w:val="1"/>
        <w:ind w:left="45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669" w:leader="none"/>
        </w:tabs>
        <w:bidi w:val="1"/>
        <w:ind w:left="45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669" w:leader="none"/>
        </w:tabs>
        <w:bidi w:val="1"/>
        <w:ind w:left="45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669" w:leader="none"/>
        </w:tabs>
        <w:bidi w:val="1"/>
        <w:ind w:left="45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669" w:leader="none"/>
        </w:tabs>
        <w:bidi w:val="1"/>
        <w:ind w:left="45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pict>
          <v:shape id="shape_0" fillcolor="black" stroked="f" o:allowincell="f" style="position:absolute;margin-left:0pt;margin-top:-32.3pt;width:248.95pt;height:32.2pt;mso-wrap-style:none;v-text-anchor:middle;mso-position-vertical:top" type="_x0000_t136">
            <v:path textpathok="t"/>
            <v:textpath on="t" fitshape="t" string="جملة معادلتين من الدرجة الأولى  بمجهولين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u w:val="single"/>
          <w:lang w:bidi="ar-DZ"/>
        </w:rPr>
      </w:pPr>
      <w:r>
        <w:rPr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98" w:leader="none"/>
        </w:tabs>
        <w:bidi w:val="1"/>
        <w:ind w:left="2160" w:right="0" w:hanging="1622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جم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ادلتي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رج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مجهولي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ه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جمل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numPr>
          <w:ilvl w:val="2"/>
          <w:numId w:val="7"/>
        </w:numPr>
        <w:tabs>
          <w:tab w:val="clear" w:pos="708"/>
          <w:tab w:val="left" w:pos="898" w:leader="none"/>
        </w:tabs>
        <w:bidi w:val="1"/>
        <w:ind w:left="2160" w:right="0" w:hanging="1622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حل جملة معادلتين من الدرجة الأولى بمجهولين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هو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يجاد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نائي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حقق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دلتي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آن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98" w:leader="none"/>
        </w:tabs>
        <w:bidi w:val="1"/>
        <w:ind w:left="2160" w:right="0" w:hanging="1622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لحل الجملة جبريا نتبع أحد </w:t>
      </w:r>
      <w:r>
        <w:rPr>
          <w:bCs/>
          <w:sz w:val="28"/>
          <w:sz w:val="28"/>
          <w:szCs w:val="28"/>
          <w:rtl w:val="true"/>
          <w:lang w:bidi="ar-DZ"/>
        </w:rPr>
        <w:t>الطرق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3"/>
          <w:numId w:val="7"/>
        </w:numPr>
        <w:bidi w:val="1"/>
        <w:ind w:left="2880" w:right="0" w:hanging="36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عويض</w:t>
      </w:r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3"/>
          <w:numId w:val="7"/>
        </w:numPr>
        <w:bidi w:val="1"/>
        <w:ind w:left="2880" w:right="0" w:hanging="36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جمع</w:t>
      </w:r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3"/>
          <w:numId w:val="7"/>
        </w:numPr>
        <w:bidi w:val="1"/>
        <w:ind w:left="2880" w:right="0" w:hanging="36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جمع و التعويض</w:t>
      </w:r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52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898" w:leader="none"/>
        </w:tabs>
        <w:bidi w:val="1"/>
        <w:ind w:left="3600" w:right="0" w:hanging="3062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يمكن حل الجملة بيانيا وذلك </w:t>
      </w:r>
      <w:r>
        <w:rPr>
          <w:bCs/>
          <w:sz w:val="28"/>
          <w:sz w:val="28"/>
          <w:szCs w:val="28"/>
          <w:rtl w:val="true"/>
          <w:lang w:bidi="ar-DZ"/>
        </w:rPr>
        <w:t>بإيجاد</w:t>
      </w:r>
      <w:r>
        <w:rPr>
          <w:bCs/>
          <w:sz w:val="28"/>
          <w:sz w:val="28"/>
          <w:szCs w:val="28"/>
          <w:rtl w:val="true"/>
          <w:lang w:bidi="ar-DZ"/>
        </w:rPr>
        <w:t xml:space="preserve"> نقطة تقاطع المستقيمين </w:t>
      </w:r>
      <w:r>
        <w:rPr>
          <w:bCs/>
          <w:sz w:val="28"/>
          <w:szCs w:val="28"/>
          <w:rtl w:val="true"/>
          <w:lang w:bidi="ar-DZ"/>
        </w:rPr>
        <w:t>(</w:t>
      </w:r>
      <w:r>
        <w:rPr>
          <w:bCs/>
          <w:sz w:val="28"/>
          <w:sz w:val="28"/>
          <w:szCs w:val="28"/>
          <w:rtl w:val="true"/>
          <w:lang w:bidi="ar-DZ"/>
        </w:rPr>
        <w:t>إحداثياته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25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pict>
          <v:shape id="shape_0" fillcolor="black" stroked="f" o:allowincell="f" style="position:absolute;margin-left:0pt;margin-top:-21.75pt;width:128.1pt;height:21.65pt;mso-wrap-style:none;v-text-anchor:middle;mso-position-vertical:top" type="_x0000_t136">
            <v:path textpathok="t"/>
            <v:textpath on="t" fitshape="t" string="حساب المثلثات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9"/>
        </w:numPr>
        <w:bidi w:val="1"/>
        <w:ind w:left="810" w:right="0" w:hanging="36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 xml:space="preserve">جيب تمام وجيب وظل زاوية حادة 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1"/>
          <w:numId w:val="19"/>
        </w:numPr>
        <w:bidi w:val="1"/>
        <w:ind w:left="1440" w:right="0" w:hanging="360"/>
        <w:jc w:val="both"/>
        <w:rPr/>
      </w:pP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bCs/>
          <w:sz w:val="28"/>
          <w:szCs w:val="28"/>
          <w:rtl w:val="true"/>
          <w:lang w:bidi="ar-DZ"/>
        </w:rPr>
        <w:t xml:space="preserve">. </w:t>
      </w:r>
      <w:r>
        <w:rPr>
          <w:bCs/>
          <w:sz w:val="28"/>
          <w:sz w:val="28"/>
          <w:szCs w:val="28"/>
          <w:rtl w:val="true"/>
          <w:lang w:bidi="ar-DZ"/>
        </w:rPr>
        <w:t>أي المقابل على المجاور</w:t>
      </w:r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19"/>
        </w:numPr>
        <w:bidi w:val="1"/>
        <w:ind w:left="144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84905</wp:posOffset>
                </wp:positionH>
                <wp:positionV relativeFrom="paragraph">
                  <wp:posOffset>24130</wp:posOffset>
                </wp:positionV>
                <wp:extent cx="1762125" cy="941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941040"/>
                          <a:chOff x="0" y="0"/>
                          <a:chExt cx="1762200" cy="941040"/>
                        </a:xfrm>
                      </wpg:grpSpPr>
                      <wpg:grpSp>
                        <wpg:cNvGrpSpPr/>
                        <wpg:grpSpPr>
                          <a:xfrm>
                            <a:off x="231840" y="197640"/>
                            <a:ext cx="127332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266840" cy="578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2200" cy="94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2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598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1.9pt;width:138.75pt;height:74.1pt" coordorigin="5803,38" coordsize="2775,1482">
                <v:group id="shape_0" style="position:absolute;left:6168;top:349;width:2004;height:91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178;top:349;width:1994;height:910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168;top:107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03;top:38;width:2775;height:14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8;top: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3;top:97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8;top:9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bCs/>
          <w:sz w:val="28"/>
          <w:szCs w:val="28"/>
          <w:rtl w:val="true"/>
          <w:lang w:bidi="ar-DZ"/>
        </w:rPr>
        <w:t xml:space="preserve">. </w:t>
      </w:r>
      <w:r>
        <w:rPr>
          <w:bCs/>
          <w:sz w:val="28"/>
          <w:sz w:val="28"/>
          <w:szCs w:val="28"/>
          <w:rtl w:val="true"/>
          <w:lang w:bidi="ar-DZ"/>
        </w:rPr>
        <w:t>أي المقابل على الوتر</w:t>
      </w:r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19"/>
        </w:numPr>
        <w:bidi w:val="1"/>
        <w:ind w:left="1440" w:right="0" w:hanging="360"/>
        <w:jc w:val="both"/>
        <w:rPr/>
      </w:pP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bCs/>
          <w:sz w:val="28"/>
          <w:szCs w:val="28"/>
          <w:rtl w:val="true"/>
          <w:lang w:bidi="ar-DZ"/>
        </w:rPr>
        <w:t>.</w:t>
      </w:r>
      <w:r>
        <w:rPr>
          <w:bCs/>
          <w:sz w:val="28"/>
          <w:sz w:val="28"/>
          <w:szCs w:val="28"/>
          <w:rtl w:val="true"/>
          <w:lang w:bidi="ar-DZ"/>
        </w:rPr>
        <w:t>أي المجاور على الوتر</w:t>
      </w:r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right" w:pos="718" w:leader="none"/>
          <w:tab w:val="right" w:pos="898" w:leader="none"/>
        </w:tabs>
        <w:bidi w:val="1"/>
        <w:ind w:left="718" w:right="0" w:hanging="18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خواص 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718" w:leader="none"/>
          <w:tab w:val="right" w:pos="898" w:leader="none"/>
          <w:tab w:val="right" w:pos="1438" w:leader="none"/>
          <w:tab w:val="right" w:pos="1618" w:leader="none"/>
        </w:tabs>
        <w:bidi w:val="1"/>
        <w:ind w:left="2880" w:right="0" w:hanging="1802"/>
        <w:jc w:val="both"/>
        <w:rPr/>
      </w:pP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718" w:leader="none"/>
          <w:tab w:val="right" w:pos="898" w:leader="none"/>
          <w:tab w:val="right" w:pos="1438" w:leader="none"/>
          <w:tab w:val="right" w:pos="1618" w:leader="none"/>
        </w:tabs>
        <w:bidi w:val="1"/>
        <w:ind w:left="2880" w:right="0" w:hanging="1802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718" w:leader="none"/>
          <w:tab w:val="right" w:pos="898" w:leader="none"/>
          <w:tab w:val="right" w:pos="1438" w:leader="none"/>
          <w:tab w:val="right" w:pos="1618" w:leader="none"/>
        </w:tabs>
        <w:bidi w:val="1"/>
        <w:ind w:left="2880" w:right="0" w:hanging="1802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 xml:space="preserve">مثلث قائم  في </w:t>
      </w:r>
      <w:r>
        <w:rPr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إن</w:t>
      </w:r>
      <w:r>
        <w:rPr>
          <w:bCs/>
          <w:sz w:val="28"/>
          <w:szCs w:val="28"/>
          <w:rtl w:val="true"/>
          <w:lang w:bidi="ar-DZ"/>
        </w:rPr>
        <w:t>. (</w:t>
      </w:r>
      <w:r>
        <w:rPr>
          <w:bCs/>
          <w:sz w:val="28"/>
          <w:sz w:val="28"/>
          <w:szCs w:val="28"/>
          <w:rtl w:val="true"/>
          <w:lang w:bidi="ar-DZ"/>
        </w:rPr>
        <w:t>خاصية فيثاغورس</w:t>
      </w:r>
      <w:r>
        <w:rPr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08"/>
          <w:tab w:val="right" w:pos="718" w:leader="none"/>
          <w:tab w:val="right" w:pos="898" w:leader="none"/>
          <w:tab w:val="right" w:pos="1438" w:leader="none"/>
        </w:tabs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718" w:leader="none"/>
          <w:tab w:val="right" w:pos="898" w:leader="none"/>
          <w:tab w:val="right" w:pos="1438" w:leader="none"/>
        </w:tabs>
        <w:bidi w:val="1"/>
        <w:ind w:left="1078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rtl w:val="true"/>
          <w:lang w:bidi="ar-DZ"/>
        </w:rPr>
        <w:pict>
          <v:shape id="shape_0" fillcolor="black" stroked="f" o:allowincell="f" style="position:absolute;margin-left:0pt;margin-top:-31.5pt;width:158.85pt;height:31.4pt;mso-wrap-style:none;v-text-anchor:middle;mso-position-vertical:top" type="_x0000_t136">
            <v:path textpathok="t"/>
            <v:textpath on="t" fitshape="t" string="خاصية طالس وعكسها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83380</wp:posOffset>
                </wp:positionH>
                <wp:positionV relativeFrom="paragraph">
                  <wp:posOffset>135255</wp:posOffset>
                </wp:positionV>
                <wp:extent cx="923925" cy="914400"/>
                <wp:effectExtent l="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14400"/>
                          <a:chOff x="0" y="0"/>
                          <a:chExt cx="923760" cy="91440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68580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80028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8580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10.65pt;width:72.7pt;height:71.95pt" coordorigin="6588,213" coordsize="1454,1439">
                <v:line id="shape_0" from="6603,213" to="7682,16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83,213" to="8042,1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88,483" to="7847,4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03,1293" to="8042,12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40505</wp:posOffset>
                </wp:positionH>
                <wp:positionV relativeFrom="paragraph">
                  <wp:posOffset>52705</wp:posOffset>
                </wp:positionV>
                <wp:extent cx="1266825" cy="1239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39480"/>
                          <a:chOff x="0" y="0"/>
                          <a:chExt cx="1266840" cy="1239480"/>
                        </a:xfrm>
                      </wpg:grpSpPr>
                      <wps:wsp>
                        <wps:cNvSpPr txBox="1"/>
                        <wps:spPr>
                          <a:xfrm>
                            <a:off x="787320" y="255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2890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5526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587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04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928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4.15pt;width:99.75pt;height:97.6pt" coordorigin="6363,83" coordsize="1995,1952">
                <v:shape id="shape_0" stroked="f" o:allowincell="f" style="position:absolute;left:7603;top:123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83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538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953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963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1438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8;top:1489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rtl w:val="true"/>
          <w:lang w:bidi="ar-DZ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237740</wp:posOffset>
                </wp:positionH>
                <wp:positionV relativeFrom="paragraph">
                  <wp:posOffset>193040</wp:posOffset>
                </wp:positionV>
                <wp:extent cx="1316990" cy="84328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843120"/>
                          <a:chOff x="0" y="0"/>
                          <a:chExt cx="1316880" cy="843120"/>
                        </a:xfrm>
                      </wpg:grpSpPr>
                      <wps:wsp>
                        <wps:cNvSpPr/>
                        <wps:spPr>
                          <a:xfrm flipH="1">
                            <a:off x="0" y="690120"/>
                            <a:ext cx="131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0"/>
                            <a:ext cx="492120" cy="84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44880"/>
                            <a:ext cx="59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598680" cy="80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15.2pt;width:103.65pt;height:66.35pt" coordorigin="3524,304" coordsize="2073,1327">
                <v:line id="shape_0" from="3524,1391" to="5597,1391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690,304" to="4464,1631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43,847" to="4885,8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78,304" to="5220,15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313940</wp:posOffset>
                </wp:positionH>
                <wp:positionV relativeFrom="paragraph">
                  <wp:posOffset>128905</wp:posOffset>
                </wp:positionV>
                <wp:extent cx="1236980" cy="1169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1168920"/>
                          <a:chOff x="0" y="0"/>
                          <a:chExt cx="1236960" cy="1168920"/>
                        </a:xfrm>
                      </wpg:grpSpPr>
                      <wps:wsp>
                        <wps:cNvSpPr txBox="1"/>
                        <wps:spPr>
                          <a:xfrm>
                            <a:off x="302400" y="0"/>
                            <a:ext cx="358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10960"/>
                            <a:ext cx="358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800"/>
                            <a:ext cx="358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14960"/>
                            <a:ext cx="6084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729000"/>
                            <a:ext cx="358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556200"/>
                            <a:ext cx="358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10960"/>
                            <a:ext cx="358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10.15pt;width:97.4pt;height:92.05pt" coordorigin="3644,203" coordsize="1948,1841">
                <v:shape id="shape_0" stroked="f" o:allowincell="f" style="position:absolute;left:4120;top:203;width:564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535;width:564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099;width:564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1329;width:957;height: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1351;width:564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1079;width:564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535;width:564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rtl w:val="true"/>
          <w:lang w:bidi="ar-DZ"/>
        </w:rPr>
        <w:t xml:space="preserve">       </w:t>
      </w: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مستقيما</w:t>
      </w:r>
      <w:r>
        <w:rPr>
          <w:bCs/>
          <w:sz w:val="28"/>
          <w:sz w:val="28"/>
          <w:szCs w:val="28"/>
          <w:rtl w:val="true"/>
          <w:lang w:bidi="ar-DZ"/>
        </w:rPr>
        <w:t>ن</w:t>
      </w:r>
      <w:r>
        <w:rPr>
          <w:bCs/>
          <w:sz w:val="28"/>
          <w:sz w:val="28"/>
          <w:szCs w:val="28"/>
          <w:rtl w:val="true"/>
          <w:lang w:bidi="ar-DZ"/>
        </w:rPr>
        <w:t xml:space="preserve"> متقاطعان في النقطة  </w:t>
      </w:r>
      <w:r>
        <w:rPr>
          <w:bCs/>
          <w:sz w:val="28"/>
          <w:szCs w:val="28"/>
          <w:lang w:bidi="ar-DZ"/>
        </w:rPr>
        <w:t>A</w:t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  <w:lang w:bidi="ar-DZ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lang w:bidi="ar-DZ"/>
        </w:rPr>
      </w:r>
    </w:p>
    <w:p>
      <w:pPr>
        <w:pStyle w:val="Normal"/>
        <w:numPr>
          <w:ilvl w:val="0"/>
          <w:numId w:val="5"/>
        </w:numPr>
        <w:bidi w:val="1"/>
        <w:ind w:left="810" w:right="0" w:hanging="36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 xml:space="preserve">إذا كان </w:t>
      </w:r>
      <w:r>
        <w:rPr>
          <w:bCs/>
          <w:sz w:val="28"/>
          <w:szCs w:val="28"/>
          <w:rtl w:val="true"/>
          <w:lang w:bidi="ar-DZ"/>
        </w:rPr>
        <w:t>(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BC</w:t>
      </w:r>
      <w:r>
        <w:rPr>
          <w:bCs/>
          <w:sz w:val="28"/>
          <w:szCs w:val="28"/>
          <w:rtl w:val="true"/>
          <w:lang w:bidi="ar-DZ"/>
        </w:rPr>
        <w:t xml:space="preserve">) // ( </w:t>
      </w:r>
      <w:r>
        <w:rPr>
          <w:bCs/>
          <w:sz w:val="28"/>
          <w:szCs w:val="28"/>
          <w:lang w:bidi="ar-DZ"/>
        </w:rPr>
        <w:t>MN</w:t>
      </w:r>
      <w:r>
        <w:rPr>
          <w:bCs/>
          <w:sz w:val="28"/>
          <w:szCs w:val="28"/>
          <w:rtl w:val="true"/>
          <w:lang w:bidi="ar-DZ"/>
        </w:rPr>
        <w:t xml:space="preserve">) </w:t>
      </w:r>
      <w:r>
        <w:rPr>
          <w:bCs/>
          <w:sz w:val="28"/>
          <w:sz w:val="28"/>
          <w:szCs w:val="28"/>
          <w:rtl w:val="true"/>
          <w:lang w:bidi="ar-DZ"/>
        </w:rPr>
        <w:t xml:space="preserve">فإن 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bCs/>
          <w:sz w:val="28"/>
          <w:szCs w:val="28"/>
          <w:rtl w:val="true"/>
          <w:lang w:bidi="ar-DZ"/>
        </w:rPr>
        <w:t xml:space="preserve"> = </w:t>
      </w: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bCs/>
          <w:sz w:val="28"/>
          <w:szCs w:val="28"/>
          <w:rtl w:val="true"/>
          <w:lang w:bidi="ar-DZ"/>
        </w:rPr>
        <w:t xml:space="preserve"> = </w:t>
      </w: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810" w:right="0" w:hanging="36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إذا كان </w:t>
      </w:r>
      <w:r>
        <w:rPr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= </w:t>
      </w:r>
      <w:r>
        <w:rPr>
          <w:b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 xml:space="preserve">فإن </w:t>
      </w:r>
      <w:r>
        <w:rPr>
          <w:bCs/>
          <w:sz w:val="28"/>
          <w:szCs w:val="28"/>
          <w:rtl w:val="true"/>
          <w:lang w:bidi="ar-DZ"/>
        </w:rPr>
        <w:t xml:space="preserve">( </w:t>
      </w:r>
      <w:r>
        <w:rPr>
          <w:bCs/>
          <w:sz w:val="28"/>
          <w:szCs w:val="28"/>
          <w:lang w:bidi="ar-DZ"/>
        </w:rPr>
        <w:t>BC</w:t>
      </w:r>
      <w:r>
        <w:rPr>
          <w:bCs/>
          <w:sz w:val="28"/>
          <w:szCs w:val="28"/>
          <w:rtl w:val="true"/>
          <w:lang w:bidi="ar-DZ"/>
        </w:rPr>
        <w:t xml:space="preserve"> ) // (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MN</w:t>
      </w:r>
      <w:r>
        <w:rPr>
          <w:bCs/>
          <w:sz w:val="28"/>
          <w:szCs w:val="28"/>
          <w:rtl w:val="true"/>
          <w:lang w:bidi="ar-DZ"/>
        </w:rPr>
        <w:t xml:space="preserve">) </w:t>
      </w:r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pict>
          <v:shape id="shape_0" fillcolor="black" stroked="f" o:allowincell="f" style="position:absolute;margin-left:0pt;margin-top:-30.8pt;width:142.4pt;height:30.7pt;mso-wrap-style:none;v-text-anchor:middle;mso-position-vertical:top" type="_x0000_t136">
            <v:path textpathok="t"/>
            <v:textpath on="t" fitshape="t" string="المحيط و المساحة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tbl>
      <w:tblPr>
        <w:bidiVisual w:val="true"/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2"/>
        <w:gridCol w:w="3119"/>
      </w:tblGrid>
      <w:tr>
        <w:trPr/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يط  </w:t>
            </w:r>
            <w:r>
              <w:rPr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احة </w:t>
            </w:r>
            <w:r>
              <w:rPr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ملاحظ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مرب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طول ضلع المرب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مستط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طول و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 xml:space="preserve"> عرض المستطيل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مثل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قاعدة و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رتفاع المثل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شبه المنحر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قاعدة الكبر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قاعدة الصغر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قر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نصف القط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pict>
          <v:shape id="shape_0" fillcolor="black" stroked="f" o:allowincell="f" style="position:absolute;margin-left:0pt;margin-top:-37.5pt;width:164.95pt;height:37.4pt;mso-wrap-style:none;v-text-anchor:middle;mso-position-vertical:top" type="_x0000_t136">
            <v:path textpathok="t"/>
            <v:textpath on="t" fitshape="t" string="الحجم و المساحة الجانبية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tbl>
      <w:tblPr>
        <w:bidiVisual w:val="true"/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2"/>
        <w:gridCol w:w="3119"/>
      </w:tblGrid>
      <w:tr>
        <w:trPr/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جم  </w:t>
            </w:r>
            <w:r>
              <w:rPr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احة </w:t>
            </w:r>
            <w:r>
              <w:rPr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ملاحظ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مكع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طول ضلع المكع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متوازي المستطيل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محيط القاعدة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موشور القائ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احة القاعدة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ك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قر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نصف القط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هر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مخر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pict>
          <v:shape id="shape_0" fillcolor="black" stroked="f" o:allowincell="f" style="position:absolute;margin-left:0pt;margin-top:-25.5pt;width:153.65pt;height:25.4pt;mso-wrap-style:none;v-text-anchor:middle;mso-position-vertical:top" type="_x0000_t136">
            <v:path textpathok="t"/>
            <v:textpath on="t" fitshape="t" string=" المعالم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8"/>
        </w:numPr>
        <w:bidi w:val="1"/>
        <w:ind w:left="117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لم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قط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</w:p>
    <w:p>
      <w:pPr>
        <w:pStyle w:val="Normal"/>
        <w:numPr>
          <w:ilvl w:val="0"/>
          <w:numId w:val="14"/>
        </w:numPr>
        <w:bidi w:val="1"/>
        <w:ind w:left="189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حداث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عا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189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حداث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ت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ت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ط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189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bidi w:val="1"/>
        <w:ind w:left="117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7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7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7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7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7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7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7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7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7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7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7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pict>
          <v:shape id="shape_0" fillcolor="black" stroked="f" o:allowincell="f" style="position:absolute;margin-left:0pt;margin-top:-51.05pt;width:205.45pt;height:50.95pt;mso-wrap-style:none;v-text-anchor:middle;mso-position-vertical:top" type="_x0000_t136">
            <v:path textpathok="t"/>
            <v:textpath on="t" fitshape="t" string="تنظيم المعطيات&#10;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8"/>
        </w:numPr>
        <w:bidi w:val="1"/>
        <w:ind w:left="117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زا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ت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تيب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صاعديا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زا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حصل</w:t>
      </w:r>
    </w:p>
    <w:p>
      <w:pPr>
        <w:pStyle w:val="Normal"/>
        <w:bidi w:val="1"/>
        <w:ind w:left="81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ج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17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8"/>
        </w:numPr>
        <w:bidi w:val="1"/>
        <w:ind w:left="117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ناق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ت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تيب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صاعديا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ناق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ج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</w:r>
    </w:p>
    <w:p>
      <w:pPr>
        <w:pStyle w:val="Normal"/>
        <w:bidi w:val="1"/>
        <w:ind w:left="117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8"/>
        </w:numPr>
        <w:bidi w:val="1"/>
        <w:ind w:left="117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س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زا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تناق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bidi w:val="1"/>
        <w:ind w:left="1965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س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زا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زا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bidi w:val="1"/>
        <w:ind w:left="1965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س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ناق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ناق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ind w:left="121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numPr>
          <w:ilvl w:val="0"/>
          <w:numId w:val="3"/>
        </w:numPr>
        <w:bidi w:val="1"/>
        <w:ind w:left="1919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ه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919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واز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داء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تكرارا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919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م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رار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919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ind w:left="121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93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ردي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تو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تيبه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193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زوجي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قيم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ت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قع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تبت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57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919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ج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ئ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ت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ط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919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ind w:left="121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ى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صغ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group id="shape_0" style="position:absolute;left:0;top:15398;width:1440;height:1440">
  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6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9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9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19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right"/>
      <w:pPr>
        <w:tabs>
          <w:tab w:val="num" w:pos="0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"/>
      <w:lvlJc w:val="right"/>
      <w:pPr>
        <w:tabs>
          <w:tab w:val="num" w:pos="0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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05:00Z</dcterms:created>
  <dc:creator>IBROM</dc:creator>
  <dc:description/>
  <cp:keywords/>
  <dc:language>en-US</dc:language>
  <cp:lastModifiedBy>Abdelhafid</cp:lastModifiedBy>
  <cp:lastPrinted>2003-03-01T14:25:00Z</cp:lastPrinted>
  <dcterms:modified xsi:type="dcterms:W3CDTF">2014-02-17T21:43:00Z</dcterms:modified>
  <cp:revision>6</cp:revision>
  <dc:subject/>
  <dc:title>  الأعداد الطبيعية والأعداد الناطقة :-</dc:title>
</cp:coreProperties>
</file>