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إحساس ال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قالة جدلية حول الإحساس الإدراك بين الظواهرية والقشطا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br/>
      </w:r>
      <w:r>
        <w:rPr>
          <w:sz w:val="27"/>
          <w:szCs w:val="27"/>
          <w:rtl w:val="true"/>
        </w:rPr>
        <w:br/>
      </w:r>
      <w:r>
        <w:rPr>
          <w:rFonts w:cs="MCS Rika S_I normal."/>
          <w:color w:val="FF0000"/>
          <w:sz w:val="36"/>
          <w:sz w:val="36"/>
          <w:szCs w:val="36"/>
          <w:rtl w:val="true"/>
        </w:rPr>
        <w:t>السؤ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Rika S_I normal."/>
          <w:color w:val="FF0000"/>
          <w:sz w:val="36"/>
          <w:sz w:val="36"/>
          <w:szCs w:val="36"/>
          <w:rtl w:val="true"/>
        </w:rPr>
        <w:t>يق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Rika S_I normal."/>
          <w:color w:val="FF0000"/>
          <w:sz w:val="36"/>
          <w:szCs w:val="36"/>
          <w:rtl w:val="true"/>
        </w:rPr>
        <w:t>:</w:t>
      </w:r>
      <w:r>
        <w:rPr>
          <w:rFonts w:cs="MCS Rika S_I normal."/>
          <w:sz w:val="36"/>
          <w:szCs w:val="36"/>
          <w:rtl w:val="true"/>
        </w:rPr>
        <w:t xml:space="preserve"> </w:t>
      </w:r>
      <w:r>
        <w:rPr>
          <w:rFonts w:cs="MCS Rika S_I normal.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Rika S_I normal.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Rika S_I normal.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Rika S_I normal.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Rika S_I normal."/>
          <w:sz w:val="36"/>
          <w:sz w:val="36"/>
          <w:szCs w:val="36"/>
          <w:rtl w:val="true"/>
        </w:rPr>
        <w:t>ن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Rika S_I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Rika S_I normal.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Rika S_I normal.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Rika S_I normal."/>
          <w:sz w:val="36"/>
          <w:sz w:val="36"/>
          <w:szCs w:val="36"/>
          <w:rtl w:val="true"/>
        </w:rPr>
        <w:t>مح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Rika S_I normal.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Rika S_I normal.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Rika S_I normal."/>
          <w:sz w:val="36"/>
          <w:sz w:val="36"/>
          <w:szCs w:val="36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المقدمة 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طرح الإشك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يتعامل ويتفاعل الإنسان مع عالمه الخارجي بما فيه من أشياء م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أفراد يشكلون محيطه الاجتماعي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يحاول فهم وتفسير وتأويل ما يحيط به 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هو الإدراك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فإذا كنا أمام موقفين متعارضين أحدهما يربط الإدراك بالشع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(</w:t>
      </w:r>
      <w:r>
        <w:rPr>
          <w:color w:val="FF0000"/>
          <w:sz w:val="27"/>
          <w:sz w:val="27"/>
          <w:szCs w:val="27"/>
          <w:rtl w:val="true"/>
        </w:rPr>
        <w:t>الظواهرية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أخر بنظام الأشياء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(</w:t>
      </w:r>
      <w:r>
        <w:rPr>
          <w:color w:val="FF0000"/>
          <w:sz w:val="27"/>
          <w:sz w:val="27"/>
          <w:szCs w:val="27"/>
          <w:rtl w:val="true"/>
        </w:rPr>
        <w:t>القشتالت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فالمشكلة المطروحة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هل الإدراك مصدره الشعور أم نظام 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تحليل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اولة حل الإشك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b/>
          <w:b/>
          <w:bCs/>
          <w:color w:val="339966"/>
          <w:sz w:val="27"/>
          <w:sz w:val="27"/>
          <w:szCs w:val="27"/>
          <w:rtl w:val="true"/>
        </w:rPr>
        <w:t>عرض الأطروحة 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ترى هذه الأطروحة الظواهرية أن الإدراك يتوقف على تفاعل وانس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عاملين هما الشعور والشيء المدرك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وحجتهم في ذلك أنه إذا تغير الشع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غير بالضرورة الإدراك ومن دعاة هذه الأطر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هوسر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و مؤسس مذهب الظواهرية حيث 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&lt;&lt; </w:t>
      </w:r>
      <w:r>
        <w:rPr>
          <w:color w:val="0000FF"/>
          <w:sz w:val="27"/>
          <w:sz w:val="27"/>
          <w:szCs w:val="27"/>
          <w:rtl w:val="true"/>
        </w:rPr>
        <w:t>أرى بلا انقطاع هذه الطاولة سوف أخرج وأغير مكاني عن إدراكي لها يتنو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&gt;&gt;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كذا الإدراك يتغير رغم أن الأشياء ثابتة والإدراك عندهم يكون أوضح من خلال شر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( </w:t>
      </w:r>
      <w:r>
        <w:rPr>
          <w:color w:val="FF0000"/>
          <w:sz w:val="27"/>
          <w:sz w:val="27"/>
          <w:szCs w:val="27"/>
          <w:rtl w:val="true"/>
        </w:rPr>
        <w:t>القصدية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والمعايشة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 كلما اتجه الشعور إلى موضوع ما وإصل به يكون الإدراك أسهل وأسرع وخلاصة هذه الأطروحة عبر 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يرلوبون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&lt;&lt; </w:t>
      </w:r>
      <w:r>
        <w:rPr>
          <w:color w:val="0000FF"/>
          <w:sz w:val="27"/>
          <w:sz w:val="27"/>
          <w:szCs w:val="27"/>
          <w:rtl w:val="true"/>
        </w:rPr>
        <w:t>الإدراك هو الإتصال الحيوي بالعالم الخارج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&gt;&gt;</w:t>
      </w:r>
      <w:r>
        <w:rPr>
          <w:sz w:val="27"/>
          <w:szCs w:val="27"/>
          <w:rtl w:val="true"/>
        </w:rPr>
        <w:t xml:space="preserve"> </w:t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نقد 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 حيث المضمون الأطروحة بين أيدينا نسبية لأنها ركزت 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وامل الذاتية ولكن الإدراك يحتاج إلى العوامل الموضوعية بنية 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شكله ولذلك نقول إنها نسبية أيضا من حيث ال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  <w:br/>
      </w:r>
      <w:r>
        <w:rPr>
          <w:sz w:val="27"/>
          <w:sz w:val="27"/>
          <w:szCs w:val="27"/>
          <w:rtl w:val="true"/>
        </w:rPr>
        <w:t>عرض الأطروحة الثانية ترى هذه الأطروحة أن الإدراك يتوقف على 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وضوعي ألا وهو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 xml:space="preserve">الشكل العام للأشياء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أي صورته وبنيته التي يتميز 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حجتهم في ذلك أن تغير الشكل يؤدي بالضرورة التي تغير إدراكنا له 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طي هذه الأطروحة الأهمية إلى الصورة الكلية وهي هذا المعني 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بول غيوم</w:t>
      </w:r>
      <w:r>
        <w:rPr>
          <w:sz w:val="27"/>
          <w:szCs w:val="27"/>
          <w:rtl w:val="true"/>
        </w:rPr>
        <w:t xml:space="preserve">* </w:t>
      </w:r>
      <w:r>
        <w:rPr>
          <w:color w:val="0000FF"/>
          <w:sz w:val="27"/>
          <w:szCs w:val="27"/>
          <w:rtl w:val="true"/>
        </w:rPr>
        <w:t xml:space="preserve">&lt;&lt; </w:t>
      </w:r>
      <w:r>
        <w:rPr>
          <w:color w:val="0000FF"/>
          <w:sz w:val="27"/>
          <w:sz w:val="27"/>
          <w:szCs w:val="27"/>
          <w:rtl w:val="true"/>
        </w:rPr>
        <w:t>الإدراك ليس تجميعا للإحساسات بل أنه يتم دفعة واح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&gt;&gt;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ن الأمثلة التي توضح لنا أهمية الصورة والشكل أن المثلث ليس مجرد 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ضلاع بل حقيقية تكمن في الشكل والصورة التي تكمن عليها الأضلاع ضف 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الك أننا ندرك شكل اٌلإنسان بطريقة أوضح عندما نركز على الوجه ككل 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ركيز على وضعية العينين والشفتين والأنف وهذه الأطروحة ترى أن 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اعد تتحكم في الإدراك من أهمها التش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( </w:t>
      </w:r>
      <w:r>
        <w:rPr>
          <w:color w:val="0000FF"/>
          <w:sz w:val="27"/>
          <w:sz w:val="27"/>
          <w:szCs w:val="27"/>
          <w:rtl w:val="true"/>
        </w:rPr>
        <w:t>الإنسان يدرك أرقام الهاتف إذا كانت متشاب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كذلك قاعدة المصير المشترك إن الجندي المختفي في الغابة الذي يرتدي ال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خضر ندركه كجزء من الغابة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وكل ذلك أن الإدراك يعود إلى ال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وضو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نقد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حيح أن العوامل الموضوعية تساهم في الإدراك ولكن في غ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رغبة والاهتمام والانتباه لا يحصل الإدراك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ومنه أطروحة الجاشط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سبية شكلا ومضم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  <w:br/>
        <w:br/>
      </w:r>
      <w:r>
        <w:rPr>
          <w:sz w:val="27"/>
          <w:sz w:val="27"/>
          <w:szCs w:val="27"/>
          <w:rtl w:val="true"/>
        </w:rPr>
        <w:t xml:space="preserve">التركيب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إن الظواهرية لا تحل لنا إشكالية لأن تركيز على الشعور 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كيز على جانب واحد من الشخصية والحديث على بنية الأشياء يجعلنا نهمل 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وامل الذاتية وخاصة الحدس لذلك 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باس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&lt;&lt; </w:t>
      </w:r>
      <w:r>
        <w:rPr>
          <w:color w:val="0000FF"/>
          <w:sz w:val="27"/>
          <w:sz w:val="27"/>
          <w:szCs w:val="27"/>
          <w:rtl w:val="true"/>
        </w:rPr>
        <w:t>إننا ندرك بالقلب أكثر مما ندرك بالعق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&gt;&gt; </w:t>
      </w:r>
      <w:r>
        <w:rPr>
          <w:sz w:val="27"/>
          <w:sz w:val="27"/>
          <w:szCs w:val="27"/>
          <w:rtl w:val="true"/>
        </w:rPr>
        <w:t>وكحل الإشكالية نقول الإدراك محصلة لتفاعل وتكامل العوامل الذاتية 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وامل الموضوعية فمن جهة يتكامل العقل مع التجربة الحسية كما قال كان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ن جهة أخرى يتكامل الشعور مع بنية الأشياء</w:t>
      </w:r>
      <w:r>
        <w:rPr>
          <w:sz w:val="27"/>
          <w:szCs w:val="27"/>
          <w:rtl w:val="true"/>
        </w:rPr>
        <w:t>.</w:t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خاتمة</w:t>
      </w:r>
      <w:r>
        <w:rPr>
          <w:b/>
          <w:bCs/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  <w:br/>
      </w:r>
      <w:r>
        <w:rPr>
          <w:sz w:val="27"/>
          <w:sz w:val="27"/>
          <w:szCs w:val="27"/>
          <w:rtl w:val="true"/>
        </w:rPr>
        <w:t>وخلاصة القول أن الإدراك عملية معقدة ينقل الإنسان من المحسوس 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جرد فالمحصلة فهم وتفسير وتأويل وقد تبين لنا أن مصدر الإدراك إشك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ختلفت حولها أراء الفلاسفة وعلماء النفس ويعد استعراض الأطروحتين است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تائج نصل إلى حل الإشك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الإدراك محصلة للتفاعل وتكامل العوامل الذاتية مع العوامل الموضوعية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sectPr>
      <w:type w:val="nextPage"/>
      <w:pgSz w:w="11906" w:h="16838"/>
      <w:pgMar w:left="540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9:29:00Z</dcterms:created>
  <dc:creator>هديل </dc:creator>
  <dc:description/>
  <cp:keywords/>
  <dc:language>en-US</dc:language>
  <cp:lastModifiedBy>Bouras Abd El Hamid</cp:lastModifiedBy>
  <dcterms:modified xsi:type="dcterms:W3CDTF">2010-04-14T09:28:00Z</dcterms:modified>
  <cp:revision>4</cp:revision>
  <dc:subject/>
  <dc:title>الإحساس الإدراك </dc:title>
</cp:coreProperties>
</file>