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خارجي</w:t>
      </w:r>
    </w:p>
    <w:p>
      <w:pPr>
        <w:pStyle w:val="Normal"/>
        <w:tabs>
          <w:tab w:val="clear" w:pos="720"/>
          <w:tab w:val="left" w:pos="2122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والإدراك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ف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ما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س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ساء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ط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تصا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وصف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شاط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ل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متعد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د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س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رك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ع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سي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مرك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ن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ح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ز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ج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و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اغ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زيو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ل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ق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نو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صاحب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ليد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ت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ح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أ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لي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ل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ئح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خ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ذو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ق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حب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ك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ر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ا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و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و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ي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غاي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ب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واج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ظ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971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و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ف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ض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غ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971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ا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ه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و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شع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انطب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ظ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ط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ر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ا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سي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ش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ب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ط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ب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ف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ق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هتمام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ر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)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ب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ب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ساء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و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م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و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ط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عا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1591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ind w:left="1591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و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و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1646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ف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م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646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numPr>
          <w:ilvl w:val="0"/>
          <w:numId w:val="4"/>
        </w:numPr>
        <w:ind w:left="1646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ث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جموع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حو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فت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س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دراك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ك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223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عق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هي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ب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ع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س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223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ي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أث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ش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223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ثقا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ت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ك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أمر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ind w:left="132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ص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ع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غ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ك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32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ثلته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Alph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Delta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خ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val="fr-FR" w:bidi="ar-DZ"/>
        </w:rPr>
        <w:t>Bet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) 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ك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رض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آ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ا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رك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603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مر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شه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Agnosie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ص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حسا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ثر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مر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لو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Cs w:val="28"/>
          <w:lang w:val="fr-FR" w:bidi="ar-DZ"/>
        </w:rPr>
        <w:t>Halliucination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) 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خ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ارف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درا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نب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لي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ز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و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ي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ق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ق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ي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ج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قر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قر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لوكو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ط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نب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و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م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ت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ك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ها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ي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م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ف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م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اق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ف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ن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ذها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كا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اق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ط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ص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سو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نط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ثربو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ك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ط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تسب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أك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جلي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" 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د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فذ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ف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ظلم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 " 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ر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ل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شط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GESTALT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Cs w:val="28"/>
          <w:lang w:val="fr-FR" w:bidi="ar-DZ"/>
        </w:rPr>
        <w:t>FORME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ح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د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فك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هلر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رتهي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ئي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نا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ز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أ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ناؤ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لا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رض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شطالت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بحاث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رو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خص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eastAsia="en-US" w:bidi="ar-DZ"/>
        </w:rPr>
      </w:pPr>
      <w:r>
        <w:rPr>
          <w:rFonts w:cs="Arabic Transparent"/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27305</wp:posOffset>
                </wp:positionV>
                <wp:extent cx="4697095" cy="1164590"/>
                <wp:effectExtent l="0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164600"/>
                          <a:chOff x="0" y="0"/>
                          <a:chExt cx="4696920" cy="1164600"/>
                        </a:xfrm>
                      </wpg:grpSpPr>
                      <wpg:grpSp>
                        <wpg:cNvGrpSpPr/>
                        <wpg:grpSpPr>
                          <a:xfrm>
                            <a:off x="3782520" y="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448920"/>
                            <a:ext cx="7383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218520"/>
                            <a:ext cx="3574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232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2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0600" y="821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 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 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2.15pt;width:369.8pt;height:91.7pt" coordorigin="1624,43" coordsize="7396,1834">
                <v:group id="shape_0" style="position:absolute;left:7581;top:43;width:1440;height:1260">
                  <v:rect id="shape_0" fillcolor="white" stroked="t" o:allowincell="f" style="position:absolute;left:7581;top:43;width:143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121;top:76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64;top:750;width:1163;height:125">
                  <v:oval id="shape_0" fillcolor="black" stroked="t" o:allowincell="f" style="position:absolute;left:4764;top:750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84;top:750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2;top:750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9;top:750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3;top:750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03;top:750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50;top:387;width:563;height:491">
                  <v:oval id="shape_0" fillcolor="black" stroked="t" o:allowincell="f" style="position:absolute;left:1950;top:75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8;top:75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1;top:387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5;top:13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30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30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 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خص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تف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و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ع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ف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نص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ت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ت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جم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ل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ب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أس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ي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شطا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شك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كشف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ت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ر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ت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ا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شا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م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غلاق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شطا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د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د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الأص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ي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در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غ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در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ؤ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ن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إيق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ب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كا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در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أجز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ف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م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ذ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ل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در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شطا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كز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ر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دث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ل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لع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ه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شي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ر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  <w:sz w:val="10"/>
          <w:szCs w:val="10"/>
          <w:lang w:val="fr-FR" w:bidi="ar-DZ"/>
        </w:rPr>
      </w:pPr>
      <w:r>
        <w:rPr>
          <w:rFonts w:cs="Arabic Transparent"/>
          <w:sz w:val="10"/>
          <w:szCs w:val="1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ظواه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ينومي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ص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يلس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لم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مو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سر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ر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و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يا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ا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نومينول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نسم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قل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ص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مت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ور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وض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ب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ر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ل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جر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ر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ش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ه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ر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كر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ائ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ز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ب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راك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روط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وض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ر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هن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قص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معاي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بط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ح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ل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دراكا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ضفائ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ر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ل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ي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ح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ص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ر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إد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عتب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ر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ور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سف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ب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تض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ذه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ح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بو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عا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ب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درا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خل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صي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اس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دارك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ف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عط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دارك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ر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و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درا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خلو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37"/>
        </w:tabs>
        <w:ind w:left="2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0:16:00Z</dcterms:created>
  <dc:creator>DJOUBAR</dc:creator>
  <dc:description/>
  <cp:keywords/>
  <dc:language>en-US</dc:language>
  <cp:lastModifiedBy>DJOUBAR</cp:lastModifiedBy>
  <cp:lastPrinted>2008-02-13T00:17:00Z</cp:lastPrinted>
  <dcterms:modified xsi:type="dcterms:W3CDTF">2008-02-12T21:17:00Z</dcterms:modified>
  <cp:revision>5</cp:revision>
  <dc:subject/>
  <dc:title>الإشكالية الأولى : إدراك العالم الخارجي</dc:title>
</cp:coreProperties>
</file>