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E3A50"/>
          <w:sz w:val="48"/>
          <w:sz w:val="48"/>
          <w:szCs w:val="48"/>
          <w:rtl w:val="true"/>
        </w:rPr>
        <w:t>مقالة جدلية حول الاحساس والادراك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2E3A50"/>
          <w:sz w:val="48"/>
          <w:szCs w:val="48"/>
        </w:rPr>
      </w:pP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38.5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إحساس والإدراك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سئل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ل الإحساس الخالص وجود؟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ل يمكن الفصل بين الإحساس والإدراك؟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ل الإدراك إدراك لنظام الأشياء أم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رتباط بالتجربة الحسية ؟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قدم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عيش الإنسان في بيئة مادية واجتماعية تحيط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ها آثارها من كل جانب وفي كل الحالات هو مطالب بالتكيف معها ومن الناحية العلمي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لفلسفية تتألف الذات الإنسانية من بعدين أساسيين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حدهما يتعلق بالجانب الاجتماعي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لآخر ذاتي يتعلق بطبيعة ونوعية الاستجاب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ذه الأخيرة منها ما هو إحساس ومنها م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و تأويل وإدراك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فإذا علمنا أن الإنسان يعيش في بيئة حسية وأن الأشياء تظهر منظم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في الواقع فالمشكلة المطروح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ل الإدراك إدراك لنظام الأشياء أم ارتباط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التجربة النفسية ؟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رأي الأول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طروح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)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نطلق أنصار هذه الأطروحة من فكر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عامة أن الإدراك يرتبط بسلامة الأعضاء لأنه من طبيعة حسية ومعنى ذلك أنه إذا لم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وجد عضو لما وجد أصلا إدراك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يتحدثون عن العوامل الموضوعية المتمثلة في الشيء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لمدرك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ن الإنسان لا يدرك بعض الأصوات إذا زادت عن حدّها أو ضعفت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تعود هذه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لنظرية إلى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رسط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لذي قال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ن فقد حاسة فقد معرف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من حججهم الحجة التمثيلي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ن التمثال بمقدار زيادة الحواس تزداد معارفه مثله مثل الإنسان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حتى قيل في الفلسف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إنجليز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عقل صفحة بيضاء والتجربة تخطّ عليها ما تشاء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}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شعارهم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لا يوجد شيء في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ذهان ما لم يكن موجودا في الأعيان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غير أن هذه النظرية لم تتضح معالمها إلا على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يد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ريب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ذي لاحظ أن النشاط العضلي يصحب دائما بإدراك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ن الإنسان يتعلم خصائص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مكان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طول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عرض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عمق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ن التجربة الحس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قال في كتابه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سيكولوجي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لمان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]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ن حالة الشعور التي ترافق بعض أنواع الحركات العضلية هي الأصل في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دراكنا للطول والعمق والعرض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لحقيقة أن هذه النظرية هاجمت التيار العقلي بل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أثبتت عجزه كما أكدت على دور وأهمية التجربة الحس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قال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ولين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 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ذا علَّمن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كمة قليلا من الهندسة حتى صار يفرق بين الكرة والمكعب ثم عالجناه فسقي ثم وضعن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مامه كرة ومكعب فهل يستطيع قبل التجربة الحسية أن يدررك كلا منهما على حدى وأن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فصله على الآخر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يرى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سبنسر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ن البصر هو أهم حاسة في إدراك موقع الأشياء وإذ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فترضنا وجود سلسلة من الحروف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فإن انتقال البصر من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)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لى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ثم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ج ود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بسرعة بعد إحساس بالجملة كاملة لأن الأثر لا يزول إلا بعد مرور </w:t>
      </w:r>
      <w:r>
        <w:rPr>
          <w:rFonts w:cs="Traditional Arabic" w:ascii="Traditional Arabic" w:hAnsi="Traditional Arabic"/>
          <w:color w:val="2E3A50"/>
          <w:sz w:val="48"/>
          <w:szCs w:val="48"/>
        </w:rPr>
        <w:t>1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\</w:t>
      </w:r>
      <w:r>
        <w:rPr>
          <w:rFonts w:cs="Traditional Arabic" w:ascii="Traditional Arabic" w:hAnsi="Traditional Arabic"/>
          <w:color w:val="2E3A50"/>
          <w:sz w:val="48"/>
          <w:szCs w:val="48"/>
        </w:rPr>
        <w:t>5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ن الثان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أكد على نفس الفكرة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اركل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ذي تحدث عن الإحساس اللمسي البصر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نقد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عاب على هذه النظرية هو المبالغة في التأكيد على دور الحواس وإهمال العقل ثم أن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حيوان يمتلك الحواس ومع ذلك لا يدرك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رأي الثان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نقيض الأطروح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)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سس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نصار هذه الأطروحة موقفهم من مشكلة الإدراك بقولهم أن نظام الأشياء هو العامل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ساس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أي كلما كانت الأشياء منظمة يسهل إدراكها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لهذا حاربت هذه النظري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لاعتماد على فكرة الجزء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تجزئ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دافعت عن فكرة الكل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تعود هذه النظرية إلى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يتمر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كوفكا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كومل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ؤلاء العلماء اعتمدوا على طريقة مخبرية من خلال إجراء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تجارب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كانت أكثر تجاربهم أهمية تلك التي قام بها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يتمر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حول الرؤية الحركي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كل ذلك تم في جامعة فرانكفورت عام </w:t>
      </w:r>
      <w:r>
        <w:rPr>
          <w:rFonts w:cs="Traditional Arabic" w:ascii="Traditional Arabic" w:hAnsi="Traditional Arabic"/>
          <w:color w:val="2E3A50"/>
          <w:sz w:val="48"/>
          <w:szCs w:val="48"/>
        </w:rPr>
        <w:t>1942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ذه النظرية جاءت ضد العضوية التي اعتمدت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على منهجية التحليل والتفكيك فكانت تقسم الموضوع إلى إحساساته البسيط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مثال ذلك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غضب أو الفرح فيدرسون وضعية العينين والشفتين والجبين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ثم بعد ذلك يؤلفون هذه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لإحساسات البسيطة ويقدمون تفسيرا لتلك الظاهرة بينما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جشتالت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رون أن الغضب ل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وجد في العينين أو الشفتين بل في الوجه ككل والفكرة التي نأخذها عن الإنسان أفضل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أوضح عندما نركز في كامل الوجه بدلا لتركيز على الأشياء مفكك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هكذا رفض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جشتالت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تمييز بيم الإحساس والإدراك وعندهم لا وجود لإحساس خالص كما دافعوا عن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عوامل الموضوعية المتمثلة في الشيء المدرك ولم يهتموا بالعوامل الذات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وقفت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هذه النظرية التجريبية أننا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نرى القلم في الماء منكسرا رغم أنه في الحقيقة ليس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كذلك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حصروا مراحل الإدراك في ثلاثة مراحل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دراك جمال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]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يتم دفعة واحدة ثم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إدراك التحليل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]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الذي يعقبه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إدراك التركيبي التفصيل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]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قالوا أن هناك خصائص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ومميزات أطلقوا عليها اسم عوامل الإدراك وذكروا منها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عامل التشابه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أي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كلم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تماثلت وتشابهت سهل إدراكها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عامل الصورة أو الخلف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كذلك عامل التقارب وملخص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أطروحة أن الصورة أو الشكل الذي تظهر به الأشياء هو العامل الأساسي في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دراكنا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نقد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ن التركيز على الصورة والشكل هو اهتمام بالعوامل الموضوعي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إهمال للعوامل الذاتية ثم أننا نجد نفس الأشياء ولكن الأشخاص يختلفون في حقيق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دراكنا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تركيب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إن الموقف التجريبي لا يحل مشكلة الإدراك لأن التركيز على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حواس هو تركيز على جزء من الشخص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لحديث عن الصورة أو الشكل كما فعل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جشتالت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هو إهمال لدور العقل وهذا ما أكدت عليه النظرية الظواهرية التي وقفت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وقفا وسطا جمعت فيه بين الحواس والعقل والشعور أي ربط الإدراك بكامل الشخصي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قال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مارلوبنتي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" {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عالم ليس هو ما أفكر فيه وإنما الذي أحياه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}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الحقيقة أن الإدراك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ليس و مجرد فهم المعنى جافة وآلية بل هو الوصول إلى عمق المعنى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لا يكون ذلك إلا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الشعور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مثال ذبك عند الظواهرية أن الفرق بين العجلة الخشبية الفارغة والعجلة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تي تحمل ثقلا هو فرق في الشعور أي أننا نختلف في إدراكنا للشيء الواحد اختلاف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شعور والشخصية ككل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خاتمة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ومن كل ما سبق نستنتج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إدراك لا يرتبط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بالعوامل الذاتية المتمثلة في الحواس ولا العوامل الموضوعية المتمثلة الصورة أو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شكل بل يرتبط بالشخصية ككل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.(</w:t>
      </w:r>
      <w:r>
        <w:rPr>
          <w:rFonts w:ascii="Traditional Arabic" w:hAnsi="Traditional Arabic" w:cs="Traditional Arabic"/>
          <w:color w:val="2E3A50"/>
          <w:sz w:val="48"/>
          <w:sz w:val="48"/>
          <w:szCs w:val="48"/>
          <w:rtl w:val="true"/>
        </w:rPr>
        <w:t>الحواس والعقل والشعور</w:t>
      </w:r>
      <w:r>
        <w:rPr>
          <w:rFonts w:cs="Traditional Arabic" w:ascii="Traditional Arabic" w:hAnsi="Traditional Arabic"/>
          <w:color w:val="2E3A50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2E3A50"/>
          <w:sz w:val="56"/>
          <w:szCs w:val="56"/>
        </w:rPr>
      </w:pPr>
      <w:r>
        <w:rPr>
          <w:rFonts w:cs="Traditional Arabic" w:ascii="Traditional Arabic" w:hAnsi="Traditional Arabic"/>
          <w:color w:val="2E3A50"/>
          <w:sz w:val="56"/>
          <w:szCs w:val="5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3:00Z</dcterms:created>
  <dc:creator>MAISON XP</dc:creator>
  <dc:description/>
  <cp:keywords/>
  <dc:language>en-US</dc:language>
  <cp:lastModifiedBy>b</cp:lastModifiedBy>
  <dcterms:modified xsi:type="dcterms:W3CDTF">2019-01-18T06:34:00Z</dcterms:modified>
  <cp:revision>2</cp:revision>
  <dc:subject/>
  <dc:title>مقالة جدلية حول الاحساس والادراك </dc:title>
</cp:coreProperties>
</file>