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ــــادة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لسف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                 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اف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أطرو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قائلة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*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*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*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قص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وضع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cs="Arabic Transparent" w:ascii="Tahoma" w:hAnsi="Tahoma"/>
          <w:b/>
          <w:bCs/>
          <w:color w:val="2E3A5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2E3A5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شا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فلاسف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جريب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س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كتس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خارج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لاحظ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س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ناقض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تختل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طر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زو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تساء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طروحة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أكيد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د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وية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بن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صار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1414" w:right="-1260" w:hanging="0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cs="Arabic Transparent" w:ascii="Tahoma" w:hAnsi="Tahoma"/>
          <w:color w:val="2E3A50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ط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وح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ؤك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صا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ق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ثا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ابع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وجو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بل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س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جريب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شر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طر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اتكتس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الطبيع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اتحتو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هندس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وص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راغ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تجان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لانها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شب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س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عرف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فيلسو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فرنسي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*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غوليو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*(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ستق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ظواه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طبيعي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يمث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فلاسف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فلاطو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دي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يكار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لبر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ديثا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.</w:t>
        <w:br/>
        <w:t>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فا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و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ج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شخص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2E3A5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فلاطو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دي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ث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قول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جه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سيان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)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الخطوط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أشك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أعدا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ثابت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أزل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عريف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جال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ذهن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اتتحق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حسوس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يرفض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أفلاطو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ا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شراء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عت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جه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حسو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ستم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عقو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صاح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هور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لايطر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بابن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رياضيا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ير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يكار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أشك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طر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زل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يؤك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البرانش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جسا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إمتدا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عقو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ؤك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كانط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مك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قولاتن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قليت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سابقت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س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الرياضي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فطر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كتشف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ب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.</w:t>
        <w:br/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طق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صو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نقده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صا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س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ؤكدو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أخوذ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س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ملاحظ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ين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إستقل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طر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كتس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وا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كتسب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لاحظ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ل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لاحظ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يم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اتجا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يو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لوك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م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ؤك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هي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حاس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ايمكن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يترت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نطباع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أفكار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(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اشئ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ه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س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س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أخوذ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س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باق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فس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عان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ولي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تبد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تتغي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ا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عاني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حس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تائجها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ستنت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خي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طروح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قائ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 *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عقلي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*</w:t>
      </w:r>
      <w:r>
        <w:rPr>
          <w:rFonts w:cs="Arabic Transparent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حي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صا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بني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1414" w:right="-1260" w:hanging="0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cs="Arabic Transparent" w:ascii="Tahoma" w:hAnsi="Tahoma"/>
          <w:color w:val="2E3A50"/>
          <w:sz w:val="28"/>
          <w:szCs w:val="28"/>
          <w:rtl w:val="true"/>
        </w:rPr>
      </w:r>
    </w:p>
    <w:p>
      <w:pPr>
        <w:pStyle w:val="Normal"/>
        <w:spacing w:before="280" w:after="280"/>
        <w:ind w:left="-1414" w:right="-1260" w:hanging="0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cs="Arabic Transparent" w:ascii="Tahoma" w:hAnsi="Tahoma"/>
          <w:color w:val="2E3A50"/>
          <w:sz w:val="28"/>
          <w:szCs w:val="28"/>
          <w:rtl w:val="true"/>
        </w:rPr>
      </w:r>
    </w:p>
    <w:p>
      <w:pPr>
        <w:pStyle w:val="Normal"/>
        <w:spacing w:before="280" w:after="280"/>
        <w:ind w:left="-1414" w:right="-1260" w:hanging="0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cs="Arabic Transparent" w:ascii="Tahoma" w:hAnsi="Tahoma"/>
          <w:color w:val="2E3A50"/>
          <w:sz w:val="28"/>
          <w:szCs w:val="28"/>
          <w:rtl w:val="true"/>
        </w:rPr>
      </w:r>
    </w:p>
    <w:p>
      <w:pPr>
        <w:pStyle w:val="Normal"/>
        <w:spacing w:before="280" w:after="280"/>
        <w:ind w:left="-1414" w:right="-1260" w:hanging="0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cs="Arabic Transparent" w:ascii="Tahoma" w:hAnsi="Tahoma"/>
          <w:color w:val="2E3A50"/>
          <w:sz w:val="28"/>
          <w:szCs w:val="28"/>
          <w:rtl w:val="true"/>
        </w:rPr>
      </w:r>
    </w:p>
    <w:p>
      <w:pPr>
        <w:pStyle w:val="Normal"/>
        <w:spacing w:before="280" w:after="280"/>
        <w:ind w:left="-1414" w:right="-1260" w:hanging="0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cs="Arabic Transparent" w:ascii="Tahoma" w:hAnsi="Tahoma"/>
          <w:color w:val="2E3A50"/>
          <w:sz w:val="28"/>
          <w:szCs w:val="28"/>
          <w:rtl w:val="true"/>
        </w:rPr>
      </w:r>
    </w:p>
    <w:p>
      <w:pPr>
        <w:pStyle w:val="Normal"/>
        <w:spacing w:before="280" w:after="280"/>
        <w:ind w:left="-1414" w:right="-1260" w:hanging="0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ثاني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جدلي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  <w:br/>
        <w:t>-</w:t>
      </w:r>
      <w:r>
        <w:rPr>
          <w:rFonts w:cs="Arabic Transparent" w:ascii="Tahoma" w:hAnsi="Tahoma"/>
          <w:color w:val="2E3A50"/>
          <w:sz w:val="28"/>
          <w:szCs w:val="28"/>
        </w:rPr>
        <w:t>1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ضع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يولوج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در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منه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صيص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جام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قق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شجع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احث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قل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أكتنفت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أعترضت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صعوب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ساؤل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مكان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ستحا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طبي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ضارب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راء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أختلف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فسير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سؤ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طروح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نف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فسي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جامدة؟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  <w:t>-</w:t>
      </w:r>
      <w:r>
        <w:rPr>
          <w:rFonts w:cs="Arabic Transparent" w:ascii="Tahoma" w:hAnsi="Tahoma"/>
          <w:color w:val="2E3A50"/>
          <w:sz w:val="28"/>
          <w:szCs w:val="28"/>
        </w:rPr>
        <w:t>2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طروح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كر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علماء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كدو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ستحا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ع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صعوب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عوائ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تعل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طبيع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كائ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ها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(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ؤل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تكام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ظائ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تميز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التعقي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تشابك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تداخل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كائ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ولوج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لك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ركي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غدد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جيني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صعو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طو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يعي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عم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تنبؤ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)</w:t>
        <w:br/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قيضها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صعوب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عوائ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ستطا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خطي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تجاوز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تطو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ل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ق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يولوج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فز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وع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يدان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ج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اه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كر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رأسه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فرنس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و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رنا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خضا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لتجري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أستثم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كيف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أرس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دعائ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يولوجياوإستطا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خط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ملا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جين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يعر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الهندس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راثيةوتطو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أجهز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م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ركيب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جح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يولوج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زم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خاط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خلاق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خاط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خلاق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وائ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ساهم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أخ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يولوجي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روز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ع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كان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افز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لعلماء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جاوز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كان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ثو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شمل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تقنيا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سان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خي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صي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لعلماء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وائق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اد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  <w:t>-</w:t>
      </w:r>
      <w:r>
        <w:rPr>
          <w:rFonts w:cs="Arabic Transparent" w:ascii="Tahoma" w:hAnsi="Tahoma"/>
          <w:color w:val="2E3A50"/>
          <w:sz w:val="28"/>
          <w:szCs w:val="28"/>
        </w:rPr>
        <w:t>3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ضع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إشكال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يولوجي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اجم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وائ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ذات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امن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وضوع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جاوز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دريجيا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  <w:t>*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ثالث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ص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-</w:t>
      </w:r>
      <w:r>
        <w:rPr>
          <w:rFonts w:cs="Arabic Transparent" w:ascii="Tahoma" w:hAnsi="Tahoma"/>
          <w:color w:val="2E3A50"/>
          <w:sz w:val="28"/>
          <w:szCs w:val="28"/>
        </w:rPr>
        <w:t>1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ضع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تعد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معار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تختل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وضوع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نهج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من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وجه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قادي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لقيا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وجه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ظواه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جام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فرنس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و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رنار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(</w:t>
      </w:r>
      <w:r>
        <w:rPr>
          <w:rFonts w:cs="Arabic Transparent" w:ascii="Tahoma" w:hAnsi="Tahoma"/>
          <w:color w:val="2E3A50"/>
          <w:sz w:val="28"/>
          <w:szCs w:val="28"/>
        </w:rPr>
        <w:t>1813/1878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)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ص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يب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رياض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سؤ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طروح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وجو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رياضي؟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ا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ربط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نهما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"</w:t>
        <w:br/>
        <w:t>-</w:t>
      </w:r>
      <w:r>
        <w:rPr>
          <w:rFonts w:cs="Arabic Transparent" w:ascii="Tahoma" w:hAnsi="Tahoma"/>
          <w:color w:val="2E3A50"/>
          <w:sz w:val="28"/>
          <w:szCs w:val="28"/>
        </w:rPr>
        <w:t>2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حتو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ص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و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رنا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رياض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ايختلف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ظاهري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اطني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ختلا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س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نه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الرياض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ت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طل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نتائج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سب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ضرو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ضوع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مبدأ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ستدل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جريب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سب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ؤقت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قين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ستدلا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جريبي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.</w:t>
        <w:br/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ص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صا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فك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اذه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بحث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إختلا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تأكيد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نطقي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أ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شخصي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الأو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طل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ثابت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ثان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سب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جزئ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متغي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مثل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إستنتا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قل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ثان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مثل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جرب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بدأ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إستقراء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br/>
        <w:t>-</w:t>
      </w:r>
      <w:r>
        <w:rPr>
          <w:rFonts w:cs="Arabic Transparent" w:ascii="Tahoma" w:hAnsi="Tahoma"/>
          <w:color w:val="2E3A50"/>
          <w:sz w:val="28"/>
          <w:szCs w:val="28"/>
        </w:rPr>
        <w:t>3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-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وضع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شكلة</w:t>
      </w:r>
      <w:r>
        <w:rPr>
          <w:rFonts w:cs="Arabic Transparent" w:ascii="Tahoma" w:hAnsi="Tahoma"/>
          <w:color w:val="2E3A50"/>
          <w:sz w:val="28"/>
          <w:szCs w:val="28"/>
          <w:rtl w:val="true"/>
        </w:rPr>
        <w:t>: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لاص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ص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ناول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ود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رنار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عرف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فلسف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خلال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نوع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ياض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العال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جريب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كلاه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ستقرء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نطلق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أنهم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يختلفا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توصل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ختلاف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إعتقادنا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وضروري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تقتضيه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ضرور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نهجية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للتميز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2E3A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2E3A50"/>
          <w:sz w:val="28"/>
          <w:sz w:val="28"/>
          <w:szCs w:val="28"/>
          <w:rtl w:val="true"/>
        </w:rPr>
        <w:t>المعرفتين</w:t>
      </w:r>
    </w:p>
    <w:p>
      <w:pPr>
        <w:pStyle w:val="Normal"/>
        <w:jc w:val="left"/>
        <w:rPr>
          <w:rFonts w:ascii="Tahoma" w:hAnsi="Tahoma" w:cs="Arabic Transparent"/>
          <w:color w:val="2E3A50"/>
          <w:sz w:val="28"/>
          <w:szCs w:val="28"/>
        </w:rPr>
      </w:pPr>
      <w:r>
        <w:rPr>
          <w:rFonts w:cs="Arabic Transparent" w:ascii="Tahoma" w:hAnsi="Tahoma"/>
          <w:color w:val="2E3A5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15:00Z</dcterms:created>
  <dc:creator>MAISON XP</dc:creator>
  <dc:description/>
  <cp:keywords/>
  <dc:language>en-US</dc:language>
  <cp:lastModifiedBy>chaker</cp:lastModifiedBy>
  <dcterms:modified xsi:type="dcterms:W3CDTF">2011-04-19T05:45:00Z</dcterms:modified>
  <cp:revision>14</cp:revision>
  <dc:subject/>
  <dc:title>                           نموذج تصحيحي للإختبار الثاني) وعلوم </dc:title>
</cp:coreProperties>
</file>