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مقالة جدلية حول الأخــلاق بين النسبي والمطلق بين الدين والعقل ؟ </w:t>
      </w:r>
    </w:p>
    <w:p>
      <w:pPr>
        <w:pStyle w:val="Normal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مقالات الإشكالية الثان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خــلاق بين النسب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المطلق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مقالة جدلية حول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خير والشر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بين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دين والعق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سؤا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مشك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ذا كنت بين موقفين متعارضين أحدهما يقول الأخلاق مصدرها الإراد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إلهية وثانيهما يقول القول هو مشروع الأخلاق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طلب منك الفصل في المشكلة فم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عساك تصنع؟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وضعية المشكل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إليك هذا الرأيين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قال أفلاطو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ير فوق الوجود شرفا وقو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قال الأشعر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ير والشر بقضاء الله وقدره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gt;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مقدمــة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طرح الإشكـاليـ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يتجلى سلوكات الإنسان في سلسلة م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فعال وردود الأفعال والتي ينظر إليها الفلاسفة من زاوية ما يجب أن يكون وذلك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بربطها بقيم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حسن والقبح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هذه هي الفلسفة الجمال </w:t>
      </w:r>
      <w:r>
        <w:rPr>
          <w:rFonts w:cs="Tahoma" w:ascii="Tahoma" w:hAnsi="Tahoma"/>
          <w:color w:val="2E3A50"/>
          <w:sz w:val="20"/>
          <w:szCs w:val="20"/>
          <w:rtl w:val="true"/>
        </w:rPr>
        <w:t>,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و بربطها بقيمة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ير والشر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هذه هي الفلسفة الأخلاق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فإذا كنا بين موقفين متعارضين أحدهم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رجع الأخلاق إلى سلطة مقدس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رادة الله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الأخر أرجع القيم الأخلاقية إلى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سلطة العقل فالمشكلة المطروحة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هل مصدر القيمة الخلقية الدين أم العقل ؟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تحليل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عرض الأطروحة الأولى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رجعت هذه الأطروح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ساس الدي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لأخلاق</w:t>
      </w:r>
      <w:r>
        <w:rPr>
          <w:rFonts w:cs="Tahoma" w:ascii="Tahoma" w:hAnsi="Tahoma"/>
          <w:color w:val="2E3A50"/>
          <w:sz w:val="20"/>
          <w:szCs w:val="20"/>
          <w:rtl w:val="true"/>
        </w:rPr>
        <w:t>,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شر والخير إلى إرادة الله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g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ي ماحسنه الشرع ومدح فاعله فهو خير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م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قبحه الشرع وتوعد فاعله بالعقاب فهو شر </w:t>
      </w:r>
      <w:r>
        <w:rPr>
          <w:rFonts w:cs="Tahoma" w:ascii="Tahoma" w:hAnsi="Tahoma"/>
          <w:color w:val="2E3A50"/>
          <w:sz w:val="20"/>
          <w:szCs w:val="20"/>
          <w:rtl w:val="true"/>
        </w:rPr>
        <w:t>,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هذه الأطروحة واضحة عند ابن حزم الأندلس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حيث قا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يس في العالم شيء حسن لعينه ولاشيء قبيح لعينه لكن ما سماه الله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تعالى حسن فهو حسن وفاعله محسن</w:t>
      </w:r>
      <w:r>
        <w:rPr>
          <w:rFonts w:cs="Tahoma" w:ascii="Tahoma" w:hAnsi="Tahoma"/>
          <w:color w:val="2E3A50"/>
          <w:sz w:val="20"/>
          <w:szCs w:val="20"/>
          <w:rtl w:val="true"/>
        </w:rPr>
        <w:t>&gt;&g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من الأمثلة التوضيحية أ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قتل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ذ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كان دفاع عن النفس فإن النصوص الشرعية اعتبرته خير أما إذا كان لهون في النفس أو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تحقيق مصلحة شخصية فإن الشرع يحكم على فاعله بالقبح ومن أنصار هذه الأطروح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شعري الذي قال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ير والشر بقضاء الله وقدره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فالحكمة الإله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هي التي تفصل في الأمور وإرسال الرسل عليهم السلام حجة تثبت ذلك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هذه الأوامر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خلاقية نقلية وليست عقلية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نقد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اشك أن الدين يرشدنا في حياتن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اكن لايعني هذا تعطيل العقل أو تحريم إشتهادي فالعقل يساهم أيضا في بناء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خلاق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عرض الأطروحة الثان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ترى هذه الأطروح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نظر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عقل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ن القيم التي يؤمن بها الإنسان ويلتزم بها في حياته مصدرها العق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هذه القيم ثابت ومطلقة لاتتغير في الزمان والمكان ومن أبرز دعاة هذه الأطروح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فلاطون الذي قا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ير فوق الوجود شرفا وقو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&gt; 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حيث قسم الوجود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إلى قسمين 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عالم المحسوسات وعالم المثل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) 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ن القيم عند أفلاطون يتم تذكرها ولذلك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قا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معرفة تذكر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قصد بذلك أن القيم الأخلاقية الكاملة مكانها عالم المث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العقل هو القادر على استعادتها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في أمثولة الكهف وضح أفلاطون أننا سجناء للجسد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العقل هو الذي يحرر وبه تمزق الروح حجاب الجسد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من أنصار هذه الأطروحة الفيلسوف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لماني كانط الذي استعمل المصطلح الواجب الأخلاقي أي طاعة القانون الأخلاق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حتراما له وليس للمنفعة أو خوفا من المجتمع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الأخلاق عند كانط تتأسس على ثلاث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شروط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: 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شرط الشمول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هذا واضح في قوله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تصرف بحيث يكون عملك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قانون كل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شرط احترام الإنسان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ي معاملة الناس كغاية وليس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كوسيلة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أخيرا ضرورة أن يتصرف الإنسان وكأنه هو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مشروع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خلاق</w:t>
      </w:r>
      <w:r>
        <w:rPr>
          <w:rFonts w:cs="Tahoma" w:ascii="Tahoma" w:hAnsi="Tahoma"/>
          <w:color w:val="2E3A50"/>
          <w:sz w:val="20"/>
          <w:szCs w:val="20"/>
          <w:rtl w:val="true"/>
        </w:rPr>
        <w:t>&gt;.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نقـد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هذه الأطروحة نسبية لأن العقل ليس ملكة معصومة م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طأ بل يحتاج إلى من يرشده وهو الدي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تركيب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رغم ما يبدو م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تعارض بين المذاهب الأخلاقية حول أساس القيمة الخلقية إلا أنها في نهاية متكامل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أن القيمة الخلقية التي يطمح إليها هي التي يجب أن يتحقق فيها التكامل بين المطالب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طبيعية وصوت العقل وسلطة المجتمع وأوامر ونواهي الشرع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ذلك قال فيقِ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خلاق من غير دين عبث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&gt; 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ذلك الدين يرشد العقل ويهذب المصلحة ويحقق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إلزام الخلقي أمام الله والمجتمع ولذلك قال أبو حامد الغزال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حسن الخلق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يرجع إلى اعتدال العقل وكمال الحكمة واعتدال الغضب والشهوات وكونها للعقل والشرع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مطيع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gt;&gt;.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خاتمة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مخرج من المشكل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خلاصة القول أ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أخلاق مجموعة من القواعد والأحكام التقيمية التي تحدد الخير والشر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قد تبين لن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ن المشكلة المطروحة تتعلق بمعيار القيمة الخلفية فهناك من أرجعها إلى إرادة الفرد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ساس العقل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هناك من اعتبر الدين متنوع الأخلاق وكمخرج للمشكل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مطروح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نستنتج أن الأخلاق تتأسس على العقل والدين مع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23:00Z</dcterms:created>
  <dc:creator>MAISON XP</dc:creator>
  <dc:description/>
  <cp:keywords/>
  <dc:language>en-US</dc:language>
  <cp:lastModifiedBy>MAISON XP</cp:lastModifiedBy>
  <dcterms:modified xsi:type="dcterms:W3CDTF">2008-05-01T10:24:00Z</dcterms:modified>
  <cp:revision>1</cp:revision>
  <dc:subject/>
  <dc:title>مقالة جدلية حول الأخــلاق بين النسبي والمطلق بين الدين والعقل ؟ </dc:title>
</cp:coreProperties>
</file>