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ا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قص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وض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شك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لس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قال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بط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ا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ط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در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"</w:t>
      </w:r>
      <w:r>
        <w:rPr>
          <w:rFonts w:cs="Arabic Transparent"/>
          <w:b/>
          <w:bCs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دي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ط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</w:r>
      <w:r>
        <w:rPr>
          <w:rFonts w:cs="Arabic Transparent"/>
          <w:sz w:val="28"/>
          <w:sz w:val="28"/>
          <w:szCs w:val="28"/>
          <w:rtl w:val="true"/>
        </w:rPr>
        <w:t>ف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د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–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ق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ص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ان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إ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ح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إبط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روح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ج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شخص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شك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ضم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←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يتوار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 "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40:00Z</dcterms:created>
  <dc:creator>هديل </dc:creator>
  <dc:description/>
  <cp:keywords/>
  <dc:language>en-US</dc:language>
  <cp:lastModifiedBy>chaker</cp:lastModifiedBy>
  <dcterms:modified xsi:type="dcterms:W3CDTF">2011-04-19T04:53:00Z</dcterms:modified>
  <cp:revision>13</cp:revision>
  <dc:subject/>
  <dc:title>مقالة الاستقصاء بالوضع حول مشكلة فلسفة الرياضيات </dc:title>
</cp:coreProperties>
</file>