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إشك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فلس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علوم</w:t>
      </w:r>
    </w:p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مشك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 </w:t>
      </w:r>
      <w:r>
        <w:rPr>
          <w:rFonts w:cs="Andalus"/>
          <w:sz w:val="36"/>
          <w:sz w:val="36"/>
          <w:szCs w:val="36"/>
          <w:rtl w:val="true"/>
          <w:lang w:bidi="ar-DZ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حقي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فلس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طلقة</w:t>
      </w:r>
    </w:p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شكل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sz w:val="28"/>
          <w:sz w:val="28"/>
          <w:rtl w:val="true"/>
          <w:lang w:bidi="ar-DZ"/>
        </w:rPr>
        <w:t>إ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د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ريف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ات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ختل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ثن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فط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فضو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لف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ناف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نوع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اييس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قص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م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كم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تصاف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ثب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طل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ن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ب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ئ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رتباط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شر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حيط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عر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صن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قاي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rFonts w:cs="Times New Roman"/>
          <w:b/>
          <w:bCs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تعريفهـا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ـ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ه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ف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اب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ينا</w:t>
      </w:r>
      <w:r>
        <w:rPr>
          <w:sz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ـ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حقي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لاسفة</w:t>
      </w:r>
      <w:r>
        <w:rPr>
          <w:sz w:val="28"/>
          <w:rtl w:val="true"/>
          <w:lang w:bidi="ar-DZ"/>
        </w:rPr>
        <w:t xml:space="preserve">: "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فعل</w:t>
      </w:r>
      <w:r>
        <w:rPr>
          <w:sz w:val="28"/>
          <w:rtl w:val="true"/>
          <w:lang w:bidi="ar-DZ"/>
        </w:rPr>
        <w:t>"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طلق</w:t>
      </w:r>
      <w:r>
        <w:rPr>
          <w:sz w:val="28"/>
          <w:rtl w:val="true"/>
          <w:lang w:bidi="ar-DZ"/>
        </w:rPr>
        <w:t xml:space="preserve">:"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طاب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ص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وعه</w:t>
      </w:r>
      <w:r>
        <w:rPr>
          <w:sz w:val="28"/>
          <w:rtl w:val="true"/>
          <w:lang w:bidi="ar-DZ"/>
        </w:rPr>
        <w:t>"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ثانيا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أصنافهـا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حقائق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طلقة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ت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ئ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ذ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وجود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م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بد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متناه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د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رتباط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سب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ب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قلة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اعت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كانط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الها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الع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ياضي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ك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ينية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حقائق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نسبية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ب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رتب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سب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ب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غي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ناه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ج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ضو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يد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ل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يبية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تدخ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ض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و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رتب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شع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ا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ذات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ختل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خر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ج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حقائق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نسبي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لسف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ه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داقي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نف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أملي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ثالثا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مقاييسهـا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أ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تب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وسائ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م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بلوغ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ج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اي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ق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اي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تب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نظ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ا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تجاه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لسف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مد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ش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قاييس</w:t>
      </w:r>
      <w:r>
        <w:rPr>
          <w:sz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أ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قياس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وضوح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لاس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ثال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ديكار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بينوز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اد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ي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دق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ضو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تف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و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يء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تج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ديه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ياض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د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رو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ض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ذ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قولك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ال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ز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ت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ق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ا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طتين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بينوزا</w:t>
      </w:r>
      <w:r>
        <w:rPr>
          <w:sz w:val="28"/>
          <w:rtl w:val="true"/>
          <w:lang w:bidi="ar-DZ"/>
        </w:rPr>
        <w:t xml:space="preserve">:" </w:t>
      </w:r>
      <w:r>
        <w:rPr>
          <w:sz w:val="28"/>
          <w:sz w:val="28"/>
          <w:rtl w:val="true"/>
          <w:lang w:bidi="ar-DZ"/>
        </w:rPr>
        <w:t>ه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ضوح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قي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ادق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ل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ار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حقيقة؟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ش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لمات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د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ع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ذب</w:t>
      </w:r>
      <w:r>
        <w:rPr>
          <w:sz w:val="28"/>
          <w:rtl w:val="true"/>
          <w:lang w:bidi="ar-DZ"/>
        </w:rPr>
        <w:t>"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يشر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يكار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ع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ج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طل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يئ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بداه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ذلك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أشي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ض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ي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شي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العمل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ياض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او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دقها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قياس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نفعة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قط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راغمات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ثال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تشارل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ر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لي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يم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د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ل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ف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ر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ملي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ت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ف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ح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تميي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د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ك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طلها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ي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رس</w:t>
      </w:r>
      <w:r>
        <w:rPr>
          <w:sz w:val="28"/>
          <w:rtl w:val="true"/>
          <w:lang w:bidi="ar-DZ"/>
        </w:rPr>
        <w:t xml:space="preserve">:"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ع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ت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ر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وي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ي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يمس</w:t>
      </w:r>
      <w:r>
        <w:rPr>
          <w:sz w:val="28"/>
          <w:rtl w:val="true"/>
          <w:lang w:bidi="ar-DZ"/>
        </w:rPr>
        <w:t xml:space="preserve">:"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تائ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ث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ت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ل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دق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قي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وابها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رد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حص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ض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وض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نظ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ث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عت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ا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ي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يمس</w:t>
      </w:r>
      <w:r>
        <w:rPr>
          <w:sz w:val="28"/>
          <w:rtl w:val="true"/>
          <w:lang w:bidi="ar-DZ"/>
        </w:rPr>
        <w:t xml:space="preserve">:"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د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جا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طي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ك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س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را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ال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فكا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ف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و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ي</w:t>
      </w:r>
      <w:r>
        <w:rPr>
          <w:sz w:val="28"/>
          <w:rtl w:val="true"/>
          <w:lang w:bidi="ar-DZ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ج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مقياس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وجو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ذاته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و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ي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بن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لس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ود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لس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هت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ي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ص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ك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صد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ت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شرو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ح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اختي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ؤ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وج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ع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إكم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هيت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ح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و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ارت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sz w:val="28"/>
          <w:rtl w:val="true"/>
          <w:lang w:bidi="ar-DZ"/>
        </w:rPr>
        <w:t>: "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ج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أحج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ح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وجد</w:t>
      </w: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لذاته</w:t>
      </w:r>
      <w:r>
        <w:rPr>
          <w:sz w:val="28"/>
          <w:rtl w:val="true"/>
          <w:lang w:bidi="ar-DZ"/>
        </w:rPr>
        <w:t xml:space="preserve">"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ت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دا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"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II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قي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ط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خرى؟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أولا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خصائص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طلقة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مط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س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وق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صو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جو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صائ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مي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جر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عل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حتا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سب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د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زم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ك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ت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حك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صورات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بت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وا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قولنا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ثانيا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النسب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ملاحقته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للمطلق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ش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وق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دراك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حد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زم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ك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فاه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قاف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وض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ج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شروط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آخ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ن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ن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نس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ق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ص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ب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ن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حتم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رين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إ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دراك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درك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رك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در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تنت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ستوار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</w:t>
      </w:r>
      <w:r>
        <w:rPr>
          <w:sz w:val="28"/>
          <w:rtl w:val="true"/>
          <w:lang w:bidi="ar-DZ"/>
        </w:rPr>
        <w:t xml:space="preserve">:" </w:t>
      </w:r>
      <w:r>
        <w:rPr>
          <w:sz w:val="28"/>
          <w:sz w:val="28"/>
          <w:rtl w:val="true"/>
          <w:lang w:bidi="ar-DZ"/>
        </w:rPr>
        <w:t>إن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ع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بي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حوا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عور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ب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ظواه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ض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رف</w:t>
      </w:r>
      <w:r>
        <w:rPr>
          <w:sz w:val="28"/>
          <w:rtl w:val="true"/>
          <w:lang w:bidi="ar-DZ"/>
        </w:rPr>
        <w:t>"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ه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فل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sz w:val="28"/>
          <w:rtl w:val="true"/>
          <w:lang w:bidi="ar-DZ"/>
        </w:rPr>
        <w:t xml:space="preserve">:"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تض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رك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م</w:t>
      </w:r>
      <w:r>
        <w:rPr>
          <w:sz w:val="28"/>
          <w:rtl w:val="true"/>
          <w:lang w:bidi="ar-DZ"/>
        </w:rPr>
        <w:t>"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DZ"/>
        </w:rPr>
        <w:t>III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الواقع؟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أولا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واقع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  <w:t>"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رج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ظواه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أشياء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جو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ث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واس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قولنا</w:t>
      </w:r>
      <w:r>
        <w:rPr>
          <w:sz w:val="28"/>
          <w:rtl w:val="true"/>
          <w:lang w:bidi="ar-DZ"/>
        </w:rPr>
        <w:t>"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ف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ن</w:t>
      </w:r>
      <w:r>
        <w:rPr>
          <w:sz w:val="28"/>
          <w:rtl w:val="true"/>
          <w:lang w:bidi="ar-DZ"/>
        </w:rPr>
        <w:t xml:space="preserve">:"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أشياء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ست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شتر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اين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اس</w:t>
      </w:r>
      <w:r>
        <w:rPr>
          <w:sz w:val="28"/>
          <w:rtl w:val="true"/>
          <w:lang w:bidi="ar-DZ"/>
        </w:rPr>
        <w:t>"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ن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شي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ضو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جو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ست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ت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ثانيا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ارتباط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الواقع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تب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ف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طاب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واق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ا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تبس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لتح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وق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بن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ي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ي</w:t>
      </w:r>
      <w:r>
        <w:rPr>
          <w:sz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نطب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ش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شكا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جاو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ج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ل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ص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ثا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ب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ف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ك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ثا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يره</w:t>
      </w:r>
      <w:r>
        <w:rPr>
          <w:sz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خل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ا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ع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ح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ور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مقد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ه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ف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تعا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ح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ثا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ر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نو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صن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ع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قاييسها</w:t>
      </w:r>
      <w:r>
        <w:rPr>
          <w:sz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ثالثا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  <w:lang w:bidi="ar-DZ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والحقيقة</w:t>
      </w:r>
      <w:r>
        <w:rPr>
          <w:b/>
          <w:bCs/>
          <w:sz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ئ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ياء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ر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مه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و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ب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بض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شياء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ع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وغ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ائ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ش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ثقا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اص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ا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شكي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ل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ت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عرع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س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تش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عبا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تجه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يو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زه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ص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ش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نش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ر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قر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ل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خاتم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شكلة</w:t>
      </w:r>
    </w:p>
    <w:p>
      <w:pPr>
        <w:pStyle w:val="Normal"/>
        <w:ind w:left="0" w:right="0" w:firstLine="72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بق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أ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تب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ضو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كتش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ه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ب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نا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فع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بح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مى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قد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مر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ل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سب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طلق</w:t>
      </w:r>
      <w:r>
        <w:rPr>
          <w:sz w:val="28"/>
          <w:rtl w:val="true"/>
          <w:lang w:bidi="ar-DZ"/>
        </w:rPr>
        <w:t xml:space="preserve">.     </w: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41:00Z</dcterms:created>
  <dc:creator>Djoubar</dc:creator>
  <dc:description/>
  <cp:keywords/>
  <dc:language>en-US</dc:language>
  <cp:lastModifiedBy>Djoubar</cp:lastModifiedBy>
  <cp:lastPrinted>2008-11-26T02:07:00Z</cp:lastPrinted>
  <dcterms:modified xsi:type="dcterms:W3CDTF">2008-11-25T23:08:00Z</dcterms:modified>
  <cp:revision>6</cp:revision>
  <dc:subject/>
  <dc:title/>
</cp:coreProperties>
</file>