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مقالة جدلية حول الذاكرة</w:t>
      </w:r>
      <w:r>
        <w:rPr>
          <w:rFonts w:cs="Comic Sans MS" w:ascii="Comic Sans MS" w:hAnsi="Comic Sans MS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 xml:space="preserve">السؤال 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 xml:space="preserve">: 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>إذا كنت أمام موقفين متعارضين أحدهما يقول الذاكرة مرتبطة بالدماغ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>والأخر يقول الذاكرة أساسها نفسي وطلب منك الفصل والبحث عن الحل فما عساك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>تصنع؟</w:t>
      </w:r>
      <w:r>
        <w:rPr>
          <w:rFonts w:cs="Comic Sans MS" w:ascii="Comic Sans MS" w:hAnsi="Comic Sans MS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المقدمة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>طرح الإشكال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يتعامل ويتفاعل الإنسان مع العالم الخارجي بم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فيه من أشياء مادية وأفرا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يشكلون محيطه الاجتماعي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يتجلى ذلك في سلوكات بعضها ظاهري والأخر باطن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متمثل في الحياة النفسية والتي من مكوناته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lt;&lt;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ذاكر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&gt;&gt; 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فإذا كنا أمام موقفين متعارضين أحدهما أرجع الذاكرة إلى الدماغ </w:t>
      </w:r>
      <w:r>
        <w:rPr>
          <w:rFonts w:cs="Comic Sans MS" w:ascii="Comic Sans MS" w:hAnsi="Comic Sans MS"/>
          <w:sz w:val="32"/>
          <w:szCs w:val="32"/>
          <w:rtl w:val="true"/>
        </w:rPr>
        <w:t>,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لأخر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ربطها بالعوامل النفسية فالمشكلة المطروحة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: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هل أساس الذاكرة مادي أم نفسي ؟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>التحليل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عرض الأطروحة الأولى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ربطت النظرية المادية بين الذاكرة والدماغ فهي في نظرهم ظاهرة بيولوج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ي أساس حفظ واسترجاع الذكريا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فيزيولوجي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هذا ما ذهب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إليه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ريبو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الذي قا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gt;&gt;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ذاكرة حادثة بيولوجية بالماه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lt;&lt;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حيث أرجع الذاكرة إلى الجملة العصبية وحدٌد </w:t>
      </w:r>
      <w:r>
        <w:rPr>
          <w:rFonts w:cs="Comic Sans MS" w:ascii="Comic Sans MS" w:hAnsi="Comic Sans MS"/>
          <w:sz w:val="32"/>
          <w:szCs w:val="32"/>
        </w:rPr>
        <w:t>600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ليون خلية عصبية في نظر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هي المسؤولية على الحفظ و الاسترجاع بحكم المرونة التي تتصف بها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فمثله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حتفظ مادة الشمع بما يطبع عليها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كذلك الخلايا العصبية تحتفظ بالأسماء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لصور والأماكن ومن الحجج التي تذمم هذه الأطروحة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gt;&gt;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تجارب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بروك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lt;&lt;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ذي أثبت أن إصابة الدماغ بنزيف يؤدي إلى خلل في الذاكرة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ث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فتاة التي أصيبت برصاصة في الجدار الأيسر من دماغها أصبحت لا تتذكر ول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تتعرف على الأشياء التي توضع في يدها اليسرى بعد تعصيب عينيها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كما ترتبط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هذه الأطروحة بالفيلسوف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ابن سين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الذي قا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gt;&gt;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ذاكرة محلها التجويف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أخير من الدماغ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gt;&gt; , &lt;&lt;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نفس التفسير نجده في العصر الحديث عن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فيلسوف الفرنسي ديكارت الذي أرجع الذاكرة إلى الجسم وهذا واضح في قول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كمن الذاكرة في ثنايا الجسم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>النقــــــد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 xml:space="preserve">: </w:t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هذه الأطروحة نزعت من الذاكرة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جانب الشعور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لإنسان عندما يتذكر فإنه يسترجع الماضي بما فيه من مشاعر وانفعالات</w:t>
      </w:r>
      <w:r>
        <w:rPr>
          <w:rFonts w:cs="Comic Sans MS" w:ascii="Comic Sans MS" w:hAnsi="Comic Sans MS"/>
          <w:sz w:val="32"/>
          <w:szCs w:val="32"/>
          <w:rtl w:val="true"/>
        </w:rPr>
        <w:t>.</w:t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>عرض الأطروحة الثانية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يرى أصحاب النظرية النفسية أن الذاكرة تتبع الشعور الذي يربط الحاضر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بالماضي وذلك من أجل وشم معالم المستقبل وحجتهم في ذلك أن الذكريات عبار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عن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lt;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أفكار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صورات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حالات نفس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gt;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هي معنوية وليست من طبيع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ادية تعود هذه الأطروحة إلى الفرنسي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سو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الذي قسم الذاكرة إلى قسمي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: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ذاكرة حرك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طلق عليها مصطلح العاد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>&lt;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ذاكرة نفس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صفها بأنها ذاكرة حقيقية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حجته التي استند إليها في ربط الذاكر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بالجانب النفسي أن فاقد الذاكرة يستعيدها تحت تأثير صدمة نفسية كما يثب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ذلك الواقع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ذلك قال في كتابه</w:t>
      </w:r>
      <w:r>
        <w:rPr>
          <w:rFonts w:cs="Comic Sans MS" w:ascii="Comic Sans MS" w:hAnsi="Comic Sans MS"/>
          <w:sz w:val="32"/>
          <w:szCs w:val="32"/>
          <w:rtl w:val="true"/>
        </w:rPr>
        <w:t>: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ذاكرة والماد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انفعالا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قوية من شأنها أن تعيد إلينا الذكريات التي اعتقدنا أنها ضاعت إلى الأب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فسرت هذه النظرية استرجاع بقانو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داعي الأفكار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حيث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قال جميل صليب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في كل عنصر نفسي ميل إلى استرجاع ذكريات المجموعة النفسية التي هو أح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جزائه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من الأمثلة التوضيحية أنة الأم التي ترى لباس ابنه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بعيد عنها تسترجع مجموعة من الذكريات الحزينة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هذا يثبت الطابع النفس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لذاكر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.</w:t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>النقــــد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نظرية النفسية رغم تبريرها لكيفية استرجاع الذكريات إلا أنها عجزت عن تحديد مكان تواجد الذكريا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التركيب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>: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ذاكرة محصلة لتفاعل العوامل المادية والنفسية والاجتماعية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هذا الأخير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يساهم في استرجاع الذكريات كما قال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هال فاكس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عندما أتذكر فإ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غير هم الذين يدفعونني إلى التذكر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لكن بشرط سلامة الجمل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عصب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&lt;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دماغ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gt; 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فقد أكد الأطباء استحالة استرجاع الذكريات دو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دخل الدماغ دون إهمال العوامل النفسية هذا الحل التوفيقي لخص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"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دولا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كروا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في قول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ذاكرة نشاط يقوم به الفكر ويمارسه الشخص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.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الخاتمة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ومجمل القول أن الذاكرة قدرة تدل على الحفظ والاسترجاع ولكن الإشكالية ل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ترتبط بمفهوم الذاكرة بل بالأساس الذي يبني عليه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فهناك من ربطها بشروط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نفسية وكمخرج للمشكلة نستنتج أ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:</w:t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ذاكرة محصلة لتفاعل العوامل المادية والاجتماعية والنفسية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. </w:t>
        <w:br/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54:00Z</dcterms:created>
  <dc:creator>Bouras Abd El Hamid</dc:creator>
  <dc:description/>
  <cp:keywords/>
  <dc:language>en-US</dc:language>
  <cp:lastModifiedBy>Bouras Abd El Hamid</cp:lastModifiedBy>
  <dcterms:modified xsi:type="dcterms:W3CDTF">2010-05-14T19:54:00Z</dcterms:modified>
  <cp:revision>1</cp:revision>
  <dc:subject/>
  <dc:title>مقالة جدلية حول الذاكرة</dc:title>
</cp:coreProperties>
</file>