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ند القول التالي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نسيان سلبي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قدم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 بقدرته على استرجاع ماضيه ودلك بواسطة الذاكرة كوظيفة نفسية 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جمع الماضي والاحتفاظ به غير انه لا يقوى في بعض الحالات على دلك 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يعرف بالنسيان لهدا الأخير أكثر من ضرورة في تكيف الإنسان مع م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ذاته رغم أن البعض يصرون على إمكانية الاستغناء عنه بل بوصف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في السلوك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كيف يتسنى لنا تفنيد الأطروحة ودحضها ؟؟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>"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محاولة حل الإشكالية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" 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FF00FF"/>
          <w:sz w:val="32"/>
          <w:szCs w:val="32"/>
        </w:rPr>
      </w:pPr>
      <w:r>
        <w:rPr>
          <w:b/>
          <w:b/>
          <w:bCs/>
          <w:i/>
          <w:i/>
          <w:iCs/>
          <w:color w:val="FF00FF"/>
          <w:sz w:val="32"/>
          <w:sz w:val="32"/>
          <w:szCs w:val="32"/>
          <w:u w:val="single"/>
          <w:rtl w:val="true"/>
        </w:rPr>
        <w:t>عرض منطق الأطروحة</w:t>
      </w:r>
      <w:r>
        <w:rPr>
          <w:b/>
          <w:bCs/>
          <w:i/>
          <w:iCs/>
          <w:color w:val="FF00FF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 السطحية لهده الوظيفة النفسية جعلت البعض يزعم انه لا يؤدي أي 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في السلوك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النسيان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خاصة وانه كثيرا ما يكون السبب في فشلنا 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حانات والمسابقات كما انه يعمل على تبديل وضايا ما عملت الذاكرة 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 وتعبت في الاحتفاظ به فعلماء التربية مثلا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يرفعون شعار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فة 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رفع الأطروحة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بحجج شخصية</w:t>
      </w:r>
      <w:r>
        <w:rPr>
          <w:b/>
          <w:bCs/>
          <w:i/>
          <w:i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قولة القائل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لنسيان سلب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قولة مشكوك في صحتها وزعم مبني على 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ية هدا ما تؤكده حجج شخصية وأخرى علمية فشتان بين أن ننضر ل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رة سطحية وبان نتعمق في حقيقتها فانا شخصيا لا يمكنني الاستغناء عنه 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 في حياتي أكثر من ضرورة فكثيرا من المواضيع المأساوية التي 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رقني وتشكل حاجزا أمام تكيفي لولا أن تدخل النسيان وعمل على تفت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يدها ومحوها من 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 يرجح تسمية الإنسان بهدا الاسم كون النسيان يدخل في صميمه و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ا شخصيا كدالك أشاطر الدين يرفعون شعار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 أننا نعيش تحت رحمة النسيان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فطبيعي في الإنسان أن يترفع عن بعض سفاسف الأمور يقول روبرت ط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ذاكرة الأخاذة والحافظة تشكل عائقا أمام تكيف الفرد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 ينضرون للنسيان نضرة سلبية انه لولا النسيان لما أمكن للإنسان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 ولو شبرا من المعرفة لان دلك يقتضي غض النضر عن بعض ما ينحل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تها إن دل على شيء فإنما يدل على أن للنسيان أكثر من ضرورة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 وتكفيه ضرورة بمعنى انه لا يوجد أي شخص 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نقد مناصري الأطروحة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 هدا هناك من يشكك في صدق هدا الطرح معتبرا النسيان نقمة ضنا منه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 يعني إتلاف كل الماضي وضنا منه أن الذاكرة تعني الاحتفاظ بكل الماض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 مما يعاب عليه انه نظر للنسيان نضرة أحادية الطر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خاتمة</w:t>
      </w:r>
      <w:r>
        <w:rPr>
          <w:b/>
          <w:bCs/>
          <w:i/>
          <w:iCs/>
          <w:color w:val="008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خلص إليه هو أن المقولة القائل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سيان سلب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ولة مشكوك فيها ف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 وليس ضريبة وإ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هي الغاية من وجود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نقول دلك بعد عرض ال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ها ونقد مناصريها اتضح انه لا ينبغي الأخذ بها ولا تبني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20:00Z</dcterms:created>
  <dc:creator>هديل </dc:creator>
  <dc:description/>
  <cp:keywords/>
  <dc:language>en-US</dc:language>
  <cp:lastModifiedBy>هديل </cp:lastModifiedBy>
  <cp:lastPrinted>2010-05-10T23:42:00Z</cp:lastPrinted>
  <dcterms:modified xsi:type="dcterms:W3CDTF">2010-05-10T21:42:00Z</dcterms:modified>
  <cp:revision>4</cp:revision>
  <dc:subject/>
  <dc:title>فند القول التالي "النسيان سلبي" </dc:title>
</cp:coreProperties>
</file>