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8B4513"/>
          <w:sz w:val="36"/>
          <w:sz w:val="36"/>
          <w:szCs w:val="36"/>
          <w:rtl w:val="true"/>
        </w:rPr>
        <w:t>مقالة</w:t>
      </w:r>
      <w:r>
        <w:rPr>
          <w:b/>
          <w:bCs/>
          <w:color w:val="8B4513"/>
          <w:sz w:val="36"/>
          <w:szCs w:val="36"/>
          <w:rtl w:val="true"/>
        </w:rPr>
        <w:t xml:space="preserve">: </w:t>
      </w:r>
      <w:r>
        <w:rPr>
          <w:b/>
          <w:b/>
          <w:bCs/>
          <w:color w:val="8B4513"/>
          <w:sz w:val="36"/>
          <w:sz w:val="36"/>
          <w:szCs w:val="36"/>
          <w:rtl w:val="true"/>
        </w:rPr>
        <w:t>الأخلاق بين النزعة الاجتماعية والعقلية</w:t>
      </w:r>
      <w:r>
        <w:rPr>
          <w:b/>
          <w:bCs/>
          <w:sz w:val="36"/>
          <w:szCs w:val="36"/>
          <w:rtl w:val="true"/>
        </w:rPr>
        <w:br/>
      </w:r>
      <w:r>
        <w:rPr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ؤ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 مصدر الأخلاق المجتمع أم العقل ؟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مقدم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ــــــــــ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ة</w:t>
      </w:r>
      <w:r>
        <w:rPr>
          <w:b/>
          <w:bCs/>
          <w:i/>
          <w:iCs/>
          <w:color w:val="0000FF"/>
          <w:sz w:val="28"/>
          <w:szCs w:val="28"/>
          <w:u w:val="single"/>
          <w:rtl w:val="true"/>
        </w:rPr>
        <w:t>:</w:t>
      </w:r>
      <w:r>
        <w:rPr>
          <w:b/>
          <w:bCs/>
          <w:i/>
          <w:iCs/>
          <w:color w:val="0000FF"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مما لاشك فيه أن الأخلاق من العلوم المعيارية التي ظلت محل بحث و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سفة ولم تقف عند نهاية محددة فكان الخلاف واضحا في محاولة 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 الأخلاقية فكان أنصار الدين واللذة والمنفعة إلى جانب 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 الجمعي والعقلي بحيث يرى الاجتماعيون أن الأخلاق اجتماعية حال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 الوجدان الجمعي وهذا الأمر يرفضه أنصار العقل الذين يرون ب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خلاقي ومن هنا نقف عند الوضعية المشكلة التالي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ل حقيقة 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 من أحوال الوجدان الجمعي أم ي أنها تتعدى إلى العقل ؟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حاولة حل المشكلة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br/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u w:val="single"/>
          <w:rtl w:val="true"/>
        </w:rPr>
        <w:t>الوقف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الأول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  <w:u w:val="single"/>
          <w:rtl w:val="true"/>
        </w:rPr>
        <w:t>: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لأخلاق حال من أحوال الوجدان الجمع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رى أنصار الأطروحة وهم أصحاب النظرية الاجتماعية أن الأخلاق نابع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 الذي يعيش فيه الفرد ويتفاعل معه ضمن مختلف الأنماط السلوكية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 عليها الضمير الجمعي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رهنة</w:t>
      </w:r>
      <w:r>
        <w:rPr>
          <w:sz w:val="28"/>
          <w:sz w:val="28"/>
          <w:szCs w:val="28"/>
          <w:rtl w:val="true"/>
        </w:rPr>
        <w:t xml:space="preserve"> ي</w:t>
      </w:r>
      <w:r>
        <w:rPr>
          <w:sz w:val="28"/>
          <w:sz w:val="28"/>
          <w:szCs w:val="28"/>
          <w:rtl w:val="true"/>
        </w:rPr>
        <w:t>ؤ</w:t>
      </w:r>
      <w:r>
        <w:rPr>
          <w:sz w:val="28"/>
          <w:sz w:val="28"/>
          <w:szCs w:val="28"/>
          <w:rtl w:val="true"/>
        </w:rPr>
        <w:t>كد انصار الاطروحة ان الاخلاق ظاهرة اجتماعية لان الفرد 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ا لصنع القيم الخلقية لانها ناشئة من الوجود الاجتماعي أي منبثق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 الجمعي وهو عبارة عن عادات وتقاليد يساهم الافراد في صنعها وهذا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ؤكد عليه الفيلسوف الفرنسي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دوركايم </w:t>
      </w:r>
      <w:r>
        <w:rPr>
          <w:sz w:val="28"/>
          <w:sz w:val="28"/>
          <w:szCs w:val="28"/>
          <w:rtl w:val="true"/>
        </w:rPr>
        <w:t>فالاخلاق تنظيم اجتماعي فما يصح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 لايصح في مجتمع اخر حينما يتكلم ضميرنا في المجتمع هو الذي 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ا أي مفهوم الخير و الشر يتلقاه الانسان من مجتمعه فبر الوالدين 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 يعني التفاني في خدمتهما اما سكان القطب الشمالي الم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رعون في تسليم ابائهم الى الدببة حتى تفترسهم ضانا انه يعجل ب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 هذا الامر ما يبين الاختلاف الاخلاقي في المعتقدات من مجتمع الى 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هذا مايوافقه الفيلسوف ليفي برول قائلا النقطة الرئيسية هي ان 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لقية يجب ان تدرج منذ الان فصاعدا في الطبيعة الاجتماعية للافراد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 ان الاخلاق لاتدخل في مكونات الطبيعة انما هي ظاهرة ثقافية شكلها 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 التجربة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نق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ـــــــــ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Cs/>
          <w:i/>
          <w:iCs/>
          <w:color w:val="0000FF"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هذا التصور يعكس مفهوما للضمير الجمعي الا ان الواقع يعكس حقيقة اخرى للاخلاق فليس كل فرد مندمج في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الموقف الثاني </w:t>
      </w:r>
      <w:r>
        <w:rPr>
          <w:b/>
          <w:bCs/>
          <w:i/>
          <w:i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يرى </w:t>
      </w:r>
      <w:r>
        <w:rPr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ان العقل هو الملكة الخالدة لاتؤثر فيها 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الزمان ولا المكان فبواسطته نميز بين </w:t>
      </w:r>
      <w:r>
        <w:rPr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الفاسدة و الصحيحة أي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 و 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رهنة</w:t>
      </w:r>
      <w:r>
        <w:rPr>
          <w:b/>
          <w:bCs/>
          <w:i/>
          <w:i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يؤكد أنصار الأطروحة على فكرتهم لان العقل هو قانون الأخلاق وخارجه لا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قانون هذا مايراه ايمانويل كانط الفيلسوف الألماني الذي يرى ب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 الذي له مميزات منها انه إلزامي و ليس إرغاما فهذا لاينفي 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 العقل يمليه على الإرادة كذلك مطلق أي انه غاية بذاته وليس كوسيلة 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 عن الهدف كما ان كل بمعنى انه موجه إلى جميع الناس في الزمان 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يطلق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ط </w:t>
      </w:r>
      <w:r>
        <w:rPr>
          <w:sz w:val="28"/>
          <w:sz w:val="28"/>
          <w:szCs w:val="28"/>
          <w:rtl w:val="true"/>
        </w:rPr>
        <w:t>اسم الأوامر الأخلاقية للتعبير عن الأخلاق حتى تكون 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 على شكل تعميم أي يكون في استطاعتنا أن نجعل من أفعالنا قاعدة 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 سلوكات الأفراد كالشفقة التي تفرضها علينا الأخلاق اتجاه غيرنا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تهم و لكننا لانستطيع ان نريد ذلك عندما نكون نحن أنفسنا نحتاج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 لهذا فالشفقة مبدأ أخلاقي يكون واجبا و عند تعميمه يصبح 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 غاية لا وسيلة و الذي لايريد مساعدة الآخرين لايتعامل بشكل 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ا إلى قاعدة الحرية أي تأليف بين التعميم و الغائية و هكذا 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 صادرة من قانون كلي و إملاء للعقل 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النقـــــــــــد </w:t>
      </w:r>
      <w:r>
        <w:rPr>
          <w:b/>
          <w:bCs/>
          <w:i/>
          <w:i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 كانط قد حدد أن أخلاق العقل عاجزة عن تأسيس معاني الخير و الشر و قد تكون أخلاق العقل ميتافيزيقية و هي أخلاق غامضة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تركيب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بعد عرض الأطروحتين يتبين أن الأخلاق حال من أحوال الوجدان الجمعي 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وجدان الجمعي إلى جانب العقل و هو الملكة التي لا تؤثر فيها 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 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 و منه فالأخلاق ظاهرة اجتماعية و عقلية ففي ذلك 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 الاندماج في الوسط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 القول في الختام بعد عرض </w:t>
      </w:r>
      <w:r>
        <w:rPr>
          <w:sz w:val="28"/>
          <w:sz w:val="28"/>
          <w:szCs w:val="28"/>
          <w:rtl w:val="true"/>
        </w:rPr>
        <w:t>الأطروحتين</w:t>
      </w:r>
      <w:r>
        <w:rPr>
          <w:sz w:val="28"/>
          <w:sz w:val="28"/>
          <w:szCs w:val="28"/>
          <w:rtl w:val="true"/>
        </w:rPr>
        <w:t xml:space="preserve"> و التوفيق بينهما ان </w:t>
      </w:r>
      <w:r>
        <w:rPr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عامل معها بشكل بسيط بل بتدخل جميع الاسس الاخرى التي تقدم دورا 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03:00Z</dcterms:created>
  <dc:creator>هديل </dc:creator>
  <dc:description/>
  <cp:keywords/>
  <dc:language>en-US</dc:language>
  <cp:lastModifiedBy>هديل </cp:lastModifiedBy>
  <cp:lastPrinted>2010-05-10T23:40:00Z</cp:lastPrinted>
  <dcterms:modified xsi:type="dcterms:W3CDTF">2010-05-10T21:40:00Z</dcterms:modified>
  <cp:revision>4</cp:revision>
  <dc:subject/>
  <dc:title>مقالة: الأخلاق بين النزعة الاجتماعية والعقلية</dc:title>
</cp:coreProperties>
</file>