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قالة فلسفية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هل كل ما نفهمه من السلوك الشعوري يمكن أن نفهمه عن طريق رده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إلى اللاشعور؟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color w:val="2E3A50"/>
          <w:sz w:val="20"/>
          <w:szCs w:val="20"/>
        </w:rPr>
      </w:pP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هل كل ما نفهمه من السلوك الشعوري يمكن أن نفهمه عن طريق رده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إلى اللاشعور؟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E3A50"/>
          <w:sz w:val="20"/>
          <w:szCs w:val="20"/>
          <w:rtl w:val="true"/>
        </w:rPr>
        <w:t>♣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إذا سلمنا بان الإنسان يعيش حياة نفسية شعورية فان ه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>&gt;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تسليم يدفعنا إلى التقرير بان جميع تصرفات الإنسان واعية ولكن ما هو ملاحظ عند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إنسان العادي انه يسلك سلوكات في بعض الأحيان ويجهل أسبابها إذا ما لفتنا انتباهه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إليها ، فهل يعني هذا أن الإنسان العادي لا يعيش حياة شعورية فقط أو بالأحرى هل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يمكن أن تفسير دائما سلوكات الإنسان بأنها سلوكات شعورية ؟ او هل يعي دائما أسباب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سلوكه؟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E3A50"/>
          <w:sz w:val="20"/>
          <w:szCs w:val="20"/>
          <w:rtl w:val="true"/>
        </w:rPr>
        <w:t>☻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إن هذه التسؤولات المطروحة على تمثل في الفلسفة مواقف متعارض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متعاندة بين الفلاسفة والعلماء فمنهم من رد جميع تصرفات الإنسان إلى الحيا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نفسية الشعورلية فقط وبالتالي فلا وجود إلى حياة لاشعورية ومنهم من رد سلوك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إنسان إلى الحياة النفسية أللشعورية ولكل هؤلاء حججهم وبراهنهم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E3A50"/>
          <w:sz w:val="20"/>
          <w:szCs w:val="20"/>
          <w:rtl w:val="true"/>
        </w:rPr>
        <w:t>☻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b/>
          <w:bCs/>
          <w:color w:val="2E3A50"/>
          <w:sz w:val="20"/>
          <w:szCs w:val="20"/>
        </w:rPr>
        <w:t>1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موقف الذي يرد جميع التصرفات الإنسان إلى الحياة النفسية الشعورية فقط الاتجاه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كلاسيكي في عصر النهضة الأوربية الذي راس الفيلسوف ديكارت حيث يرى بان ما هو عقلي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هو بالأساس شعوري ورفض قبول إمكانية وجود عمليات عقلية غير مشعور بها أي لاواعي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على اعتبار ان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ادمت كلمة عقلي تعني حين تعريفها شعوري فليس يمكن ان يكون شيء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عقلي ولاشعور لنا به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هذا الراي الاخير اخذ به كل من هوسرل وجان بول سارتر ومما هو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علوم ان الكوجيطو الديكارتي القائل انا افكر اذن انا موجود فان اساس بنائه قائما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على اثبات الوجود الانساني انطلاقا من مبدا التفكير وماهيته وممارسته الشك الذي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يحصبل في مجال الوعي او الشعور الانساني وما فعله هوسرل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ؤسس المنهج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فينومنولوجي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في علم النفس هو مجرد تجاوز نطاق الضعف في الكوجيتو الديكارتي ع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طريق الربط بين الشعور وموضوع الشعور حيث لايمكن تصور الشعور بدون موضوع ينصب عليه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يقول هوسرل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في كتابه تاملات ديكارتية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كل شعور هو شعور بموضوع ما او شيء م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الاشياء بحيث لايبقلى هناك فاصل بين الدذات والموضوع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على هذا الاساس كان الشعور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عند الفلاسفة الكلاسيكين بكل خبراته كالتذكر والتخيل والانتباه والادراك مجالا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للتفكيلر او بؤرة له والتعقل بمختلف وظائفه العقلية كالتصور والقياس والاستنباط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والتجريد والتعميم والاستقراء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فالتفكير عندهم ما نشعر ونعيه من عمليات عقلي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إذا اعتبر ديكارت ان اساس الوجود قائم على الشعور وبنسينا يعتبر قبل ديكارت ا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اساس اثبات خلود النفس هو شعور وان الانسان كما يقول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ذ تجرد عن تفكيره في كل شيء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ن المحسوسات والنعقولات حتى عند شعوره ببدنه فلا يمكن ان يتجرد عن تفكيره فانه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وجود وانه يستطيع أن يفكر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فان الشعور يعتبر اساس التفسير وتحديد الحقائق داخلي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كانت او خارجية فبالشعور نحكم على هذه الشخصية او تلك وباشعور نتمكن من تحديد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عالم الخارجي نظرا لما يتضمن من عمليات عقليةمتعددة ومتكاملة وتداعيما لهذا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موقف اما ادراك المرء لذاته لايكون ادراكا غير مباشر وانما ادراك مباشرنة فلا احد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ن الناس يتعرف على ذاته بواسطة الغير او بواسطة الناس او بواسطة وسيلة من الوسائل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انما يدرك تخيله واحاسيسه وذكرياته بنفسه فلاوجود للحياة النفسية الا الحيا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شعورية لان وجوده قائم عليه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E3A50"/>
          <w:sz w:val="20"/>
          <w:szCs w:val="20"/>
          <w:rtl w:val="true"/>
        </w:rPr>
        <w:t>☻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نقد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ذا سلمنا بماذهب اليه الاتجاه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كلاسيكي في اثبات الحياة الشعورية ورد جميع سلوكات الانسان وفهمها ، فكيف نفسر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صدر بعض السلوكات التي تصدر عن النسان ولايعي اسبابها كالهفوات التي يقع فيها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انسشان كاخطاء القلم وزلات اللسان وحالة الهذيا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E3A50"/>
          <w:sz w:val="20"/>
          <w:szCs w:val="20"/>
          <w:rtl w:val="true"/>
        </w:rPr>
        <w:t>☻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b/>
          <w:bCs/>
          <w:color w:val="2E3A50"/>
          <w:sz w:val="20"/>
          <w:szCs w:val="20"/>
        </w:rPr>
        <w:t>2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ن الموقف الذي يرد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على فهم السلوك الى اللاشعور يمثله العالم سيغموند فرويد وحقيقة هذا الموقف ممثلا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في تاكيده</w:t>
      </w:r>
      <w:r>
        <w:rPr>
          <w:rFonts w:cs="Tahoma" w:ascii="Tahoma" w:hAnsi="Tahoma"/>
          <w:b/>
          <w:bCs/>
          <w:color w:val="2E3A50"/>
          <w:sz w:val="20"/>
          <w:szCs w:val="20"/>
        </w:rPr>
        <w:t>ç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ن كل سلوك وكل فعل يمكن ارجاه الى الشعور الى فهمه كما انه ليس كل شيء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في الانسان قابل الى ان يصبح شعور ا شعوريا مدركا لان الكثير من تجارب الانسا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خبراته وذكرايته وا فكاره هي بالاساس لاشعوريةوبناء على ذلك فان اللاشعور يفترض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كمشروع كل المشروعية كما يقول فرويد ومن الأدلة التى برهن بها على اثبات الشعور الى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حياة النفسية ورد السلوك اليه مثل النسيان والهفوات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تي تتجلى في سلوكل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نسان كواقع سيكولوجية غير متمتعة بشهادة الشعور وليست معروفة الاسباب وهذا مايؤدي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ى التسليم والاعتراف ماع فرويد بان هناك حياة لاشعورية وان اللشعور ليس تعبير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جازي لاوجود له واقعيا بل ان مفهوم اللاشعور يعبر عن واع سيكولوجي حقيقي تدل عليه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عمليات الكبت المسبب للمريض كما اثبته فريد عند الناس المرضى ومن ثمة رفض فريد موقف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لاسفة الذي ينكر امكانية وجود حياة نفسية لاشعورية لانهم لايفرقون ما بين ماهو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شعوري وما هو نفسي وانهم لايستطيعون ان يعقلوا ان هناك ثمة شيء نفسي ولاشعور في ا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احد وذهب فرويد الى ابعدمن ذلك قصد اثبات اللاشعور ومفعوله على السلوك حيث يرى ا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حياتنا النفسية هي اساسها لاشعوري بمعنى انتهى الى اعتبار ان كل شيء هو في المقام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الاول لاشعوري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على اساس هذا القول بفرضية اللاشعور اقان فرويد التحديد النفسي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كاسلبوب في العلاج النفسي او فهم تفسير السلوك بصفة عامة وجعله فيها يعد كنظري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تكملة في تفسير الحياة النفسية للانسان وكل نشاطته وابداعته المختلف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br/>
        <w:br/>
        <w:t>.</w:t>
      </w:r>
      <w:r>
        <w:rPr>
          <w:rFonts w:cs="Arial" w:ascii="Arial" w:hAnsi="Arial"/>
          <w:b/>
          <w:bCs/>
          <w:color w:val="2E3A50"/>
          <w:sz w:val="20"/>
          <w:szCs w:val="20"/>
          <w:rtl w:val="true"/>
        </w:rPr>
        <w:t>♣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نقد ان فرضية اللاشعور عند فريد فرضية قابلة للنقض على اساس اللاشعور عند فرويد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كتشفه عند الناس المرضى وافترضه كمشروع لا يزال بعد غير قابل للتحقق فلسي بالضرور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ذا كانت عند الالانسان ارعاض عصبية ليس لها يبررها من الناحية العضوية، نبرها م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ناحية النفسية بالضرورة ، كذلك ان لايمكن ارجاع جميع النشاطات الى الحياة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اللاشعورية لان الجزء الكبير من الحياة النفسية يعيه النسان وهو الشعور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ونتيجة لكل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ماسبق يمكننا القول الحياة النفسية عند الانسان شعورية ولا شعورية واذا ما لايمكن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>فهمه من السلوك الشعوري يمكن فهمه باللاشعور</w:t>
      </w:r>
      <w:r>
        <w:rPr>
          <w:rFonts w:cs="Tahoma" w:ascii="Tahoma" w:hAnsi="Tahoma"/>
          <w:b/>
          <w:bCs/>
          <w:color w:val="2E3A5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4:00Z</dcterms:created>
  <dc:creator>MAISON XP</dc:creator>
  <dc:description/>
  <cp:keywords/>
  <dc:language>en-US</dc:language>
  <cp:lastModifiedBy>MAISON XP</cp:lastModifiedBy>
  <dcterms:modified xsi:type="dcterms:W3CDTF">2008-05-01T10:44:00Z</dcterms:modified>
  <cp:revision>1</cp:revision>
  <dc:subject/>
  <dc:title>مقالة فلسفية:هل كل ما نفهمه من السلوك الشعوري يمكن أن نفهمه عن طريق رده إلى اللاشعور؟ </dc:title>
</cp:coreProperties>
</file>