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ة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وضو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نسبية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</w:t>
      </w: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ة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واج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عدل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كل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sz w:val="28"/>
          <w:sz w:val="28"/>
          <w:rtl w:val="true"/>
          <w:lang w:bidi="ar-DZ"/>
        </w:rPr>
        <w:t>ق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ا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رآ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ريم</w:t>
      </w:r>
      <w:r>
        <w:rPr>
          <w:sz w:val="28"/>
          <w:rtl w:val="true"/>
          <w:lang w:bidi="ar-DZ"/>
        </w:rPr>
        <w:t xml:space="preserve">: " </w:t>
      </w:r>
      <w:r>
        <w:rPr>
          <w:sz w:val="28"/>
          <w:sz w:val="28"/>
          <w:rtl w:val="true"/>
          <w:lang w:bidi="ar-DZ"/>
        </w:rPr>
        <w:t>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قو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ب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ق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ن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له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خا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متع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كر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مدو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دت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شر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مقتض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ي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م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ترك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اع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ضع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د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ط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ر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واز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واجبا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عيد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حي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ظلم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ساءل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وق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جب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ا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وق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ا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أي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ب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خ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جبات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ختل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واز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لاش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دل؟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  <w:lang w:bidi="ar-DZ"/>
        </w:rPr>
        <w:t>I</w:t>
      </w: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bidi="ar-DZ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مييز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واج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صلتهم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العدل؟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نتج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ذلك؟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عدل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</w:rPr>
        <w:t>ل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ب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(( </w:t>
      </w:r>
      <w:r>
        <w:rPr>
          <w:sz w:val="28"/>
          <w:sz w:val="28"/>
          <w:rtl w:val="true"/>
        </w:rPr>
        <w:t>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ربين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و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جب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جبا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واجب؟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حق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ث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ية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ني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ي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sz w:val="28"/>
          <w:rtl w:val="true"/>
        </w:rPr>
        <w:t>.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ل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ف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ن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ا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ث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سبه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اعات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و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د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ض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لطانها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غ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لزام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صطلاح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با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لاق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ئ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إح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ل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ري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ل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نوني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ا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val="fr-FR"/>
        </w:rPr>
        <w:t>II</w:t>
      </w:r>
      <w:r>
        <w:rPr>
          <w:b/>
          <w:bCs/>
          <w:sz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val="fr-FR" w:bidi="ar-DZ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يتقد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آخر،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يسبق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اجب،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ق؟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مك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ص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ائم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شك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ب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شرو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رح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ه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ق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ب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؟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أول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سبق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اجب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عط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ك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تب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كث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رتباط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واجب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ن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؟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يق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تض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ق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تاريخ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رتب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قد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ط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يع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لاز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كينو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يع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ا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ج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ثاب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اج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ولوج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وق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جو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ل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يا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ر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لكية</w:t>
      </w:r>
      <w:r>
        <w:rPr>
          <w:sz w:val="28"/>
          <w:rtl w:val="true"/>
          <w:lang w:val="fr-FR" w:bidi="ar-DZ"/>
        </w:rPr>
        <w:t xml:space="preserve">... </w:t>
      </w:r>
      <w:r>
        <w:rPr>
          <w:sz w:val="28"/>
          <w:sz w:val="28"/>
          <w:rtl w:val="true"/>
          <w:lang w:val="fr-FR" w:bidi="ar-DZ"/>
        </w:rPr>
        <w:t>ول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رتب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رتباط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ثي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قوان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كا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يز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ان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ض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اب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طل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ان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ا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قوان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ض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ياسي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أث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ثو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ن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أفك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ؤل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ظه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ل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عل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واط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مل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ساتير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ضا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نظم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ستمد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لسف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ول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هتما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بي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س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مناقش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حت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نظم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دو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قرو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دسو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قا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جاهلو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خ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تواز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فك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اقا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فت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ظه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زو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ن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رض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ي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غريز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ناف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غل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حي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ي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ماسكها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ثاني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أسبق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ق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ي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ن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ماسك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حضر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طل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قل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ضرو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ق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تجاو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ط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نف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صلح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ذات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ت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د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ذا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لتز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فرض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ضح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حقو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جن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اف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ا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ط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د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م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ظ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قدا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ياة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ب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ر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نق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صد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" </w:t>
      </w:r>
      <w:r>
        <w:rPr>
          <w:sz w:val="28"/>
          <w:sz w:val="28"/>
          <w:rtl w:val="true"/>
          <w:lang w:val="fr-FR" w:bidi="ar-DZ"/>
        </w:rPr>
        <w:t>كان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"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جب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خلاق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طل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رط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فع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صان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ق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صنع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غض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ظ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يل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ثن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قاب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تقان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ف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ذه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ذه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س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ون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نطل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ب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ك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سب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ع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قتضا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فرض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ط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ق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ه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مكان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ستغن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ك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واجبات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ض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حق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هم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مناقش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تجا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ب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قتص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ي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رج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سي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ي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ص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ري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ري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بر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ظل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ستغ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نطلا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ض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جب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ي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ري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د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غي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ظل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نا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غايتها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Cs/>
          <w:sz w:val="28"/>
          <w:lang w:val="fr-FR" w:bidi="ar-DZ"/>
        </w:rPr>
        <w:t>III</w:t>
      </w:r>
      <w:r>
        <w:rPr>
          <w:sz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val="fr-FR" w:bidi="ar-DZ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فضيل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خلاقي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سامية،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للتواز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؟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rFonts w:cs="Times New Roman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ث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ق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وضو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رض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ق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صال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عطش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؟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تض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جاو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رح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آخ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كث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ق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؟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بوصفه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تكريسا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لتواز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عدال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ير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ص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تجاه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ا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ستن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حري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كث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فكر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فتا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ئي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عدال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نعد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فت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تميي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فر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أسي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استغلال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إذ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ك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دا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قي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ا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تض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شترك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ير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ه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قتض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حتر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تبا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حتر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آخ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ه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خرى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دي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ط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وم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" </w:t>
      </w:r>
      <w:r>
        <w:rPr>
          <w:sz w:val="28"/>
          <w:sz w:val="28"/>
          <w:rtl w:val="true"/>
          <w:lang w:val="fr-FR" w:bidi="ar-DZ"/>
        </w:rPr>
        <w:t>شيشر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" :" </w:t>
      </w:r>
      <w:r>
        <w:rPr>
          <w:sz w:val="28"/>
          <w:sz w:val="28"/>
          <w:rtl w:val="true"/>
          <w:lang w:val="fr-FR" w:bidi="ar-DZ"/>
        </w:rPr>
        <w:t>الن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و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ي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نا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ي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شب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شي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إنسا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قل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واس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ختلف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ل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نح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ساو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علم</w:t>
      </w:r>
      <w:r>
        <w:rPr>
          <w:sz w:val="28"/>
          <w:rtl w:val="true"/>
          <w:lang w:val="fr-FR" w:bidi="ar-DZ"/>
        </w:rPr>
        <w:t xml:space="preserve">".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ظ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ق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جتما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" </w:t>
      </w:r>
      <w:r>
        <w:rPr>
          <w:sz w:val="28"/>
          <w:sz w:val="28"/>
          <w:rtl w:val="true"/>
          <w:lang w:val="fr-FR" w:bidi="ar-DZ"/>
        </w:rPr>
        <w:t>توم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بز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وك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ا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وس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"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طل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عاقدو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خرو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ط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ج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ض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متع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طلقة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عل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الم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ثورت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مري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فرنس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حد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بير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عا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دع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جس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بالإضا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ل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شترا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ن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يلسو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لم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ر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ركس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هب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ي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اجب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طر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مل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ما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وسائ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تاج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و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ل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سم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تمت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مناقش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طل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ي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تحق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اير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ملي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عارض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شر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فاوت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ر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واه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ات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ت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فاوت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مايز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عل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هم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ثاني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الاستحقاق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ير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ص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تجا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بش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ساس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طبيعت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تساو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ر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واه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ستعدادات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ختلف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وا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لكات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ق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جسمية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و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ا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كث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لا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مفكر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بر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دفا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ل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دي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فلاط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ماي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ق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ك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بر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و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نبتع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خت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لتز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طبق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د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رت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واجبات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ك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رسط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يق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و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وض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كا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ل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تض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عتر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أ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لس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ديث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ج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يلسو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لما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يتش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ؤك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ي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ق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عتر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م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ساس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ن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سع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قس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قتين</w:t>
      </w:r>
      <w:r>
        <w:rPr>
          <w:sz w:val="28"/>
          <w:rtl w:val="true"/>
          <w:lang w:val="fr-FR" w:bidi="ar-DZ"/>
        </w:rPr>
        <w:t xml:space="preserve">: </w:t>
      </w:r>
      <w:r>
        <w:rPr>
          <w:sz w:val="28"/>
          <w:sz w:val="28"/>
          <w:rtl w:val="true"/>
          <w:lang w:val="fr-FR" w:bidi="ar-DZ"/>
        </w:rPr>
        <w:t>ط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سا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طب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بي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سي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عبي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سي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ل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حكم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لعب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اع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حتر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خد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سياد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بر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دأ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وضوح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يديولوج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رأسمال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تنظي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قتصاد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سيا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قو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عتب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لك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يعي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فر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جتها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قدرات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بر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ه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sz w:val="28"/>
          <w:rtl w:val="true"/>
          <w:lang w:val="fr-FR" w:bidi="ar-DZ"/>
        </w:rPr>
        <w:t xml:space="preserve">.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ه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طب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فرنس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كسي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ري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val="fr-FR" w:bidi="ar-DZ"/>
        </w:rPr>
        <w:t xml:space="preserve">: " </w:t>
      </w:r>
      <w:r>
        <w:rPr>
          <w:sz w:val="28"/>
          <w:sz w:val="28"/>
          <w:rtl w:val="true"/>
          <w:lang w:val="fr-FR" w:bidi="ar-DZ"/>
        </w:rPr>
        <w:t>بد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حا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ق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لا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ضو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قلية</w:t>
      </w:r>
      <w:r>
        <w:rPr>
          <w:sz w:val="28"/>
          <w:rtl w:val="true"/>
          <w:lang w:val="fr-FR" w:bidi="ar-DZ"/>
        </w:rPr>
        <w:t>...</w:t>
      </w:r>
      <w:r>
        <w:rPr>
          <w:sz w:val="28"/>
          <w:sz w:val="28"/>
          <w:rtl w:val="true"/>
          <w:lang w:val="fr-FR" w:bidi="ar-DZ"/>
        </w:rPr>
        <w:t>يج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وس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ائ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ختلاف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ننشئ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رجا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ظماء</w:t>
      </w:r>
      <w:r>
        <w:rPr>
          <w:sz w:val="28"/>
          <w:rtl w:val="true"/>
          <w:lang w:val="fr-FR" w:bidi="ar-DZ"/>
        </w:rPr>
        <w:t>"</w:t>
      </w:r>
      <w:r>
        <w:rPr>
          <w:sz w:val="28"/>
          <w:sz w:val="28"/>
          <w:rtl w:val="true"/>
          <w:lang w:val="fr-FR" w:bidi="ar-DZ"/>
        </w:rPr>
        <w:t>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ن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ختلا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ان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بيع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تم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صداقيت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قع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مناقش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حقي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قع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تو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سم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عقل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تحو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ري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استغ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هيمن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مييز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نصري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أشك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استعم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د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ر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خضو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بعية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ثالثا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تواز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والاستحقاق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ي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طلق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جم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نا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م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شي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يود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هنا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ر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حترام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ؤس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صف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شروع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مك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استغ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عد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حترا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رام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إنسا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غتص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ذلك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قرا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زاو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واز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ساو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ستحقاق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فع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بادئ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أخلاق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رساته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واقعية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ب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ن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فك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رب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زك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نجي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حمو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د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يف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ر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ال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جالاتها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المعايي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حدد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ا</w:t>
      </w:r>
      <w:r>
        <w:rPr>
          <w:sz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قوق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د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انون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يحتك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قضاء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عط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ق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د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مييز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val="fr-FR"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قدرات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حد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جدار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كفاء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جه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نشاط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يث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ح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ستحقاق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ج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تفاو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نافس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قد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مكاناته</w:t>
      </w:r>
      <w:r>
        <w:rPr>
          <w:sz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حاجات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اجتماعية</w:t>
      </w:r>
      <w:r>
        <w:rPr>
          <w:b/>
          <w:bCs/>
          <w:sz w:val="28"/>
          <w:rtl w:val="true"/>
          <w:lang w:val="fr-FR" w:bidi="ar-DZ"/>
        </w:rPr>
        <w:t>: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دده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مطال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ضروري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لأفرا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تاج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كو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وزيع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نطلا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تحديد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ستح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حاجته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lang w:val="fr-FR" w:bidi="ar-DZ"/>
        </w:rPr>
      </w:pPr>
      <w:r>
        <w:rPr>
          <w:b/>
          <w:b/>
          <w:bCs/>
          <w:sz w:val="28"/>
          <w:sz w:val="28"/>
          <w:rtl w:val="true"/>
          <w:lang w:val="fr-FR" w:bidi="ar-DZ"/>
        </w:rPr>
        <w:t>خاتمة</w:t>
      </w:r>
      <w:r>
        <w:rPr>
          <w:b/>
          <w:bCs/>
          <w:sz w:val="28"/>
          <w:rtl w:val="true"/>
          <w:lang w:val="fr-FR"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val="fr-FR" w:bidi="ar-DZ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val="fr-FR" w:bidi="ar-DZ"/>
        </w:rPr>
        <w:t>المشكلة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sz w:val="28"/>
          <w:sz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ناس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حق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أ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أي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طغيا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لطرف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حساب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آخ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نتج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ظلم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جو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استغلال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كافؤ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اجبات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عينه،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يظهر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ع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مارس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تطبيق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خلا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مراعاة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تواز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تعادل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الحقوق</w:t>
      </w:r>
      <w:r>
        <w:rPr>
          <w:rFonts w:cs="Times New Roman"/>
          <w:sz w:val="28"/>
          <w:sz w:val="28"/>
          <w:rtl w:val="true"/>
          <w:lang w:val="fr-FR" w:bidi="ar-DZ"/>
        </w:rPr>
        <w:t xml:space="preserve"> </w:t>
      </w:r>
      <w:r>
        <w:rPr>
          <w:sz w:val="28"/>
          <w:sz w:val="28"/>
          <w:rtl w:val="true"/>
          <w:lang w:val="fr-FR" w:bidi="ar-DZ"/>
        </w:rPr>
        <w:t>والواجبات</w:t>
      </w:r>
      <w:r>
        <w:rPr>
          <w:sz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lang w:val="fr-FR" w:bidi="ar-DZ"/>
        </w:rPr>
      </w:pPr>
      <w:r>
        <w:rPr>
          <w:rFonts w:cs="Times New Roman"/>
          <w:sz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19:00Z</dcterms:created>
  <dc:creator>Djoubar</dc:creator>
  <dc:description/>
  <cp:keywords/>
  <dc:language>en-US</dc:language>
  <cp:lastModifiedBy>Djoubar</cp:lastModifiedBy>
  <cp:lastPrinted>2009-01-02T02:26:00Z</cp:lastPrinted>
  <dcterms:modified xsi:type="dcterms:W3CDTF">2009-01-01T23:27:00Z</dcterms:modified>
  <cp:revision>24</cp:revision>
  <dc:subject/>
  <dc:title/>
</cp:coreProperties>
</file>