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الموضو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>تحلي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قا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لس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</w:p>
    <w:p>
      <w:pPr>
        <w:pStyle w:val="Normal"/>
        <w:jc w:val="left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نص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قال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>قي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: " </w:t>
      </w:r>
      <w:r>
        <w:rPr>
          <w:b/>
          <w:b/>
          <w:bCs/>
          <w:rtl w:val="true"/>
          <w:lang w:bidi="ar-DZ"/>
        </w:rPr>
        <w:t>قب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نطالب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ناس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واجباته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ين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نمكنه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قب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ك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شيء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حقوقه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" </w:t>
      </w:r>
      <w:r>
        <w:rPr>
          <w:b/>
          <w:b/>
          <w:bCs/>
          <w:rtl w:val="true"/>
          <w:lang w:bidi="ar-DZ"/>
        </w:rPr>
        <w:t>حل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ناقش</w:t>
      </w:r>
    </w:p>
    <w:p>
      <w:pPr>
        <w:pStyle w:val="Normal"/>
        <w:jc w:val="left"/>
        <w:rPr>
          <w:lang w:bidi="ar-DZ"/>
        </w:rPr>
      </w:pPr>
      <w:r>
        <w:rPr>
          <w:b/>
          <w:b/>
          <w:bCs/>
          <w:rtl w:val="true"/>
          <w:lang w:bidi="ar-DZ"/>
        </w:rPr>
        <w:t>الطريقة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>جدلية</w:t>
      </w:r>
    </w:p>
    <w:p>
      <w:pPr>
        <w:pStyle w:val="Normal"/>
        <w:jc w:val="left"/>
        <w:rPr>
          <w:lang w:bidi="ar-DZ"/>
        </w:rPr>
      </w:pPr>
      <w:r>
        <w:rPr>
          <w:b/>
          <w:b/>
          <w:bCs/>
          <w:rtl w:val="true"/>
          <w:lang w:bidi="ar-DZ"/>
        </w:rPr>
        <w:t>طرح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شك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كان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يا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دائ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إنس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س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ف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ان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غا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يث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ق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ك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أقوى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القو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ك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أخذ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شي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د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ستطيع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ان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زر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وض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حصد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جتمع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دي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ضطراب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اصطدام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ختلف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شرع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وان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ضبط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لاق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قواع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نظيم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اص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ن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نطل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نتيج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تم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ذل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صطلح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ساسي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ان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قو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واجبات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إ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ان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قو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عن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سمح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ان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مك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نكار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مو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ثابت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إ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اج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طال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ان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مك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تفا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رك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مور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نطلاق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صطلح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ث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شكلة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ه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ج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مك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ر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قوق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كام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بعد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طالب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واجبات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؟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نبغ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قو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واجبات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ت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حص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قوق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؟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DZ"/>
        </w:rPr>
        <w:t>محاو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ح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شك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: </w:t>
      </w:r>
    </w:p>
    <w:p>
      <w:pPr>
        <w:pStyle w:val="Normal"/>
        <w:jc w:val="left"/>
        <w:rPr>
          <w:lang w:bidi="ar-DZ"/>
        </w:rPr>
      </w:pPr>
      <w:r>
        <w:rPr>
          <w:b/>
          <w:b/>
          <w:bCs/>
          <w:rtl w:val="true"/>
          <w:lang w:bidi="ar-DZ"/>
        </w:rPr>
        <w:t>عرض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وق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و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: </w:t>
      </w:r>
      <w:r>
        <w:rPr>
          <w:rtl w:val="true"/>
          <w:lang w:bidi="ar-DZ"/>
        </w:rPr>
        <w:t>ير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وق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ن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ب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طال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ا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واجبات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ين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مكن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قوقهم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نبغ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سه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أفرا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طر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صو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قوق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معرفت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تمك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ها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بعد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كلف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واجباتهم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ر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ب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حاسب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زامات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ين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حاس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فسن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دمن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قو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؟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د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فيلسو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سقراط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عري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د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ن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إعط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ذ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ق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ذه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لاسف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ان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طبيع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دا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قتض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تقد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قو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اجبات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يث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وول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" : " </w:t>
      </w:r>
      <w:r>
        <w:rPr>
          <w:rtl w:val="true"/>
          <w:lang w:bidi="ar-DZ"/>
        </w:rPr>
        <w:t>كل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كلمن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ان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طبيع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بغ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طلق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انون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طبيعي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أحر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تمت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نس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فض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ذل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ان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طبيعي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"</w:t>
      </w:r>
      <w:r>
        <w:rPr>
          <w:rtl w:val="true"/>
          <w:lang w:bidi="ar-DZ"/>
        </w:rPr>
        <w:t>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ذه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يلسو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ج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و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و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" </w:t>
      </w:r>
      <w:r>
        <w:rPr>
          <w:rtl w:val="true"/>
          <w:lang w:bidi="ar-DZ"/>
        </w:rPr>
        <w:t>ل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نس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ل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ام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ر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مت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يو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جمي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قو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مزاي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ان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طبيع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د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ساوا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شخص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آخ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د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شخاص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ال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ق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أثر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ثو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رنس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أفك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ؤل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لاسف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ظه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ذل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لي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عل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قو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نسان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هذ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قو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تمث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ر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ملك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أ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مقاوم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ضطهاد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b/>
          <w:b/>
          <w:bCs/>
          <w:rtl w:val="true"/>
          <w:lang w:bidi="ar-DZ"/>
        </w:rPr>
        <w:t>المناقشة</w:t>
      </w:r>
      <w:r>
        <w:rPr>
          <w:b/>
          <w:bCs/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إ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وق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د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ك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لو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قو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تقديس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ه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جاه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اجبات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ذل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ختل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تواز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يا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مي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شريع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ضع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اريخ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خو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واد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قوق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أفرا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د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طالبت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أد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جبات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الح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دائ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لازم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جب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طغي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قو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اجب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جتم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ؤد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ناقض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ضطراب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ينعك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ذل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نعكاس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لبي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مختل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ظائف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ياس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اقتصاد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ثقافية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b/>
          <w:b/>
          <w:bCs/>
          <w:rtl w:val="true"/>
          <w:lang w:bidi="ar-DZ"/>
        </w:rPr>
        <w:t>عرض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وق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ثاني</w:t>
      </w:r>
      <w:r>
        <w:rPr>
          <w:b/>
          <w:bCs/>
          <w:rtl w:val="true"/>
          <w:lang w:bidi="ar-DZ"/>
        </w:rPr>
        <w:t xml:space="preserve">: </w:t>
      </w:r>
      <w:r>
        <w:rPr>
          <w:rtl w:val="true"/>
          <w:lang w:bidi="ar-DZ"/>
        </w:rPr>
        <w:t>يرى</w:t>
      </w:r>
      <w:r>
        <w:rPr>
          <w:rFonts w:cs="Times New Roman"/>
          <w:b/>
          <w:b/>
          <w:bCs/>
          <w:rtl w:val="true"/>
          <w:lang w:bidi="ar-DZ"/>
        </w:rPr>
        <w:t xml:space="preserve">  </w:t>
      </w:r>
      <w:r>
        <w:rPr>
          <w:rtl w:val="true"/>
          <w:lang w:bidi="ar-DZ"/>
        </w:rPr>
        <w:t>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وق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نبغ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فرا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قومو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واجبات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ب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طالبو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حقوقهم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الواجب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لو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قوق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جب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ر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سا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شك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ب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سي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ج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طو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تقد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م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طو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ؤد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دور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وف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يا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ك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قو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ختلف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صون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ثابت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كل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ضعف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اجب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قص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عم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ضطرب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يا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نتشر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وضى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بانتش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وض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تلاش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قو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تتدهو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يمتها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ق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ذه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دي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يلسو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"</w:t>
      </w:r>
      <w:r>
        <w:rPr>
          <w:rtl w:val="true"/>
          <w:lang w:bidi="ar-DZ"/>
        </w:rPr>
        <w:t>أفلاطون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عري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د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:"</w:t>
      </w:r>
      <w:r>
        <w:rPr>
          <w:rtl w:val="true"/>
          <w:lang w:bidi="ar-DZ"/>
        </w:rPr>
        <w:t>أد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ر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واجب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متلاك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خص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ك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ذه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يلسوف</w:t>
      </w:r>
      <w:r>
        <w:rPr>
          <w:rFonts w:cs="Times New Roman"/>
          <w:rtl w:val="true"/>
          <w:lang w:bidi="ar-DZ"/>
        </w:rPr>
        <w:t xml:space="preserve">       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كانط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قام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خلا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ك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اج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ذاته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بمقتض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اج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ك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لو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نسان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داف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لز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غ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لتف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تحق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ز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ذل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لوك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ف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ذه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ذه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يلسو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أوجس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ون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إذ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نطل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بو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ك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اج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د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خضاع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أ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ق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اص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الواج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سب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اع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عم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مقتضا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ر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تفرض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اطف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عق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ا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عن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حدي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اج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اب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إقر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ق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م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بر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لو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اجب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قوق</w:t>
      </w:r>
      <w:r>
        <w:rPr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DZ"/>
        </w:rPr>
        <w:t>المناقشة</w:t>
      </w:r>
      <w:r>
        <w:rPr>
          <w:b/>
          <w:bCs/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إ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وق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هد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دا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ساس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ون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بتر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قو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ساس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قو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ي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ه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كي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مك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قعي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قب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دا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غي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قو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اس؟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دا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تأس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اج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قط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ه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شر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ظل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استغلال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م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ر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واج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ؤدي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نتظ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رائ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قاب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حقا</w:t>
      </w:r>
      <w:r>
        <w:rPr>
          <w:rtl w:val="true"/>
          <w:lang w:bidi="ar-DZ"/>
        </w:rPr>
        <w:t>)</w:t>
      </w:r>
      <w:r>
        <w:rPr>
          <w:rtl w:val="true"/>
          <w:lang w:bidi="ar-DZ"/>
        </w:rPr>
        <w:t>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وج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ان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ضع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فرض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اجب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فرا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د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ق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قوقا</w:t>
      </w:r>
      <w:r>
        <w:rPr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DZ"/>
        </w:rPr>
        <w:t>التركيب</w:t>
      </w:r>
      <w:r>
        <w:rPr>
          <w:b/>
          <w:bCs/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إ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ناس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قو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واجب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حق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دل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طغي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ط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سا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آخ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نتج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ظل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جو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استغلال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كافؤ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قو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واجب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د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عينه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ك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دا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ج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حد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ك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دق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جب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حقو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ر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حيث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قتر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اجب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ازم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بن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ضم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ك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ر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ؤد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جبات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كم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ج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قوق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ازم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ؤد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جبات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ي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طالبو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حقوقهم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الحقو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ديث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عتب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سم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سائ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شج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فرا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دائ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أعمال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واجباتهم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وف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مواط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قوق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ختلف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صيانت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جعل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قو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أد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جبات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كم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جه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ؤد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ستقر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جتم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تطوره</w:t>
      </w:r>
      <w:r>
        <w:rPr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DZ"/>
        </w:rPr>
        <w:t>ح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شك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خ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مك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ؤك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ل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ر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أد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جبات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طال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حقوقه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ك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زا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ين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مكن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ها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د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ي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واجب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بع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طالب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حقوق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سمح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ؤد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جبات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حص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قوقه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توف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قو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د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فرا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عن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د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فرا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واجباتهم</w:t>
      </w:r>
      <w:r>
        <w:rPr>
          <w:rtl w:val="true"/>
          <w:lang w:bidi="ar-DZ"/>
        </w:rPr>
        <w:t xml:space="preserve">. 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Borders w:display="allPages" w:offsetFrom="text">
        <w:top w:val="single" w:sz="4" w:space="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Times New Roman"/>
        <w:b/>
        <w:bCs/>
        <w:rtl w:val="true"/>
        <w:lang w:bidi="ar-DZ"/>
      </w:rPr>
      <w:t xml:space="preserve">                                                                                            </w:t>
    </w:r>
    <w:r>
      <w:rPr>
        <w:b/>
        <w:b/>
        <w:bCs/>
        <w:rtl w:val="true"/>
        <w:lang w:bidi="ar-DZ"/>
      </w:rPr>
      <w:t>الأستاذ</w:t>
    </w:r>
    <w:r>
      <w:rPr>
        <w:b/>
        <w:bCs/>
        <w:rtl w:val="true"/>
        <w:lang w:bidi="ar-DZ"/>
      </w:rPr>
      <w:t xml:space="preserve">: </w:t>
    </w:r>
    <w:r>
      <w:rPr>
        <w:b/>
        <w:b/>
        <w:bCs/>
        <w:rtl w:val="true"/>
        <w:lang w:bidi="ar-DZ"/>
      </w:rPr>
      <w:t>عمران</w:t>
    </w:r>
    <w:r>
      <w:rPr>
        <w:rFonts w:cs="Times New Roman"/>
        <w:b/>
        <w:b/>
        <w:bCs/>
        <w:rtl w:val="true"/>
        <w:lang w:bidi="ar-DZ"/>
      </w:rPr>
      <w:t xml:space="preserve"> </w:t>
    </w:r>
    <w:r>
      <w:rPr>
        <w:b/>
        <w:b/>
        <w:bCs/>
        <w:rtl w:val="true"/>
        <w:lang w:bidi="ar-DZ"/>
      </w:rPr>
      <w:t>مراد</w:t>
    </w:r>
    <w:r>
      <w:rPr>
        <w:rFonts w:cs="Times New Roman"/>
        <w:b/>
        <w:b/>
        <w:bCs/>
        <w:rtl w:val="true"/>
        <w:lang w:bidi="ar-DZ"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0:24:00Z</dcterms:created>
  <dc:creator>Djoubar</dc:creator>
  <dc:description/>
  <cp:keywords/>
  <dc:language>en-US</dc:language>
  <cp:lastModifiedBy>chaker</cp:lastModifiedBy>
  <cp:lastPrinted>2009-04-27T00:15:00Z</cp:lastPrinted>
  <dcterms:modified xsi:type="dcterms:W3CDTF">2011-03-23T19:49:00Z</dcterms:modified>
  <cp:revision>16</cp:revision>
  <dc:subject/>
  <dc:title/>
</cp:coreProperties>
</file>