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وضو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تحل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ق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لس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ن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قال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ق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" </w:t>
      </w:r>
      <w:r>
        <w:rPr>
          <w:b/>
          <w:b/>
          <w:bCs/>
          <w:rtl w:val="true"/>
          <w:lang w:bidi="ar-DZ"/>
        </w:rPr>
        <w:t>قب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طال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اس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واجبات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ين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مكن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ب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شي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قوق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" </w:t>
      </w:r>
      <w:r>
        <w:rPr>
          <w:b/>
          <w:b/>
          <w:bCs/>
          <w:rtl w:val="true"/>
          <w:lang w:bidi="ar-DZ"/>
        </w:rPr>
        <w:t>حل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ناقش</w:t>
      </w:r>
    </w:p>
    <w:p>
      <w:pPr>
        <w:pStyle w:val="Normal"/>
        <w:jc w:val="left"/>
        <w:rPr>
          <w:lang w:bidi="ar-DZ"/>
        </w:rPr>
      </w:pPr>
      <w:r>
        <w:rPr>
          <w:b/>
          <w:b/>
          <w:bCs/>
          <w:rtl w:val="true"/>
          <w:lang w:bidi="ar-DZ"/>
        </w:rPr>
        <w:t>الطريقة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جدلية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b/>
          <w:b/>
          <w:bCs/>
          <w:rtl w:val="true"/>
          <w:lang w:bidi="ar-DZ"/>
        </w:rPr>
        <w:t>مقدمة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ي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دائ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ق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أقوى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قو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أخ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ي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د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تطيع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زر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وض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حصد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تمع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ضطرا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اصطدام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ختل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رع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وان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ضبط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اق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قواع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ظي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ص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ط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نتيج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ت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صطلح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ي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واجبات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م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كار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ابت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طال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تفا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ك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و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نطلاق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صطلح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ث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شكل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ه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ا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عد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طالب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واجبا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؟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نبغ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واجبا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ت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ح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؟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تحل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ق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rtl w:val="true"/>
          <w:lang w:bidi="ar-DZ"/>
        </w:rPr>
        <w:t>ير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ق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طال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واجبات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مكن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ه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نبغ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سه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أفر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ص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عرف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عد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كلف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واجباته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حاسب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زاما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حاس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فس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م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؟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د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فيلسو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سقرا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ري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د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إعط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ه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لاس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بيع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دا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تض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ق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جبات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وو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: " </w:t>
      </w:r>
      <w:r>
        <w:rPr>
          <w:rtl w:val="true"/>
          <w:lang w:bidi="ar-DZ"/>
        </w:rPr>
        <w:t>كل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لم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بيع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بغ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طلق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نو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بيع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أحر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مت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فض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بيع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ه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يلسو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ج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و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" </w:t>
      </w:r>
      <w:r>
        <w:rPr>
          <w:rtl w:val="true"/>
          <w:lang w:bidi="ar-DZ"/>
        </w:rPr>
        <w:t>ل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ت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جم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زا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بي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او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خ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آخ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شخ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أثر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و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ن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فك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ؤل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لاس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ظه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ل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عل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مث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لك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أ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قاو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ضطهاد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b/>
          <w:b/>
          <w:bCs/>
          <w:rtl w:val="true"/>
          <w:lang w:bidi="ar-DZ"/>
        </w:rPr>
        <w:t>مناقشة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ق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د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ك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لو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قديس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جاه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جبات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خت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تواز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يا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م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شريع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ض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خ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اد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أفر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طالبت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د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جبات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ائ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لازم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جب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غي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ج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ت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ؤد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اقض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ضطرا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نعك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عكاس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لب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ظائف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اقتصاد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ثقافية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b/>
          <w:b/>
          <w:bCs/>
          <w:rtl w:val="true"/>
          <w:lang w:bidi="ar-DZ"/>
        </w:rPr>
        <w:t>الموق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ثاني</w:t>
      </w:r>
      <w:r>
        <w:rPr>
          <w:b/>
          <w:bCs/>
          <w:rtl w:val="true"/>
          <w:lang w:bidi="ar-DZ"/>
        </w:rPr>
        <w:t xml:space="preserve">: </w:t>
      </w:r>
      <w:r>
        <w:rPr>
          <w:rtl w:val="true"/>
          <w:lang w:bidi="ar-DZ"/>
        </w:rPr>
        <w:t>يرى</w:t>
      </w:r>
      <w:r>
        <w:rPr>
          <w:rFonts w:cs="Times New Roman"/>
          <w:b/>
          <w:b/>
          <w:bCs/>
          <w:rtl w:val="true"/>
          <w:lang w:bidi="ar-DZ"/>
        </w:rPr>
        <w:t xml:space="preserve"> 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ق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نبغ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فر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ومو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واجبات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طالبو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حقوقه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واج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لو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وق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ج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ا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ب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ي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ج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ط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ق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ط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ؤد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ور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ف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ي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ختل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صو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ثابت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كل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ضعف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ج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قصت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الأعم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ضطرب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ي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نتشر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وضى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انتش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وض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لاش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تده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مت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ه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يلسو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أفلاطون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ري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د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:"</w:t>
      </w:r>
      <w:r>
        <w:rPr>
          <w:rtl w:val="true"/>
          <w:lang w:bidi="ar-DZ"/>
        </w:rPr>
        <w:t>أد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واجب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متلاك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خص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ه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يلسوف</w:t>
      </w:r>
      <w:r>
        <w:rPr>
          <w:rFonts w:cs="Times New Roman"/>
          <w:rtl w:val="true"/>
          <w:lang w:bidi="ar-DZ"/>
        </w:rPr>
        <w:t xml:space="preserve">      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كان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قا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لا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ذات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مقتض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لو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اف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لز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لتف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حق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ز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لوك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ف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ذه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ذه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يلسو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أوجس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و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إ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نط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ب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خضاع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ص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وا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ب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ع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قتضا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فرض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ط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ع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د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اب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إقر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بر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لو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ج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وق</w:t>
      </w:r>
      <w:r>
        <w:rPr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DZ"/>
        </w:rPr>
        <w:t>مناقشة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ق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ه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دا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و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بتر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كي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قع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ا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غ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اس؟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ا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أس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ر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ظ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استغلال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وا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ؤد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نتظ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رائ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اب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حقا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وج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ضع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فر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ج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فر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ا</w:t>
      </w:r>
      <w:r>
        <w:rPr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DZ"/>
        </w:rPr>
        <w:t>التركيب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ناس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واج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حق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دل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غي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ط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آخ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نت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ظ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ج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استغلال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كافؤ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واج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د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ين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د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ح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ج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تر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ج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از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بن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ضم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ؤد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جبا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ك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ج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ازم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ؤد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جبات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طالبو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حقوقه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ديث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تب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م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سائ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ج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فر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دائ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عمال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واجباته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ف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مواط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ختل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صيان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جع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د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جبا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ك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ج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ؤد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قر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ت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طوره</w:t>
      </w:r>
      <w:r>
        <w:rPr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DZ"/>
        </w:rPr>
        <w:t>الخاتمة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ؤك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د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جبا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طال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حقوق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زا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مك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واج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بع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طال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حقوق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م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ؤد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جبا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ح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توف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د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فر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د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فر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واجباتهم</w:t>
      </w:r>
      <w:r>
        <w:rPr>
          <w:rtl w:val="true"/>
          <w:lang w:bidi="ar-DZ"/>
        </w:rPr>
        <w:t xml:space="preserve">.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Borders w:display="allPages" w:offsetFrom="text">
        <w:top w:val="single" w:sz="4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DZ"/>
      </w:rPr>
      <w:t>ثانوية</w:t>
    </w:r>
    <w:r>
      <w:rPr>
        <w:b/>
        <w:bCs/>
        <w:rtl w:val="true"/>
        <w:lang w:bidi="ar-DZ"/>
      </w:rPr>
      <w:t xml:space="preserve">: </w:t>
    </w:r>
    <w:r>
      <w:rPr>
        <w:b/>
        <w:b/>
        <w:bCs/>
        <w:rtl w:val="true"/>
        <w:lang w:bidi="ar-DZ"/>
      </w:rPr>
      <w:t>صلاح</w:t>
    </w:r>
    <w:r>
      <w:rPr>
        <w:rFonts w:cs="Times New Roman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دين</w:t>
    </w:r>
    <w:r>
      <w:rPr>
        <w:rFonts w:cs="Times New Roman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أيوبي</w:t>
    </w:r>
    <w:r>
      <w:rPr>
        <w:rFonts w:cs="Times New Roman"/>
        <w:b/>
        <w:b/>
        <w:bCs/>
        <w:rtl w:val="true"/>
        <w:lang w:bidi="ar-DZ"/>
      </w:rPr>
      <w:t xml:space="preserve">                                                         </w:t>
    </w:r>
    <w:r>
      <w:rPr>
        <w:b/>
        <w:b/>
        <w:bCs/>
        <w:rtl w:val="true"/>
        <w:lang w:bidi="ar-DZ"/>
      </w:rPr>
      <w:t>الأستاذ</w:t>
    </w:r>
    <w:r>
      <w:rPr>
        <w:b/>
        <w:bCs/>
        <w:rtl w:val="true"/>
        <w:lang w:bidi="ar-DZ"/>
      </w:rPr>
      <w:t xml:space="preserve">: </w:t>
    </w:r>
    <w:r>
      <w:rPr>
        <w:b/>
        <w:b/>
        <w:bCs/>
        <w:rtl w:val="true"/>
        <w:lang w:bidi="ar-DZ"/>
      </w:rPr>
      <w:t>أرفيس</w:t>
    </w:r>
    <w:r>
      <w:rPr>
        <w:rFonts w:cs="Times New Roman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علي</w:t>
    </w:r>
    <w:r>
      <w:rPr>
        <w:rFonts w:cs="Times New Roman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مختار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24:00Z</dcterms:created>
  <dc:creator>Djoubar</dc:creator>
  <dc:description/>
  <cp:keywords/>
  <dc:language>en-US</dc:language>
  <cp:lastModifiedBy>Djoubar</cp:lastModifiedBy>
  <cp:lastPrinted>2009-04-27T00:15:00Z</cp:lastPrinted>
  <dcterms:modified xsi:type="dcterms:W3CDTF">2009-04-26T21:16:00Z</dcterms:modified>
  <cp:revision>11</cp:revision>
  <dc:subject/>
  <dc:title/>
</cp:coreProperties>
</file>