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ي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ّ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ان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205" w:leader="none"/>
        </w:tabs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ّ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لا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ي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 w:val="32"/>
          <w:szCs w:val="32"/>
          <w:rtl w:val="true"/>
        </w:rPr>
        <w:t>ور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ؤ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عاد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sectPr>
      <w:headerReference w:type="default" r:id="rId2"/>
      <w:type w:val="nextPage"/>
      <w:pgSz w:w="11906" w:h="16838"/>
      <w:pgMar w:left="567" w:right="567" w:gutter="567" w:header="709" w:top="765" w:footer="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w:rPr>
        <w:rtl w:val="true"/>
        <w:lang w:bidi="ar-DZ"/>
      </w:rPr>
      <w:t>ثانوي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صلاح الدين الأيوبي                                                                                                    الأستاذ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أرفيس علي 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48:00Z</dcterms:created>
  <dc:creator>  REFICE</dc:creator>
  <dc:description/>
  <cp:keywords/>
  <dc:language>en-US</dc:language>
  <cp:lastModifiedBy>Djoubar</cp:lastModifiedBy>
  <cp:lastPrinted>2009-01-08T03:19:00Z</cp:lastPrinted>
  <dcterms:modified xsi:type="dcterms:W3CDTF">2009-04-10T23:14:00Z</dcterms:modified>
  <cp:revision>48</cp:revision>
  <dc:subject/>
  <dc:title>تحليل نص فلسفي :</dc:title>
</cp:coreProperties>
</file>